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ведения о результатах аудита в сфере закупок за 2022 год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оведённого Контрольно-счётной комиссией Усть-Катавского городского округа Челябинской области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кращения:</w:t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9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ЕИ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МКДОУ МКО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М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ФОА У-КГО Зако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ГрК РФ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единая информационная система в сфере закупок (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муниципальное казённой дошкольное 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ункциональный орган администрации Усть-Катав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едеральный закон от 05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            </w:t>
      </w:r>
    </w:p>
    <w:tbl>
      <w:tblPr>
        <w:tblW w:w="154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013"/>
        <w:gridCol w:w="6663"/>
      </w:tblGrid>
      <w:tr>
        <w:trPr>
          <w:trHeight w:val="5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аудита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щая характеристика мероприят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контрольных мероприятий, в рамках которых проводился аудит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объектов, в которых в рамках контрольных мероприятий проводился аудит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речень объектов, в которых в рамках контрольных мероприятий проводился аудит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 МКУ «СОК»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 УСЗ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. МКС(К)ОУ «С(К)ОШ-И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. МКУСО «ЦПД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. МКУК «ИКМ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. МКУДО «ДМШ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. МКУДО «ЦРР – Д/с №10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8. МУ КЦС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9. МКУК «ЦБС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0. МКУДО «Д/с №7 р. Мин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1. Управление образования адм-ии УК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2. МКУК «ЦДТ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3. ФОА У-КГО «УИиС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4. МКУК «ЦКС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ъём средств, проверенных в рамках аудита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94 521, 65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и сумма нарушений законодательства о контрактной систем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рушений 1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 общую сумму 26 698,31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бщее количество и сумма нарушений, по которым по результатам аудита в сфере закупок сделан вывод о неэффективном расходовании бюджетных средств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 наруш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 общую сумму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ыявленные наруш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нарушений, из них количество и сумма финансовых нарушений законодательства о контрактной системе, выявленных при аудите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щее количество нарушений – 1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и сумма финансовых нарушений  - 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в  том числе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организации закуп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и сумма финансовых нарушений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планирования закуп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(план-график закупок, обоснование закупки и начальных (максимальных) цен контрактов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К (1) – нарушение срока размещения Плана-график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(К)ОШ-И (3), ДМШ (14), ЦРР-Д/с 10 (11) - осуществлены закупки, не включенные в План-графи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КМ (4) – подписание внесенных изм-ий в План-график не уполномоченным лиц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и сумма финансовых нарушений -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документации о закупк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требования к участникам, требования к объекту закупки, признаки ограничения доступа к информации, содержание извещения и документации о закупке, обязательные условия в проекте контракта, порядок оценки заявок и установленные критерии, преимущества, ограничения, преференции отдельным участникам закупок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-е образ-я (18), ЦБС (2) – срок возврата обеспечения исполнения контракта в проекте контракта указан с нарушением ч.27 ст.34 Закона №44-ФЗ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КС (1) – с извещением о проведении закупки в ЕИС не размещено обоснование невозможности соблюдения запрета на иностранное ПО, установленное пост. №1286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и сумма финансовых нарушений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заключенных контракт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соответствие контракта документации и предложению участника, сроки заключения контракта, обеспечение исполнения контракт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О (1) – на дату заключения контракта сумма обеспечения исполнения контракта не поступила на счёт Заказчик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и сумма финансовых нарушений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проверка закупок у единственного поставщика, подрядчика, исполнител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обоснование и законность выбора способа осуществления закупки, расчёт и обоснование цены контракт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БС (30), Упр. образ-я (14) – осуществление закупки по п.4 ч.1 ст.93 с превышением установленного ограничения годового объёма закупок (свыше 2 000 000)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БС (1) – осуществление закупки по п.5 ч.1 ст.93 с превышением установленного ограничения годового объёма закупок (свыше 5 000 000)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КС (4) – нет обоснования цены контрак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и сумма финансовых нарушений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процедур закуп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и сумма финансовых нарушений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исполнения контра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законность внесения изменений, порядок расторжения, экспертиза результатов, отчёт о результатах, своевременность действий заказчика по реализации условий контракта, соответствие результатов установленным требованиям, целевой характер использования поставленных товаров, результатов выполненных работ и оказанных услуг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12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БС (7), Упр. образ-я (1), ЦДТ (2), - изменение объёма ТРУ и ЦК больше чем на 10%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ИиС (1) – изменение существенных условий контракта, не предусмотренное ч.1 ст.95 Закона №44-ФЗ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КС (1) – приемка товара с предоставлением обеспечения гарантийных обязательств, не отвечающих условиям извещения о проведении закуп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и сумма финансовых нарушений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применения обеспечительных мер и мер ответственности по контракт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и сумма финансовых нарушений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иные нарушения, связанные с проведением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ЦПД (10), КЦСОН (6) ЦБС (3), – нарушение сроков пред-ия или не пред-ие информации и документов в реестр контрактов, заключенных заказчикам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СОК (1) – не размещение в ЕИС отчета по закупкам у СМП, СОНКО за 2020г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(К)ОШ-И (1) – размещение отчета по закупкам у СМП, СОНКО с недостоверной информаци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КМ (1), ДМШ (1), ЦРР-Д\С 10 (1), ЦБС (1), Д\с №7 (1), ЦДТ (1), ЦКС (1) – размещение в ЕИС отчета по объемам рос товаров с нарушением сро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и сумма финансовых нарушений – </w:t>
            </w:r>
          </w:p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sz w:val="28"/>
                <w:szCs w:val="28"/>
              </w:rPr>
              <w:t>0 / 0 тыс. ру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дстав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представлений, направленных по результатам контрольных мероприятий, в рамках которых проводился аудит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материалов, направленных в органы прокуратуры и правоохранительные органы по итогам аудита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материалов, направленных в Главное контрольное управление Челябинской области по итогам аудита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Установление причи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ые причины отклонений, нарушений и недостатков, выявленных в ходе контрольных мероприятий в рамках аудита в сфере закуп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низкий уровень проф. подготовки контрактных управляющи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отсутствие контроля при осуществлении закупок со стороны руководителей учреждений, ГРБС (ведомственный контроль)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большой объём изменений, вносимых в законодательство в сфере закуп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отсутствие методической помощи в сфере закупок со стороны ГРБС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ложения по совершенствованию работы заказчиков при осуществлении закупок, меры по повышению результативности и эффективности расходов на закупки, в том числе нормативно-правового характе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 результатам контрольных мероприятий объектам контроля и ГРБС направлены предлож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составить и утвердить планы профессиональной подготовки контрактных управляющи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обеспечить применение национального режима (при закупке товаров), типовых контрактов и типовых условий контрактов, КТР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внесение изменений в локальные акты в соответствии с изменениями, внесенными в Закон №44-ФЗ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сноски Знак"/>
    <w:basedOn w:val="DefaultParagraphFont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</w:pPr>
    <w:rPr>
      <w:rFonts w:ascii="Times New Roman CYR" w:hAnsi="Times New Roman CYR" w:eastAsia="Times New Roman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40</Words>
  <Characters>7628</Characters>
  <CharactersWithSpaces>6503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33:00Z</dcterms:created>
  <dc:creator>Комп</dc:creator>
  <dc:description/>
  <dc:language>en-US</dc:language>
  <cp:lastModifiedBy/>
  <cp:lastPrinted>2019-01-16T15:39:00Z</cp:lastPrinted>
  <dcterms:modified xsi:type="dcterms:W3CDTF">2022-12-30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бадуллина Елена Радмиловна</vt:lpwstr>
  </property>
</Properties>
</file>