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Валеевым Азатом Булатовичем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жилое помещение общей площадью 9,3 кв.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 Челяби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ь, г.Усть-Катав, МКР-2, дом №2, помещение 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–  96400 руб. (Девяносто шесть тысяч четыреста рублей 00 коп.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ый предприниматель Валеев Азат Булатов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6:00Z</dcterms:created>
  <dc:creator>Анна Геннадьевна</dc:creator>
  <dc:description/>
  <cp:keywords/>
  <dc:language>en-US</dc:language>
  <cp:lastModifiedBy>Шкерина Наталья Александровна</cp:lastModifiedBy>
  <dcterms:modified xsi:type="dcterms:W3CDTF">2019-04-29T06:17:00Z</dcterms:modified>
  <cp:revision>2</cp:revision>
  <dc:subject/>
  <dc:title>Извещение об отчуждении муниципального имущества </dc:title>
</cp:coreProperties>
</file>