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rPr/>
      </w:pPr>
      <w:r>
        <w:rPr/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 02.07.2020г.                             </w:t>
        <w:tab/>
        <w:tab/>
        <w:tab/>
        <w:tab/>
        <w:tab/>
        <w:t xml:space="preserve">               № 80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оздании конкурс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оведению конкурса, утверж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сонального состава конкурс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 на право заклю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цессионного согла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и законами Российской Федерации от  06.10.2003 № 131-Ф3 «Об общих принципах организации местного самоуправления в Российской Федерации», от  21.07.2005 № 115-ФЗ «О  концессионных соглашениях», решением Собрания депутатов Усть-Катавского городского округа от 26.01.2018 №27 «Об утверждении Положения о порядке передачи в концессию имущества, находящегося в собственности Усть-Катавского городского округа», распоряжением администрации Усть-Катавского городского округа от 30.06.2020 №79-р  «О заключении концессионного соглашения в отношении объектов теплоснабжения п.Вязовая, с.Тюбеляс Усть-Катавского городского округ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Создать конкурсную комиссию по проведению открытого конкурса на право заключения концессионного соглашения в отношении объектов теплоснабжения п.Вязовая, с.Тюбеляс Усть-Катавского городского округа,  (далее – Конкурсная комиссия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Утвердить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) персональный состав конкурсной комиссии (приложение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оложение о конкурсной комиссии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Общему отделу администрации Усть-Катавского городского округа   (О.Л. Толоконникова) обнародовать настоящее распоряжение на информационном стенде и разместить на сайте администрации Усть-Катавского городского округа (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  <w:lang w:val="ru-RU" w:eastAsia="ru-RU"/>
          </w:rPr>
          <w:t>www.ukgo.su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Настоящее распоряжение вступает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</w:t>
        <w:tab/>
        <w:tab/>
        <w:tab/>
        <w:t xml:space="preserve">                                           С.Д.Семков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 02.07.2020г.</w:t>
      </w:r>
      <w:bookmarkStart w:id="0" w:name="_GoBack"/>
      <w:bookmarkEnd w:id="0"/>
      <w:r>
        <w:rPr>
          <w:szCs w:val="28"/>
        </w:rPr>
        <w:t xml:space="preserve">            № 80-р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Состав конкурсной комиссии по проведению открытого конкурса на право заключения концессионного соглашения в отношении объектов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теплоснабжения п.Вязовая, с.Тюбеляс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351"/>
      </w:tblGrid>
      <w:tr>
        <w:trPr>
          <w:trHeight w:val="611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иновский Ян Валер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председатель Комиссии</w:t>
            </w:r>
          </w:p>
        </w:tc>
      </w:tr>
      <w:tr>
        <w:trPr>
          <w:trHeight w:val="553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ьячковский Дмитрий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Усть-Катавского городского округа – начальник Управления инфраструктуры и строительства, заместитель председателя Комиссии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ухина Ан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управлению муниципальной собственностью Управления имущественных и земельных отношений администрации Усть-Катавского городского округа, секретарь Комиссии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Логинова Антони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Усть-Катавского городского округа по финансовым вопросам – начальник финансового управления администрации Усть-Катавского городского округа </w:t>
            </w:r>
          </w:p>
        </w:tc>
      </w:tr>
      <w:tr>
        <w:trPr>
          <w:trHeight w:val="994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ова Ольга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  <w:tr>
        <w:trPr>
          <w:trHeight w:val="854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Мировчикова Татья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юридического отдела администрации Усть-Катавского городского округа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Осокина Елена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инфраструктуры Управления инфраструктуры и строительства 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right="-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Cs w:val="28"/>
        </w:rPr>
        <w:t>ПРИЛОЖЕНИЕ 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к распоряжению администрации Усть-Катав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Cs w:val="28"/>
        </w:rPr>
        <w:t>от                        №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  <w:bookmarkStart w:id="1" w:name="Par32"/>
      <w:bookmarkStart w:id="2" w:name="Par32"/>
      <w:bookmarkEnd w:id="2"/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Положение о конкурсной комиссии по проведению открытого конкурса на право заключения концессионного соглашения в отношении объектов теплоснабжения п.Вязовая, с.Тюбеляс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Усть-Катавского городского округ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" w:hanging="0"/>
        <w:jc w:val="both"/>
        <w:rPr/>
      </w:pPr>
      <w:r>
        <w:rPr/>
        <w:t>1.1. Настоящее Положение определяет функции, порядок принятия и оформления решений конкурсной комиссии по проведению открытого конкурса на право заключения концессионного соглашения в отношении объектов теплоснабжения п.Вязовая, с.Тюбеляс Усть-Катавского городского округа (далее - конкурсная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Конкурсная комиссия создана для проведения открытого конкурса на право заключения концессионного соглашения в  отношении объектов теплоснабжения п.Вязовая, с.Тюбеляс Усть-Катавского городского округа и руководствуется  в своей деятельности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6.07.2006 №135-ФЗ «О защите конкурен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21.07.2005 №115-ФЗ «О концессионных соглашениях» (далее - Закон №115-ФЗ),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м Собрания депутатов Усть-Катавского городского округа от 26.01.2018 №27 «Об утверждении Положения о порядке передачи в концессию имущества, находящегося в собственности Усть-Катавского городского округа», иными правовыми актами, регулирующими порядок заключения концессионного соглашения, а также настоящим Положением, положениями конкурсной документ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ая комиссия руководствуется принципами создания равных конкурсных условий для заявителей и участников конкурса, единства требований к ним и критериев оценки их конкурсных предложений, объективности оценок и глас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исло членов конкурсной комиссии не может быть менее чем 5 (пять) челове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ая комиссия состоит из председателя, заместителя (заместителей) председателя, секретаря и членов конкурсной комиссии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6. Конкурсная комиссия вправе привлекать к своей работе независимых экспертов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7. 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уководит деятельностью конкурсной комиссии председатель конкурс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нкурсной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Размещает на официальном сайте в сети Интернет сообщение о проведении открытого конкурса, сообщение о внесении изменений в конкурсную документа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имает заявки на участие в конкур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яет конкурсную документацию, разъяснения положений конкурсной документации в соответствии Законом №115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5.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hyperlink r:id="rId7">
        <w:r>
          <w:rPr>
            <w:rStyle w:val="InternetLink"/>
            <w:sz w:val="28"/>
            <w:szCs w:val="28"/>
          </w:rPr>
          <w:t>пункта 5 части 1 статьи 23</w:t>
        </w:r>
      </w:hyperlink>
      <w:r>
        <w:rPr>
          <w:sz w:val="28"/>
          <w:szCs w:val="28"/>
        </w:rPr>
        <w:t xml:space="preserve"> Закона №115-ФЗ, и достоверность сведений, содержащихся в этих документах и материал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6. Устанавливает соответствие заявителей и представленных ими заявок на участие в конкурсе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 и конкурсной документацией, и соответствие конкурсных предложений критериям конкурса и указанным требован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обходимости запрашивает и получает у соответствующих органов и организаций информацию для проверки достоверности, представленных заявителями, участниками конкурса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пределяет участников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пределяет победителя конкурса и направляет ему уведомление о признании его поб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Уведомляет участников конкурса о результатах проведения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публиковывает и размещает сообщение о результатах проведения конкур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5. Осуществляет иные функции, предусмотренные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работы конкурсной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а конкурсной комиссии осуществляется на ее заседа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глашает повестку заседания и при необходимости вносит на голосование предложения по ее изменению и дополн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едет заседания конкурс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едоставляет слово для выступ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тавит на голосование предложения членов конкурсной комиссии и проекты принимаемых ре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одводит итоги голосования и оглашает принятые формулиро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нкурс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подготовку материалов к заседаниям конкурс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Не позднее, чем за 3 (три) дня до даты проведения заседания конкурсной комиссии извещает членов конкурсной комиссии о месте, времени и повестке дня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 учет и хранение материалов конкурсной комиссии, а также учет входящих и исходящих документов до момента их передачи Концеденту по завершении конкур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Надлежащим образом и своевременно оформляет протоколы заседаний конкурсной комиссии и иные документы, представляет их на подпись председателю и членам конкурсной комисс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инят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правомочна принимать решения, если на заседании конкурсной комиссии присутствует не менее чем 50 (пятьдесят) процентов общего числа ее членов, при этом каждый член конкурсной комиссии имеет 1 (один) голо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нкурсной комиссии принимаются большинством голосов от числа членов конкурсной комиссии, принявших участие в ее засед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равенства числа голосов, голос председателя конкурсной комиссии счита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нкурсной комиссии участвуют в заседаниях лич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формления и опубликован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Решения конкурсной комиссии оформляются в протоколах, которые подписывают члены конкурсной комиссии, принявшие участие в заседании конкурсной комиссии. Протокол заседаний конкурсной комиссии оформляется не позднее 3-х дней с даты проведения соответствующего заседания, если иное не установлено конкурсной документац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 В протоколе заседания конкурсной комиссии в обязательном порядке указываются дата заседания, повестка дня, присутствующие члены конкурсной комиссии, фамилии, имена и отчества, должности и места работы, приглашенных на заседание конкурсной комиссии, краткое содержание выступлений, результаты голосования, а также иные положения, наличие которых является обязательным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с соблюдением требований, установленных статьей 34 Закона №115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3. В случаях, установленных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 и конкурсной документацией, конкурсная комиссия размещает необходимые информацию, протоколы  и сведения о ходе и результатах проведения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нкурсной комиссии обеспечивает хранение оригиналов протоколов конкурсной комиссии. Протоколы нумеруются в хронологическом порядке, формируются в отдельное дело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членов Конкурсной комисс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Конкурсной комисс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нкурсной комисси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конкурсной комиссии не вправе распространять ставшие известными им в ходе проведения конкурса сведения, составляющие государственную, служебную, коммерческую тайну, иные сведения, отнесенные в соответствии с законодательством к конфиденциальной информации. Распространением не признается передача вышеуказанных сведений в органы государственной власти (соответствующим должностным лицам), имеющие в соответствии с законодательством полномочия на получение (истребование)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жалование действий членов конкурсной комиссии осуществляется </w:t>
        <w:br/>
        <w:t>в соответствии с действующим законодательство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4" w:right="57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consultantplus://offline/ref=94AF7A8368C9B6293BB6A31450F1A94358693C4ECDFF76891D79A9tCK0H" TargetMode="External"/><Relationship Id="rId5" Type="http://schemas.openxmlformats.org/officeDocument/2006/relationships/hyperlink" Target="consultantplus://offline/ref=97AAEBC8DC8965078D4A530538DCC1E171DE8FB8E8AB74B90922EE1664m5e4N" TargetMode="External"/><Relationship Id="rId6" Type="http://schemas.openxmlformats.org/officeDocument/2006/relationships/hyperlink" Target="consultantplus://offline/ref=97AAEBC8DC8965078D4A530538DCC1E171DE8FB8E8AB74B90922EE1664m5e4N" TargetMode="External"/><Relationship Id="rId7" Type="http://schemas.openxmlformats.org/officeDocument/2006/relationships/hyperlink" Target="consultantplus://offline/ref=97AAEBC8DC8965078D4A530538DCC1E171DE8FB8E8AB74B90922EE1664546B0EBA160DED636AF80Dm6eCN" TargetMode="External"/><Relationship Id="rId8" Type="http://schemas.openxmlformats.org/officeDocument/2006/relationships/hyperlink" Target="consultantplus://offline/ref=97AAEBC8DC8965078D4A530538DCC1E171DE8FB8E8AB74B90922EE1664m5e4N" TargetMode="External"/><Relationship Id="rId9" Type="http://schemas.openxmlformats.org/officeDocument/2006/relationships/hyperlink" Target="consultantplus://offline/ref=97AAEBC8DC8965078D4A530538DCC1E171DE8FB8E8AB74B90922EE1664m5e4N" TargetMode="External"/><Relationship Id="rId10" Type="http://schemas.openxmlformats.org/officeDocument/2006/relationships/hyperlink" Target="consultantplus://offline/ref=97AAEBC8DC8965078D4A530538DCC1E171DE8FB8E8AB74B90922EE1664m5e4N" TargetMode="External"/><Relationship Id="rId11" Type="http://schemas.openxmlformats.org/officeDocument/2006/relationships/hyperlink" Target="consultantplus://offline/ref=97AAEBC8DC8965078D4A530538DCC1E171DE8FB8E8AB74B90922EE1664m5e4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7:00Z</dcterms:created>
  <dc:creator>ADMIN</dc:creator>
  <dc:description/>
  <cp:keywords/>
  <dc:language>en-US</dc:language>
  <cp:lastModifiedBy>Харитонов Сергей Васильевич</cp:lastModifiedBy>
  <cp:lastPrinted>2020-06-30T14:19:00Z</cp:lastPrinted>
  <dcterms:modified xsi:type="dcterms:W3CDTF">2020-07-03T10:27:00Z</dcterms:modified>
  <cp:revision>19</cp:revision>
  <dc:subject/>
  <dc:title> </dc:title>
</cp:coreProperties>
</file>