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 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>Основания привлечения к ответственности неплательщиков алиментов</w:t>
      </w:r>
    </w:p>
    <w:p>
      <w:pPr>
        <w:pStyle w:val="Normal"/>
        <w:shd w:fill="FFFFFF" w:val="clear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-567" w:hanging="0"/>
        <w:jc w:val="both"/>
        <w:rPr/>
      </w:pPr>
      <w:r>
        <w:rPr>
          <w:szCs w:val="28"/>
        </w:rPr>
        <w:tab/>
        <w:t>Защита прав и законных интересов детей, потерпевших от преступления, является приоритетной задачей органов дознания Федеральной службы судебных приставов. В этой связи применение ФССП России мер административной юрисдикции, предусмотренных статьей 5.35.1 Кодекса Российской Федерации об административных правонарушениях (далее - КоАП РФ), и уголовно-правового воздействия, предусмотренных статьей 157 Уголовного кодекса РР (далее - УК РФ), является действенным фактором, способствующим своевременному и полному исполнению должниками своих обязанностей, предусмотренных статьей 38 Конституции РФ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Часть 1 статьи 5.35.1 КоАП РФ предусматривает административную ответственность за неуплату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 уголовно наказуемого деяния. Такие деяния влекут наказание в виде обязательных работ на срок до 150 часов либо административный арест на срок от 10 до 15 суток или наложение административного штрафа на лиц, в отношении которых в соответствии с КоАП РФ не могут применяться обязательные работы либо административный арест, в размере 20 тысяч рублей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Часть 1 статьи 157 УК РФ предусматривает уголовную ответственность за совершение аналогичных действий (бездействия), если это деяние совершено неоднократно. Наказанием в данном случае могут стать исправительные работы на срок до 1 года, либо принудительные работы на тот же срок, либо арест на срок до 3 месяцев, либо лишение свободы на срок до 1 года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Одним из условий наступления административной и уголовной ответственности за уклонение от уплаты алиментов законодатель определил отсутствие уважительных причин их неуплаты и неоднократность неуплаты алиментов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Под уважительными причинами неуплаты алиментов следует понимать обстоятельства, при которых задолженность по алиментам образовалась у лица: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- в случае его болезни (часть 2 статьи 114 СК РФ);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- по вине других лиц, в частности, в связи с несвоевременной выплатой заработной платы работодателем, задержкой или неправильным перечислением банком алиментных сумм;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- при наличии доказательств того, что исполнение было невозможно вследствие обстоятельств непреодолимой силы (чрезвычайные и непредотвратимые условия)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Данный перечень обстоятельств не является исчерпывающим и причины неуплаты алиментов устанавливаются в каждом конкретном случае отдельно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Согласно примечанию к статье 157 УК РФ под неоднократностью понимается неуплата в нарушение решения суда или нотариально удостоверенного соглашения без уважительных причин родителем средств на содержание несовершеннолетних детей (нетрудоспособных детей) в период, когда они подвергнуты административному наказанию по ст. 5.35.1 КоАП РФ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Таким образом, для привлечения должника к ответственности по ст. 5.35.1 КоАП РФ необходимо соблюдение следующего ряда условий: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1. Наличие возбужденного исполнительного производства о взыскании алиментов на основании вступившего в законную силу судебного решения (судебного акта, судебного приказа) либо нотариально удостоверенных соглашений об уплате алиментов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2. Срок с момента возбуждения исполнительного производства превышает 2 месяца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3. Должник надлежащим образом уведомлен о судебном решении (нотариальном соглашении), возбужденном исполнительном производстве, при этом им в указанный срок не приняты меры по уплате алиментов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4. Отсутствуют уважительные причины неуплаты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5. Должник не находится в розыске, не признан судом безвестно отсутствующим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6. Действие должника не содержит уголовно наказуемого деяния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При указанных обстоятельствах должностное лицо ФССП России составляет протокол об административном правонарушении, которое направляет мировому судье для рассмотрения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  <w:t>Привлечение должника к уголовной ответственности, в случае уклонения от уплаты алиментов возможно только при условии, что он ранее подвергался административному наказанию за неуплату средств на содержание детей, постановление судьи о назначении наказания по делу об административном правонарушении вступило в законную силу и не истек срок, в течение которого лицо считается подвергнутым административному наказанию.</w:t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57:00Z</dcterms:created>
  <dc:creator>1</dc:creator>
  <dc:description/>
  <cp:keywords/>
  <dc:language>en-US</dc:language>
  <cp:lastModifiedBy>Падукова Лидия Николвеан</cp:lastModifiedBy>
  <cp:lastPrinted>2023-01-02T16:55:00Z</cp:lastPrinted>
  <dcterms:modified xsi:type="dcterms:W3CDTF">2023-01-02T11:57:00Z</dcterms:modified>
  <cp:revision>2</cp:revision>
  <dc:subject/>
  <dc:title>                   </dc:title>
</cp:coreProperties>
</file>