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1.12.2020г.</w:t>
        <w:tab/>
        <w:tab/>
        <w:tab/>
        <w:tab/>
        <w:tab/>
        <w:tab/>
        <w:t xml:space="preserve">                       </w:t>
        <w:tab/>
        <w:t>№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по объекту: «Газоснабжение в г.Усть-Катав, ул.Ленина от д.55 до д.87 и от д.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.74, ул.Рабочая д.62, 64, 66, 68, ул.Центральная от д.54 до д.72 и от д.59 до д.71, ул.40 лет Октября, д.8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06.05.2016г. № 525 «Об утверждении Положения о порядке подготовки проектов планировки и межевания территорий, предусматривающих строительство (реконструкцию) линейных объектов на территории Усть-Катавского городского округа», Уставом Усть-Катавского городского округа, рассмотрев предложение заместителя главы Усть-Катавского городского округа – начальника Управления инфраструктуры и строительства (Д. Н. Дьячковский) от 20.11.2019г. № 522/19-02 (вх.№01-3-23/1483 от 21.11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 объекту: «Газоснабжение в г.Усть-Катав ул.Ленина от д.55 до д.87 и от д.50 до д.74, ул.Рабочая д.62, 64, 66, 68, ул.Центральная от д.54 до д.72 и от д.59 до д.71, ул.40 лет Октября, д.8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по объекту: «Газоснабжение в г.Усть-Катав ул.Ленина от д.55 до д.87 и от д.50 до д.74, ул.Рабочая д.62, 64, 66, 68, ул.Центральная от д.54 до д.72 и от д.59 до д.71, ул.40 лет Октября, д.8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19-12-09T16:05:00Z</cp:lastPrinted>
  <dcterms:modified xsi:type="dcterms:W3CDTF">2021-01-18T08:43:00Z</dcterms:modified>
  <cp:revision>59</cp:revision>
  <dc:subject/>
  <dc:title/>
</cp:coreProperties>
</file>