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40"/>
          <w:szCs w:val="24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6.08.2016 года</w:t>
        <w:tab/>
        <w:tab/>
        <w:tab/>
        <w:tab/>
        <w:tab/>
        <w:tab/>
        <w:tab/>
        <w:tab/>
        <w:tab/>
        <w:t xml:space="preserve">     № 9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ведении режима чрезвычайной ситу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.Усть-Кат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16.08.2016 года на территории г.Усть-Катава в п.Паранино в лесном массиве произошло загорание сухой растительности. По состоянию на 16 часов 00 минут площадь пожара составила более 15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оперативного реагирования и принятия мер по ликвидации пожара в п.Паранино г.Усть-Ка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.Усть-Катава Усть-Катавского городского округа с 17.00 час. 16.08.2016 года до особого распоряжения режим «Чрезвычайная ситуац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по чрезвычайным ситуациям и обеспечению пожарной безопасности на территории Усть-Катавского городского округа выехать к месту пожа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пожара создать штаб из числа членов комиссии для организации руководства тушением пожар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введённого режима «Чрезвычайная ситуация» заместителю главы Усть-Катавского городского округа, начальнику управления имущественных и земельных отношений Самарину К.А. проработать вопрос по заправке привлекаемой на тушение пожара техники горюче-смазочным материалом на ближайшей к месту расположения пожара АЗС «Феофан» ИП Федосов А.В. и организации питания личного состава служб и добровольцев, привлекаемых к тушению пожара, ближайшей к месту расположения пожара организацией питания кафе «Встреча» ИП Дарзиян М.М. с режимом работы, позволяющим кормить в том числе в вечернее врем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му отделу администрации Усть-Катавского городского округа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обращение к жителям г.Усть-Катава о чрезвычайной ситуации, сложившейся на территории город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народовать данно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                          </w:t>
        <w:tab/>
        <w:tab/>
        <w:t xml:space="preserve">      С.Д.Сем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____»____________2016 года №______ «О введении режима чрезвычайной ситуации на территории г.Усть-Катава Усть-Катавского городского округа</w:t>
      </w:r>
      <w:r>
        <w:rPr>
          <w:rFonts w:eastAsia="Times New Roman" w:cs="Times New Roman" w:ascii="Times New Roman" w:hAnsi="Times New Roman"/>
          <w:color w:val="212121"/>
          <w:spacing w:val="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главы Усть-Катавского городского округа,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управления имущественных и земельных отношений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Усть-Катавского городского округа         </w:t>
        <w:tab/>
        <w:tab/>
        <w:t xml:space="preserve">   К.А.Самарин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а юридического отдела администрации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ь-Катавского городского округа</w:t>
        <w:tab/>
        <w:tab/>
        <w:tab/>
        <w:tab/>
        <w:t xml:space="preserve">            Д.С.Волочнев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ь-Катавского городского округа</w:t>
        <w:tab/>
        <w:tab/>
        <w:tab/>
        <w:tab/>
        <w:t xml:space="preserve">  О.Л.Толоконникова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.А.Чуб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ылка: </w:t>
        <w:tab/>
        <w:t xml:space="preserve">1 экз. – в дел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 экз. – в отдел по делам ГО и ЧС администрации Усть-Катавского</w:t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 экз. – в ЧОБУ «Усть-Катавское лесничество»</w:t>
      </w:r>
    </w:p>
    <w:p>
      <w:pPr>
        <w:pStyle w:val="Normal"/>
        <w:spacing w:lineRule="auto" w:line="240" w:before="0" w:after="0"/>
        <w:ind w:left="1416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кз. –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дел МВД России по Усть-Катавскому городскому округу Челябинской област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 экз. – в 75 ПСЧ ФГКУ 10 ОФП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8:00Z</dcterms:created>
  <dc:creator>Константин</dc:creator>
  <dc:description/>
  <cp:keywords/>
  <dc:language>en-US</dc:language>
  <cp:lastModifiedBy>Константин</cp:lastModifiedBy>
  <cp:lastPrinted>2016-08-22T12:28:00Z</cp:lastPrinted>
  <dcterms:modified xsi:type="dcterms:W3CDTF">2016-08-23T05:17:00Z</dcterms:modified>
  <cp:revision>8</cp:revision>
  <dc:subject/>
  <dc:title/>
</cp:coreProperties>
</file>