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лата   средств   пенсионных   накоплений в соответствии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положениями Федерального закона от 30.11.2011года   № 360 -ФЗ « О порядке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ирования выплат  за счет средств  пенсионных накоплений.»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20"/>
        <w:jc w:val="both"/>
        <w:rPr/>
      </w:pPr>
      <w:bookmarkStart w:id="0" w:name="doc114"/>
      <w:bookmarkEnd w:id="0"/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 два с половиной месяца действия выплатного закона* за назначением средств пенсионных накоплений в управления ПФР в городах и районах </w:t>
      </w:r>
      <w:r>
        <w:rPr>
          <w:sz w:val="26"/>
          <w:szCs w:val="26"/>
        </w:rPr>
        <w:t>Челябинской области</w:t>
      </w:r>
      <w:r>
        <w:rPr>
          <w:color w:val="000000"/>
          <w:sz w:val="26"/>
          <w:szCs w:val="26"/>
        </w:rPr>
        <w:t xml:space="preserve"> обратилось почти 23 тыс. человек,  из них 11,2 тыс. – уже установлена соответствующая выплат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городу Усть- Катаву   на 10 сентября 2012 года   было принято заявлений на накопительную часть трудовой пенсии   от 118  граждан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принято положительных решений на единовременную выплату   - 98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акопительную часть пенсии                                                                       -1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срочную пенсионную выплату                                                                    -1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о решений об  отказе  в выплате накопительной части   - 18 гражданам  по причине  оформление  накопительной части трудовой пенсии через  негосударственные пенсионные фонды.      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ее 83  % обратившихся получат пенсионные сбережения в виде единовременной выплаты через государственный  пенсионный фонд. Однако есть и те, кому накопленные средства будут выплачиваться в виде срочной пенсионной выплаты  и накопительной части трудовой пенсии по старости . </w:t>
      </w:r>
    </w:p>
    <w:p>
      <w:pPr>
        <w:pStyle w:val="Normal"/>
        <w:autoSpaceDE w:val="false"/>
        <w:spacing w:before="60" w:after="60"/>
        <w:ind w:left="0" w:right="0" w:firstLine="720"/>
        <w:jc w:val="both"/>
        <w:rPr/>
      </w:pPr>
      <w:r>
        <w:rPr>
          <w:color w:val="000000"/>
          <w:sz w:val="26"/>
          <w:szCs w:val="26"/>
        </w:rPr>
        <w:t>Напомним, что с 1 июля 2012 г. граждане, у которых формируются пенсионные накопления, имеют право подать заявление в ПФР или негосударственный пенсионный фонд на их назначение и выплату. Обращаем внимание, что для</w:t>
      </w:r>
      <w:r>
        <w:rPr>
          <w:bCs/>
          <w:color w:val="000000"/>
          <w:sz w:val="26"/>
          <w:szCs w:val="26"/>
        </w:rPr>
        <w:t xml:space="preserve"> получения этих средств должны совпасть два фактора: человек должен иметь право на назначение трудовой пенсии (или уже являться пенсионером) и иметь средства пенсионных накоплений, зафиксированные на индивидуальном лицевом счете.</w:t>
      </w:r>
    </w:p>
    <w:p>
      <w:pPr>
        <w:pStyle w:val="Normal"/>
        <w:autoSpaceDE w:val="false"/>
        <w:spacing w:before="60" w:after="60"/>
        <w:ind w:left="0" w:right="0" w:firstLine="720"/>
        <w:jc w:val="both"/>
        <w:rPr/>
      </w:pPr>
      <w:bookmarkStart w:id="1" w:name="doc114"/>
      <w:bookmarkEnd w:id="1"/>
      <w:r>
        <w:rPr>
          <w:color w:val="000000"/>
          <w:sz w:val="26"/>
          <w:szCs w:val="26"/>
        </w:rPr>
        <w:t xml:space="preserve">В первую очередь специалисты УПФР ждут обращений за выплатой от пенсионеров: мужчин моложе 1953 г. рождения и женщин моложе 1957 г., за которых с 2002 по 2004 гг. работодатели уплачивали страховые взносы на накопительную часть трудовой пенсии. Для этих граждан предусмотрена возможность получить пенсионные накопления в виде </w:t>
      </w:r>
      <w:r>
        <w:rPr>
          <w:b/>
          <w:bCs/>
          <w:color w:val="000000"/>
          <w:sz w:val="26"/>
          <w:szCs w:val="26"/>
        </w:rPr>
        <w:t xml:space="preserve">единовременной выплаты. </w:t>
      </w:r>
      <w:r>
        <w:rPr>
          <w:bCs/>
          <w:color w:val="000000"/>
          <w:sz w:val="26"/>
          <w:szCs w:val="26"/>
        </w:rPr>
        <w:t>О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ается, если эти сбережения составляют 5 и менее процентов по отношению к общему размеру трудовой пенсии (страховая + накопительная часть). Также на единовременную выплату могут рассчитывать получатели социальной и трудовой пенсии по инвалидности или по случаю потери кормильца, которые не приобрели права на трудовую пенсию по старости из-за отсутствия необходимого страхового стажа (не менее пяти лет), но достигли общеустановленного пенсионного возраста (мужчины – 60 лет, женщины – 55 лет)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Также законом предусмотрены еще два вида выплат пенсионных накоплений. </w:t>
      </w:r>
      <w:r>
        <w:rPr>
          <w:b/>
          <w:bCs/>
          <w:color w:val="000000"/>
          <w:sz w:val="26"/>
          <w:szCs w:val="26"/>
        </w:rPr>
        <w:t>Срочная пенсионная выплата</w:t>
      </w:r>
      <w:r>
        <w:rPr>
          <w:color w:val="000000"/>
          <w:sz w:val="26"/>
          <w:szCs w:val="26"/>
        </w:rPr>
        <w:t xml:space="preserve"> возможна только для участников программы государственного софинансирования пенсии, делавших дополнительные взносы, и владельцев сертификата на материнский (семейный) капитал, которые направили его средства на формирование будущей пенсии. Продолжительность такой пенсионной выплаты определяет сам гражданин, но она не может быть менее 10 лет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й особенностью срочной пенсионной выплаты является то, что если гражданин умирает   даже  после назначения ему такой выплаты  не выплаченный остаток средств пенсионных накоплений вправе получить его правопреемники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остаток средств материнского капитала на накопительную часть пенсии, а так же доход от их инвестирования будет выплачен только правопреемникам по сертификату на материнский капитал- отцу ребенка или непосредственно детям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Наконец, пенсионные накопления граждане смогут получить в виде </w:t>
      </w:r>
      <w:r>
        <w:rPr>
          <w:b/>
          <w:bCs/>
          <w:color w:val="000000"/>
          <w:sz w:val="26"/>
          <w:szCs w:val="26"/>
        </w:rPr>
        <w:t>накопительной части трудовой пенсии</w:t>
      </w:r>
      <w:r>
        <w:rPr>
          <w:color w:val="000000"/>
          <w:sz w:val="26"/>
          <w:szCs w:val="26"/>
        </w:rPr>
        <w:t xml:space="preserve"> по старости. Она назначается гражданам, если они имеют право на трудовую пенсию по старости и их пенсионные накопления в расчете на месяц превышают 5 процентов от совокупного размера трудовой пенсии. В 2012 году ее размер рассчитывается исходя из ожидаемого периода выплаты в 18 лет. То есть чтобы получить ежемесячный размер выплаты накопительной части пенсии в 2012 году надо общую сумму  пенсионных накоплений ( см учетом  дохода от их инвестирования ) поделить на 216 месяцев. За назначением накопительной части  пенсии уже сегодня имеют право обращаться в том числе граждане моложе  1967 года рождения , которые являются пенсионерами  получателями   трудовой пенсии. Эта категория пенсионеров- так называемые « досрочники» . 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копительная часть пенсии всегда назначается  с пожизненным условием  ее получения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чная пенсионная выплата и накопительная часть трудовой пенсии по старости будут ежегодно -1 августа корректироваться с учетом поступления страховых взносов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ступить в Программу государственного финансирования может каждый   россиянин  до 1 октября 2013 года. </w:t>
      </w:r>
    </w:p>
    <w:p>
      <w:pPr>
        <w:pStyle w:val="Normal"/>
        <w:autoSpaceDE w:val="false"/>
        <w:spacing w:before="60" w:after="60"/>
        <w:ind w:left="0" w:right="0"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ступить в Программу и сделать первый взнос нужно до 1  октября 2013 года Государственное  софинансирование    выделяется в течении 10 лет с момента внесения гражданином первого взноса в пределах от  2 000рублей  до 12 000 рублей в год.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60" w:after="6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8:00Z</dcterms:created>
  <dc:creator>pfr</dc:creator>
  <dc:description/>
  <dc:language>en-US</dc:language>
  <cp:lastModifiedBy>2901 Городецкая</cp:lastModifiedBy>
  <cp:lastPrinted>2012-09-18T10:51:00Z</cp:lastPrinted>
  <dcterms:modified xsi:type="dcterms:W3CDTF">2012-09-18T03:45:00Z</dcterms:modified>
  <cp:revision>64</cp:revision>
  <dc:subject/>
  <dc:title/>
</cp:coreProperties>
</file>