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рядок обжалования действий (бездействия) должностного лица, а также принимаемого им решения при исполнении государственной фун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или бездействия должностных лиц регистрационных подразделений могут быть обжалованы в досудебном и судеб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я, принятые в ходе исполнения государственной функции, действия или бездействие должностных лиц федерального органа управления Госавтоинспекции, органа управления Госавтоинспекции по субъектам Российской Федерации, регистрационного подразделения могут быть обжалованы в судеб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федерального органа управления Госавтоинспекции, органов управления Госавтоинспекции по субъектам Российской Федерации, регистрационных подразделений, нарушении, некорректном поведении или нарушении служебной этик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омерам телефонов дежурной части соответствующего органа управления Госавтоинспекции по субъектам Российской Федерации, органа внутренних дел, федерального органа управления Госавтоинспе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нтернет-сайтах федерального органа управления Госавтоинспек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заявителя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ДЕЙСТВИЙ ЭКЗАМЕНА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ЁМ КВАЛИФИКАЦИОННЫХ ЭКЗАМЕНОВ НА ПРАВО УПРАВЛЕНИЯ ТРАНСПОРТНЫМИ СРЕДСТВАМИ В ГИБДД ПРОИЗВОДИТ СОТРУДНИК ПОЛИЦИИ, ИМЕЮЩИЙ СПЕЦИАЛЬНОЕ З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ЕГО ДЕЙСТВИЯ МОГУТ БЫТЬ ОБЖАЛОВАНЫ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вышестоящем органе или у вышестоящего должностн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проку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ОБРАЩЕНИЯ И РАССМОТРЕНИЯ ЖАЛОБЫ СОСТОВЛЯЕТ 30 ДНЕЙ (1 МЕСЯЦ), НО МОЖЕТ БЫТЬ ПРОДЛЕН ЕЩЁ ДО 30 ДНЕЙ (1 МЕСЯЦ), ЕСЛИ ЕСТЬ НЕОБХОДИМОСТЬ ПРОВЕСТИ ДОПОЛНИТЕЛЬНЫЕ ПРОВЕРКИ ПО ДАННОМУ ФАК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А ПОДАЕТСЯ ЛИЧНО ЗА ПОДПИСЬЮ ЗАЯВИТЕЛЯ ИЛИ ЗАКОННЫМ ПРЕДСТАВИТЕЛЕМ ЗАЯВИТЕЛЯ. ЖАЛОБА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РГАНА (ПОЛИЦИИ ИЛИ ПРОКУРАТУРЫ), СВЕДЕНИЯ О ДОЛЖНОСТНОМ ЛИЦЕ 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ВЕДЕНИЯ О ЗАЯВИТЕЛЕ (ФИО, МЕСТО ЖИТЕЛЬ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ЕДЕНИЯ О СОТРУДНИКЕ ПОЛИЦИИ, НА КОТОРОГО ПОДАЁТСЯ ЖАЛОБА ( 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рассматривающих жалобы на сотрудников полиции, осуществляющих   прием квалификационных экзамен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ИБДД Отдела МВД России по Усть-Катавскому городскому округу Челябинской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полиции В.Г. Пиг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5167)3-08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Усть-Катавскому городскому округу Челяби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 А.В. Коновалов   телефон 8(35167)3-1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ИБДД ГУ МВД России по Челябинской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ковник полиции С.В.Курышев           телефон 8(351) 256-22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Усть-Ка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юстиции А.А. Пут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67)3-14-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сть-Катавского городского 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Зайцев тел.8(35167)3-16-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5:00Z</dcterms:created>
  <dc:creator>ukatgai</dc:creator>
  <dc:description/>
  <cp:keywords/>
  <dc:language>en-US</dc:language>
  <cp:lastModifiedBy>User</cp:lastModifiedBy>
  <dcterms:modified xsi:type="dcterms:W3CDTF">2015-09-25T09:34:00Z</dcterms:modified>
  <cp:revision>4</cp:revision>
  <dc:subject/>
  <dc:title>Порядок обжалования действий (бездействия) должностного лица, а также принимаемого им решения при исполнении государственной функции</dc:title>
</cp:coreProperties>
</file>