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1.08.2020 года</w:t>
        <w:tab/>
        <w:tab/>
        <w:tab/>
        <w:tab/>
        <w:tab/>
        <w:t xml:space="preserve">                       </w:t>
        <w:tab/>
        <w:t xml:space="preserve">№ 10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Функциональному органу администрации Усть-Катавского городского округа «Управление инфраструктуры и строительства» выполнения проектно-изыскательских работ по проекту ««Усть-Катав – Центр притяжения» Благоустройство парка ДК им.Т.Я. Белоконева и прилегающей территории центральной площади города Усть-Ката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рассмотрев заявление заместителя начальника управления инфраструктуры и строительства (Е.Г.Осокина) от 18.08.2020г. №01/20-318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Функциональному органу администрации Усть-Катавского городского округа «Управление инфраструктуры и строительства» выполнение проектно-изыскательских работ по проекту ««Усть-Катав – Центр притяжения» Благоустройство парка ДК им.Т.Я. Белоконева и прилегающей территории центральной площади города Усть-Ката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городского округа                                                                                  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0-08-21T10:11:00Z</cp:lastPrinted>
  <dcterms:modified xsi:type="dcterms:W3CDTF">2020-08-21T11:37:00Z</dcterms:modified>
  <cp:revision>65</cp:revision>
  <dc:subject/>
  <dc:title/>
</cp:coreProperties>
</file>