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жрайонная ИФНС России № 28 по Челябинской области напоминает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став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екларац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доходах, полученных в 2023 году, необходимо не позднее 30 апреля 202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таться о доходах необходимо, если </w:t>
      </w:r>
      <w:r>
        <w:rPr>
          <w:rFonts w:cs="Times New Roman" w:ascii="Times New Roman" w:hAnsi="Times New Roman"/>
          <w:sz w:val="24"/>
          <w:szCs w:val="24"/>
        </w:rPr>
        <w:t>получили доход от продажи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вижимости (квартиры, дома, земельного участка и т.д.), которая была в собственности меньше минимального срока владения (менее 3-х или 5-и лет), получили дорогие подарки не от близких родственников- э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движимое имущество (дом, квартира, земельный участок и др.), транспортные средства, акции, доли или па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играли в лотерею, сдавали имущество в аренду или получали доход от зарубежных источников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кларацию формы 3-НДФЛ обязаны представлять предприниматели, частные нотариусы и адвокаты, учредившие адвокатский кабинет. Самый удобный способ направления декла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Личном кабинете налогоплательщика для физических лиц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ть декларацию можно в налоговую инспекцию по месту своего учета или в МФЦ. </w:t>
      </w:r>
      <w:r>
        <w:rPr>
          <w:rFonts w:cs="Times New Roman" w:ascii="Times New Roman" w:hAnsi="Times New Roman"/>
          <w:sz w:val="24"/>
          <w:szCs w:val="24"/>
        </w:rPr>
        <w:t>Более подробная информация размещена на официальном сайте ФНС России www.nalog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 в разделе «Налог на доходы физических лиц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чае продажи недвижимого имущества на сумму до 1 млн рублей, а иного имущества – (на пример транспорт) до 250 тыс. рублей, налогоплательщику больше не нужно сдавать деклараци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-НДФ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сли граждане самостоятельно не подали декларацию, налоговый орган сам исчислит сумму налога на основании имеющихся у него свед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граждан, представляющих налоговую декларацию за 2023 год исключительно с целью получения налоговых вычетов по НДФЛ (стандартных, социальных, инвестиционных, имущественных при покупке жилья), установленный срок подачи декларации – 30 апреля 2024 года - не распрост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рушение сроков подачи декларации и уплаты НДФЛ может повлечь привлечение к ответственности в виде штрафа, начисление пени, взыскание задолженности по налогу (недоимки), пеней и штрафа через су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A3">
    <w:name w:val="A3"/>
    <w:qFormat/>
    <w:rPr>
      <w:rFonts w:cs="PF Agora Sans Pro;PF Agora Sans Pro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720"/>
      <w:jc w:val="both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D7E4D2C6A8B4108B480D64A1054154BE2C5BA8ED8A1BEC4237AB00068924592B75919BCF68DAD165DAD90021FA8ED9F3C07CB32DS7C8M" TargetMode="External"/><Relationship Id="rId3" Type="http://schemas.openxmlformats.org/officeDocument/2006/relationships/hyperlink" Target="consultantplus://offline/ref=C09CF736F845662A5763B9645865DA9830C93ECEEEFDBD435D0D5972EEC087A44B02995E29675487075DDCA173FB583BBD76419F5E31BF6CPAs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4:00Z</dcterms:created>
  <dc:creator>user201_4</dc:creator>
  <dc:description/>
  <cp:keywords/>
  <dc:language>en-US</dc:language>
  <cp:lastModifiedBy>Соловьева Наталья Васильевна</cp:lastModifiedBy>
  <cp:lastPrinted>2016-02-19T14:26:00Z</cp:lastPrinted>
  <dcterms:modified xsi:type="dcterms:W3CDTF">2024-01-31T10:06:00Z</dcterms:modified>
  <cp:revision>6</cp:revision>
  <dc:subject/>
  <dc:title/>
</cp:coreProperties>
</file>