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НЕСОСТОЯВШИХСЯ ТОРГОВ ПО ПРОДАЖЕ МУНИЦИПАЛЬНОГО ИМУЩЕСТВА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3/2</w:t>
      </w:r>
    </w:p>
    <w:p>
      <w:pPr>
        <w:pStyle w:val="Normal"/>
        <w:rPr/>
      </w:pPr>
      <w:r>
        <w:rPr>
          <w:b/>
          <w:sz w:val="28"/>
          <w:szCs w:val="28"/>
        </w:rPr>
        <w:t>от 14.11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4  »  10  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07  « ноября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14 « ноября 2016 г. в 11.0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Т №2: Станок деревообрабатывающий МД-2, 1999 г. выпуска, инвентарный №15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13867 руб. (Тринадцать  тысяч восемьсот шестьдесят семь рублей 00 коп.), в том числе НДС 18%  2115,31 руб. (Две тысячи сто пятнадцать рублей 31 ко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: 6933,50 руб. (Шесть тысяч девятьсот тридцать три рубля 50 коп.), в том числе НДС 18%  1057,65 руб. (Одна тысяча пятьдесят семь рублей 65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даток для участия в торгах: 20 % от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понижения: 10 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в адрес организатора торгов не поступило ни одной заявки на участие в торгах по продаже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ися торги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2: Станок деревообрабатывающий МД-2, 1999 г. выпуска, инвентарный №156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К.А.Сам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.В.Шарабаров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.Г.Гаинц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.Н.Истом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4:00Z</dcterms:created>
  <dc:creator>Анна Геннадьевна</dc:creator>
  <dc:description/>
  <cp:keywords/>
  <dc:language>en-US</dc:language>
  <cp:lastModifiedBy>Анна Геннадьевна</cp:lastModifiedBy>
  <dcterms:modified xsi:type="dcterms:W3CDTF">2016-11-14T09:13:00Z</dcterms:modified>
  <cp:revision>2</cp:revision>
  <dc:subject/>
  <dc:title>ПРОТОКОЛ НЕСОСТОЯВШИХСЯ ТОРГОВ ПО ПРОДАЖЕ МУНИЦИПАЛЬНОГО ИМУЩЕСТВА </dc:title>
</cp:coreProperties>
</file>