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72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77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От 03.06.2019 г.</w:t>
        <w:tab/>
        <w:tab/>
        <w:t xml:space="preserve">                                              </w:t>
        <w:tab/>
        <w:tab/>
        <w:t xml:space="preserve">                            № 8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29.10.2018 г. №1889 «Об утверждении Порядка по организации временного трудоустройства несовершеннолетних в возрасте от 14 до 18 лет в общеобразовательных учреждениях Усть-Катавского городского окру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 № 131-ФЗ «Об общих принципах организации местного самоуправления в Российской Федерации», Уставом Усть-Катавского городск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color w:val="191919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по организации временного трудоустройства несовершеннолетних в возрасте от 14 до 18 лет в общеобразовательных учреждениях Усть-Катавского городского округа, утвержденный постановлением администрации Усть-Катавского городского округа от 29.10.2018г. №1889 (далее – </w:t>
      </w:r>
      <w:r>
        <w:rPr>
          <w:color w:val="191919"/>
          <w:sz w:val="28"/>
          <w:szCs w:val="28"/>
        </w:rPr>
        <w:t>Порядок</w:t>
      </w:r>
      <w:r>
        <w:rPr>
          <w:sz w:val="28"/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Таблицу в пункте 4.2. </w:t>
      </w:r>
      <w:r>
        <w:rPr>
          <w:color w:val="191919"/>
          <w:sz w:val="28"/>
          <w:szCs w:val="28"/>
        </w:rPr>
        <w:t>Порядк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«</w:t>
      </w:r>
      <w:bookmarkStart w:id="0" w:name="sub_1031"/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234"/>
        <w:gridCol w:w="1928"/>
        <w:gridCol w:w="1459"/>
        <w:gridCol w:w="1843"/>
        <w:gridCol w:w="1333"/>
      </w:tblGrid>
      <w:tr>
        <w:trPr>
          <w:trHeight w:val="100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дня  отработк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 - нолетних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ней отработки </w:t>
            </w:r>
            <w:r>
              <w:rPr>
                <w:color w:val="000000"/>
                <w:sz w:val="20"/>
                <w:szCs w:val="20"/>
              </w:rPr>
              <w:t xml:space="preserve">с учетом продолжительности рабочего времени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Ф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начисления на ФО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организацию временных работ</w:t>
            </w:r>
          </w:p>
        </w:tc>
      </w:tr>
      <w:tr>
        <w:trPr>
          <w:trHeight w:val="17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.1= МРОТ с учетом уральского коэф-нта и установленной продолжительности рабочего времени </w:t>
            </w:r>
            <w:r>
              <w:rPr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норму рабочего времени в днях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=гр.1* гр.2* гр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5= гр.4* размер страховых взносов, </w:t>
            </w:r>
            <w:r>
              <w:rPr>
                <w:color w:val="000000"/>
                <w:sz w:val="20"/>
                <w:szCs w:val="20"/>
              </w:rPr>
              <w:t>установленный законодательство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= гр.4+гр.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  <w:bookmarkEnd w:id="0"/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              (О.Л. 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Катавского городского округа                                          С.Д.Семков   </w:t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450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right="90" w:firstLine="45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9:00Z</dcterms:created>
  <dc:creator>User</dc:creator>
  <dc:description/>
  <cp:keywords/>
  <dc:language>en-US</dc:language>
  <cp:lastModifiedBy>Шкерина Наталья Александровна</cp:lastModifiedBy>
  <cp:lastPrinted>2019-05-30T10:21:00Z</cp:lastPrinted>
  <dcterms:modified xsi:type="dcterms:W3CDTF">2019-06-16T10:41:00Z</dcterms:modified>
  <cp:revision>13</cp:revision>
  <dc:subject/>
  <dc:title/>
</cp:coreProperties>
</file>