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нь Конституции Российской Федерации,  12 декабря 2017 года, в прокуратуре города проводится  общероссийский день приема гражда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осуществляется прокурором города Путиловым Алексеем Анатольевичем на рабочем месте, в том числе по служебному телефону:       3-14-80. Часы приема: с 12-00 до 2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бе необходимо иметь составленное в письменной форме обращение по существу вопроса, а также паспорт или иной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8:00Z</dcterms:created>
  <dc:creator>Канцелярия</dc:creator>
  <dc:description/>
  <cp:keywords/>
  <dc:language>en-US</dc:language>
  <cp:lastModifiedBy>User</cp:lastModifiedBy>
  <cp:lastPrinted>2016-12-09T09:54:00Z</cp:lastPrinted>
  <dcterms:modified xsi:type="dcterms:W3CDTF">2017-12-11T04:58:00Z</dcterms:modified>
  <cp:revision>2</cp:revision>
  <dc:subject/>
  <dc:title>Объявление</dc:title>
</cp:coreProperties>
</file>