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4565" w:firstLine="86"/>
        <w:rPr>
          <w:rFonts w:ascii="Arial" w:hAnsi="Arial" w:cs="Arial"/>
        </w:rPr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40"/>
        </w:rPr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18 г.</w:t>
        <w:tab/>
      </w:r>
      <w:r>
        <w:rPr/>
        <w:tab/>
        <w:tab/>
        <w:tab/>
      </w:r>
      <w:r>
        <w:rPr>
          <w:sz w:val="28"/>
          <w:szCs w:val="28"/>
        </w:rPr>
        <w:t xml:space="preserve">                                                               № 235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Усть-Ката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от 12.11.2018 г. № 1994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плексной схемы организации дорож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я на территории Усть-Ката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требованиями законодательства Российской Федерации, Федеральным законом «Об организации дорожного движения в Российской Федерации и внесении изменений в отдельные законодательные акты Российской Федерации от 29.12.2017г. № 443-ФЗ, Уставом администрации Усть-Ката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Усть-Катавского городского округа ПОСТАНОВЛЯЕТ:</w:t>
      </w:r>
      <w:bookmarkStart w:id="0" w:name="sub_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Усть-Катавского городского округа от 12.11.2018г. № 1994 «Об утверждении Комплексной схемы организации дорожного движения на территории Усть-Катавского городского округа».           </w:t>
      </w:r>
      <w:bookmarkStart w:id="1" w:name="sub_2"/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Усть-Катавского   городского округа (О.Л.Толоконникова) разместить данное постановление с приложением на официальном сайте администрации Усть-Катавского   городского округ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 xml:space="preserve">ukgo.su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Усть-Катавского городского округа - начальника Управления инфраструктуры и строительства Дьячковского Д. 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ь-Кат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С. Д. Семк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37:00Z</dcterms:created>
  <dc:creator>УКГО</dc:creator>
  <dc:description/>
  <cp:keywords/>
  <dc:language>en-US</dc:language>
  <cp:lastModifiedBy>Шкерина Наталья Александровна</cp:lastModifiedBy>
  <cp:lastPrinted>2019-04-25T14:45:00Z</cp:lastPrinted>
  <dcterms:modified xsi:type="dcterms:W3CDTF">2019-04-26T05:38:00Z</dcterms:modified>
  <cp:revision>17</cp:revision>
  <dc:subject/>
  <dc:title/>
</cp:coreProperties>
</file>