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куратурой города по результатам мониторинга СМИ проведена проверка исполнения требований природоохранного законодательства при эксплуатации очистных сооруж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ходе проверки установлено, что в нарушение требований закона очистные сооружения г. Усть-Катава находятся в аварийном состоянии и фактически не функционирую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вязи с изложенным, прокурор города обратился в суд с исковым заявлением к администрации Усть-Катавского городского округа о признании незаконным бездействия в части непринятия мер по надлежащему содержанию и эксплуатации очистных сооружений в г. Усть-Катаве, обязании осуществить реконструкцию(строительство) очистных сооружений в соответствии с требованиями градостроительного, природоохранного законодательства в течение четырех лет со дня вступления решения суда в законную сил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ешением Усть-Катавского городского суда от 19.04.2019 исковые требования прокурора удовлетворены в полном объеме, бездействие администрации Усть-Катавского городского округа признано незаконным, возложены обязанности по осуществлению реконструкции(строительству) очистных сооружений в г. Усть-Катаве.  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не вступило в законную сил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И.о.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советник юстиции                                                                                      Н.С. Сиротин                   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9:00Z</dcterms:created>
  <dc:creator>Смирнов П.В.</dc:creator>
  <dc:description/>
  <cp:keywords/>
  <dc:language>en-US</dc:language>
  <cp:lastModifiedBy>Шкерина Наталья Александровна</cp:lastModifiedBy>
  <cp:lastPrinted>2019-04-19T16:07:00Z</cp:lastPrinted>
  <dcterms:modified xsi:type="dcterms:W3CDTF">2019-04-22T07:13:00Z</dcterms:modified>
  <cp:revision>3</cp:revision>
  <dc:subject/>
  <dc:title>Директору </dc:title>
</cp:coreProperties>
</file>