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раскрытия информации организациями, осуществляющими деятельность в сфере управления многоквартирными домами на территории Усть-Катавского городского округ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ая информация об управляющей организации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плоэнергетика»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ванова Вера Алексеевна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424"/>
        <w:gridCol w:w="3697"/>
        <w:gridCol w:w="3697"/>
      </w:tblGrid>
      <w:tr>
        <w:trPr>
          <w:trHeight w:val="7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ный год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ный квартал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81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яется ли данное юридическое лицо подразделением(филиалом) другой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1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свидетельства о государственной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и в качестве юридического лица</w:t>
            </w:r>
          </w:p>
          <w:p>
            <w:pPr>
              <w:pStyle w:val="Normal"/>
              <w:jc w:val="center"/>
              <w:rPr/>
            </w:pPr>
            <w:r>
              <w:rPr/>
              <w:t>(ОГРН, дата его присвоения,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, принявшего решение о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и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свидетельства о государственной регистрации в качеств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го предпринимателя (наименование органа, принявшего</w:t>
            </w:r>
          </w:p>
          <w:p>
            <w:pPr>
              <w:pStyle w:val="Normal"/>
              <w:jc w:val="center"/>
              <w:rPr/>
            </w:pPr>
            <w:r>
              <w:rPr/>
              <w:t>решение о регистрации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401013844, 26 июня 2006 г. Межрайонная инспекция Федеральной налоговой службы №7 по Челябинской обла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81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 управляющей организации, в</w:t>
            </w:r>
          </w:p>
          <w:p>
            <w:pPr>
              <w:pStyle w:val="Normal"/>
              <w:jc w:val="center"/>
              <w:rPr/>
            </w:pPr>
            <w:r>
              <w:rPr/>
              <w:t>том числе часы личного приёма граждан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ами управляющей организации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лефона и часы работы диспетчерских служ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с понедельника. по пятницу. с 08.00 до 17.00</w:t>
            </w:r>
          </w:p>
          <w:p>
            <w:pPr>
              <w:pStyle w:val="Normal"/>
              <w:rPr/>
            </w:pPr>
            <w:r>
              <w:rPr/>
              <w:t xml:space="preserve">обеденный перерыв с 13.00 до 14.00. </w:t>
            </w:r>
          </w:p>
          <w:p>
            <w:pPr>
              <w:pStyle w:val="Normal"/>
              <w:rPr/>
            </w:pPr>
            <w:r>
              <w:rPr/>
              <w:t xml:space="preserve">часы приема граждан с 08.00 до 17.00 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-05-30 </w:t>
            </w:r>
            <w:r>
              <w:rPr/>
              <w:t>круглосуточно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ногоквартирных домов, в</w:t>
            </w:r>
          </w:p>
          <w:p>
            <w:pPr>
              <w:pStyle w:val="Normal"/>
              <w:jc w:val="center"/>
              <w:rPr/>
            </w:pPr>
            <w:r>
              <w:rPr/>
              <w:t>отношении которых договоры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были расторгнуты в предыдущем</w:t>
            </w:r>
          </w:p>
          <w:p>
            <w:pPr>
              <w:pStyle w:val="Normal"/>
              <w:jc w:val="center"/>
              <w:rPr/>
            </w:pPr>
            <w:r>
              <w:rPr/>
              <w:t>календарном год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асторжения договор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расторжения договор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ногоквартирных домов,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 управлении управляющей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помещений многоквартирных домов, 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и управляющей организ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МКР-2, дом № 28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МКР-2, дом № 35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МКР-2, дом № 36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МКР-2, дом № 38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ул. Ленина, дом № 47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ул. Ленина, дом № 57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ул. 40 лет Октября, дом № 5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  <w:p>
            <w:pPr>
              <w:pStyle w:val="Normal"/>
              <w:jc w:val="center"/>
              <w:rPr/>
            </w:pPr>
            <w:r>
              <w:rPr/>
              <w:t>456040, Челябинская область, город Усть-Катав, улица Комсомольская, 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фициальный сайт в сети Интерн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  <w:p>
            <w:pPr>
              <w:pStyle w:val="Normal"/>
              <w:jc w:val="center"/>
              <w:rPr/>
            </w:pPr>
            <w:r>
              <w:rPr/>
              <w:t>456040, Челябинская область, город Усть-Катав, улица Комсомольская, 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ванова Вера Алексее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teplo@mail.ru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5167) 2-62-0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ичева Любовь Николае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teplo@mail.ru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5167)2-56-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 лицо, ответственное за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форм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ванова Вера Алексее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иректор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5167) 2-62-0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teplo@mail.ru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аздел 2. Основные показатели финансово – хозяйственной деятельности.</w:t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04940" cy="892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892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97320" cy="891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46240" cy="9259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83045" cy="903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83045" cy="9034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25895" cy="901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901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25895" cy="901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901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25895" cy="901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901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64960" cy="9010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901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дел 3. Сведения о выполняемых работах (оказываемых услугах) по содержанию и ремонту общего имущества в многоквартирном доме, выполняемых (оказываемых) непосредственно управляющей организаци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865"/>
        <w:gridCol w:w="1042"/>
        <w:gridCol w:w="1516"/>
        <w:gridCol w:w="1849"/>
        <w:gridCol w:w="1887"/>
      </w:tblGrid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слуг,</w:t>
            </w:r>
          </w:p>
          <w:p>
            <w:pPr>
              <w:pStyle w:val="Normal"/>
              <w:jc w:val="center"/>
              <w:rPr/>
            </w:pPr>
            <w:r>
              <w:rPr/>
              <w:t>оказываемых управляющей организацией в отношении</w:t>
            </w:r>
          </w:p>
          <w:p>
            <w:pPr>
              <w:pStyle w:val="Normal"/>
              <w:jc w:val="center"/>
              <w:rPr/>
            </w:pPr>
            <w:r>
              <w:rPr/>
              <w:t>общего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ов помещений в многоквартирном доме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, связанные с достижением целей управления многоквартирным домом, которые оказываются управляющей организацией, в том числе: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слуг,</w:t>
            </w:r>
          </w:p>
          <w:p>
            <w:pPr>
              <w:pStyle w:val="Normal"/>
              <w:jc w:val="center"/>
              <w:rPr/>
            </w:pPr>
            <w:r>
              <w:rPr/>
              <w:t>оказываемых управляющей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ей по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ю поставки в многоквартирный дом коммунальных ресурсов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говоров, заключенных от имени собственников помещений в многоквартирном доме, об использовании общего имущества собственников помещений в многоквартирном доме на условиях, определенных решением общего собрания.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подъез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коллективных автостоян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собственников</w:t>
            </w:r>
          </w:p>
          <w:p>
            <w:pPr>
              <w:pStyle w:val="Normal"/>
              <w:jc w:val="center"/>
              <w:rPr/>
            </w:pPr>
            <w:r>
              <w:rPr/>
              <w:t>помещений в</w:t>
            </w:r>
          </w:p>
          <w:p>
            <w:pPr>
              <w:pStyle w:val="Normal"/>
              <w:jc w:val="center"/>
              <w:rPr/>
            </w:pPr>
            <w:r>
              <w:rPr/>
              <w:t>многоквартирном дом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уги по управлению многоквартирным домом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Текущий ремонт общего имущества дома.(теплоснабже-</w:t>
            </w:r>
          </w:p>
          <w:p>
            <w:pPr>
              <w:pStyle w:val="Normal"/>
              <w:rPr/>
            </w:pPr>
            <w:r>
              <w:rPr/>
              <w:t>ние, ХГВС, энергоснабжение, ремонт конструктивных элементов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плоснаб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монт конструктивных элемен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Техническое обслуживание МК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МК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борка придомо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ой территори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д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вой территори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Уборка и мыть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дъездо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мыть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подъездов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Вывоз мусор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з мусо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Раздел 4. Информация о порядке и условиях оказания услуг по содержанию и ремонту общего имущества в многоквартирном доме  за 2011г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551"/>
        <w:gridCol w:w="551"/>
        <w:gridCol w:w="551"/>
        <w:gridCol w:w="801"/>
        <w:gridCol w:w="801"/>
        <w:gridCol w:w="737"/>
        <w:gridCol w:w="651"/>
        <w:gridCol w:w="613"/>
        <w:gridCol w:w="1662"/>
        <w:gridCol w:w="1662"/>
      </w:tblGrid>
      <w:tr>
        <w:trPr/>
        <w:tc>
          <w:tcPr>
            <w:tcW w:w="10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олнении обязательств по договорам управлен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Адрес многоквартирного дома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 по содержанию и ремонту обще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 (на срок не менее года)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ероприятий по</w:t>
            </w:r>
          </w:p>
          <w:p>
            <w:pPr>
              <w:pStyle w:val="Normal"/>
              <w:jc w:val="center"/>
              <w:rPr/>
            </w:pPr>
            <w:r>
              <w:rPr/>
              <w:t>снижению расходов на</w:t>
            </w:r>
          </w:p>
          <w:p>
            <w:pPr>
              <w:pStyle w:val="Normal"/>
              <w:jc w:val="center"/>
              <w:rPr/>
            </w:pPr>
            <w:r>
              <w:rPr/>
              <w:t>работы(услуги),</w:t>
            </w:r>
          </w:p>
          <w:p>
            <w:pPr>
              <w:pStyle w:val="Normal"/>
              <w:jc w:val="center"/>
              <w:rPr/>
            </w:pPr>
            <w:r>
              <w:rPr/>
              <w:t>выполняемые(оказываемы</w:t>
            </w:r>
          </w:p>
          <w:p>
            <w:pPr>
              <w:pStyle w:val="Normal"/>
              <w:jc w:val="center"/>
              <w:rPr/>
            </w:pPr>
            <w:r>
              <w:rPr/>
              <w:t>е) управляющей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е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случаев снижения платы,. (за последний календарный год) в</w:t>
            </w:r>
          </w:p>
          <w:p>
            <w:pPr>
              <w:pStyle w:val="Normal"/>
              <w:jc w:val="center"/>
              <w:rPr/>
            </w:pPr>
            <w:r>
              <w:rPr/>
              <w:t>том числе: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случаев привлечения управляющей организации к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 ответственности за нарушения в сфере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многоквартирными домами (в</w:t>
            </w:r>
          </w:p>
          <w:p>
            <w:pPr>
              <w:pStyle w:val="Normal"/>
              <w:jc w:val="center"/>
              <w:rPr/>
            </w:pPr>
            <w:r>
              <w:rPr/>
              <w:t>предыдущем календарном году)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Р-2,д.28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.Установка входных двер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монт межпанельных ш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емонт электр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емонт козырьков над подъезд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емонт отмос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Вывоз ТБ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борка подъез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Уборка придомовой территории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ходных двер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етского город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Б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одъез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запорной арм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Р-2 д.35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емонт внутридомовой системы от0п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монт кров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становка входных двер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монт межпанельных шв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ывоз ТБ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Уборка подъез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Уборка придомовой территории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ходных двер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етского город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Б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одъездов и придом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сборок системы отопления- 160 шт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Ленина,47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емонт кров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мена деревянных входных дверей на металлическ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емонт межпанельных шв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ывоз ТБ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Уборка подъез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Уборка придомовой   терри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деревянных входных дверей на металлические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етского город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Б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одъез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ридомовой терри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аб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асоса на систему ГВС Д-32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Ленина,57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емонт кров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монт ХГ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монт тепл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мена фрам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емонт шв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Вывоз ТБ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Уборка подъез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борка придомовой территории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ХГ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тепл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трубопроводов обвяз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грев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тдельных учас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ов тепл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ва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Б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одъез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ридомовой терри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лет Октября,51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емонт кров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монт ХГ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монт тепл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мена фрам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емонт ш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Уборка подъез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верей на металл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резка бойл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твора Д-50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замена фрам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запорной арм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нцевых вентилей Д-25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борок системы ХГВС-36 шт.- Д-25мм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Р-2, д.36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ектные работы на установку узла учета тепловой энер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становка водосчетч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евизия и частичная замена запорной арм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емонт электроосве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Установка металлических двер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ывоз ТБ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борка подъез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борка придомовой территории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на установку узла учета тепловой энер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одосчетч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и частичная замена запорной арм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оосве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еталлических дверей-4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воз ТБ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борка подъез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борка придомовой территории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Р-2, д.38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емонт подъез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монт электроосве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ывоз ТБ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борка подъез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Уборка придомовой терри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Смена вентилей (спускники) Д-28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евизия запорной арматуры- 8 шт. (смена коронок)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ъез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оосве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Б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одъез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ридомовой терри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вентилей (спускники) Д-28 шт. Ревизия запорной арматуры- 8 шт. (смена коронок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415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осуществления работ (услуг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едения о выполнен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чины отклон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осуществления работ (услуг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едения о выполн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чины отклон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 нарушения качества коммунальных услу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 превышение установленной продолжительности перерывов в их оказан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.</w:t>
            </w:r>
          </w:p>
          <w:p>
            <w:pPr>
              <w:pStyle w:val="Normal"/>
              <w:jc w:val="center"/>
              <w:rPr/>
            </w:pPr>
            <w:r>
              <w:rPr/>
              <w:t>повлекшие</w:t>
            </w:r>
          </w:p>
          <w:p>
            <w:pPr>
              <w:pStyle w:val="Normal"/>
              <w:jc w:val="center"/>
              <w:rPr/>
            </w:pPr>
            <w:r>
              <w:rPr/>
              <w:t>примен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ых санкц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, принятые для устранения нарушений, повлекшие</w:t>
            </w:r>
          </w:p>
          <w:p>
            <w:pPr>
              <w:pStyle w:val="Normal"/>
              <w:jc w:val="center"/>
              <w:rPr/>
            </w:pPr>
            <w:r>
              <w:rPr/>
              <w:t>примен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ых</w:t>
            </w:r>
          </w:p>
          <w:p>
            <w:pPr>
              <w:pStyle w:val="Normal"/>
              <w:jc w:val="center"/>
              <w:rPr/>
            </w:pPr>
            <w:r>
              <w:rPr/>
              <w:t>санкций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ложения к разделу 4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Проект договора управл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Копии документов о применении мер административного воздейств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5. Информация о стоимости работ (услуг) управляющей организации.</w:t>
      </w:r>
    </w:p>
    <w:p>
      <w:pPr>
        <w:pStyle w:val="Normal"/>
        <w:ind w:left="720" w:hanging="0"/>
        <w:jc w:val="center"/>
        <w:rPr/>
      </w:pPr>
      <w:r>
        <w:rPr/>
        <w:t>за 2011 г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50"/>
        <w:gridCol w:w="1564"/>
        <w:gridCol w:w="1418"/>
        <w:gridCol w:w="1443"/>
        <w:gridCol w:w="1650"/>
        <w:gridCol w:w="1119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одержания работы (услу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выполнения работы (оказания услуг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выполнения работы (оказания услуги) с указанием гарантийного срока (в случае, если гарантия качества работ предусмотрен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ие конструктивных особенностей общего имущества многоквартирного дома, определяющие выбор работ (услуг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боты (услуги) в расчете на единицу измер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2/тыс.руб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-2,д.28</w:t>
            </w:r>
          </w:p>
          <w:p>
            <w:pPr>
              <w:pStyle w:val="Normal"/>
              <w:rPr/>
            </w:pPr>
            <w:r>
              <w:rPr/>
              <w:t>МКР-2,д.35</w:t>
            </w:r>
          </w:p>
          <w:p>
            <w:pPr>
              <w:pStyle w:val="Normal"/>
              <w:rPr/>
            </w:pPr>
            <w:r>
              <w:rPr/>
              <w:t>МКР-2,д.36</w:t>
            </w:r>
          </w:p>
          <w:p>
            <w:pPr>
              <w:pStyle w:val="Normal"/>
              <w:rPr/>
            </w:pPr>
            <w:r>
              <w:rPr/>
              <w:t>МКР-2, д38</w:t>
            </w:r>
          </w:p>
          <w:p>
            <w:pPr>
              <w:pStyle w:val="Normal"/>
              <w:rPr/>
            </w:pPr>
            <w:r>
              <w:rPr/>
              <w:t>Ул. Ленина,47</w:t>
            </w:r>
          </w:p>
          <w:p>
            <w:pPr>
              <w:pStyle w:val="Normal"/>
              <w:rPr/>
            </w:pPr>
            <w:r>
              <w:rPr/>
              <w:t>Ул. Ленина,57</w:t>
            </w:r>
          </w:p>
          <w:p>
            <w:pPr>
              <w:pStyle w:val="Normal"/>
              <w:rPr/>
            </w:pPr>
            <w:r>
              <w:rPr/>
              <w:t>Ул.40 лет Октября,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держание</w:t>
            </w:r>
          </w:p>
          <w:p>
            <w:pPr>
              <w:pStyle w:val="Normal"/>
              <w:rPr/>
            </w:pPr>
            <w:r>
              <w:rPr/>
              <w:t>и ремонт жил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Вывоз ТБ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варийно-диспетчерская служ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анитарная очистка придомовойтерри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анитарная уборка мест общего поль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бслуживание кон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х з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бслуживание внут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ого инженер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Освещение мест общего пользования и обслуживание внутр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овых электросет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м. приложение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//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//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//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//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>7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851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Раздел 6. Информация о ценах (тарифах) на коммунальные ресурс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8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053"/>
        <w:gridCol w:w="1306"/>
        <w:gridCol w:w="1493"/>
        <w:gridCol w:w="3536"/>
        <w:gridCol w:w="1875"/>
        <w:gridCol w:w="3087"/>
      </w:tblGrid>
      <w:tr>
        <w:trPr>
          <w:trHeight w:val="14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ммунального ресурса, закупаемого у ресурсоснабжающих организаций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закупаемого ресурса</w:t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тарифах (ценах) для потребителей, установленные ресурсоснабжающей организацией (по состоянию на день раскрытия информации)</w:t>
            </w:r>
          </w:p>
        </w:tc>
      </w:tr>
      <w:tr>
        <w:trPr>
          <w:trHeight w:val="14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- поставщ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закупаемого ресурс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очная цена ресурса,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ммунального ресурса,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тарифа (цены) (Без НДС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нормативно- правового акта (дата, номер, наименование принявшего акт органа). устанавливающего указанные тарифы (цены)</w:t>
            </w:r>
          </w:p>
        </w:tc>
      </w:tr>
      <w:tr>
        <w:trPr>
          <w:trHeight w:val="718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энергетика»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ВАЯ ЭНЕРГ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арифы для потребителей Усть- Катавского городского округа на тепловую энергию, отпускаемую ООО «Теплоэнергетика»(кроме котельных в поселках Паранино, Новостройка)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01.01.2012 г. по 30.06.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потребител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требители, оплачивающие производство и передачу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1 Бюджетные потреб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2 Иные потреб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требители, оплачивающие производство тепловой энергии (получающие тепловую энергию на коллекторах производителе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1 Бюджетные  потреб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2 Иные потреб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-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-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ударственного комитета «Единый тарифный орган Челябинской обла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1.2011 года № 42/135 «Об установлении для потребителей Усть-Катавского городского округа тарифов  на тепловую энергию»  (приложение №3)</w:t>
            </w:r>
          </w:p>
        </w:tc>
      </w:tr>
      <w:tr>
        <w:trPr>
          <w:trHeight w:val="29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арифы для потребителей Усть- Катавского городского округа на тепловую энергию, отпускаемую ООО «Теплоэнергетика»(котельные в поселках Паранино, Новостройка)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01.01.2012 г. по 30.06.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потребител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требители, оплачивающие производство и передачу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1 Бюджетные потреб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2 Иные потреб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ударственного комитета «Единый тарифный орган Челябинской обла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1.2011 года № 42/135 «Об установлении для потребителей Усть-Катавского городского округа тарифов  на тепловую энергию» (приложение №4)</w:t>
            </w:r>
          </w:p>
        </w:tc>
      </w:tr>
      <w:tr>
        <w:trPr>
          <w:trHeight w:val="350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арифы для потребителей Усть- Катавского городского округа на тепловую энергию, отпускаемую ООО «Теплоэнергетика» (котельная по улице Строителей, 13)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01.01.2012 г. по 30.06.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потребител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требители, оплачивающие производство и передачу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1 Бюджетные потреб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2 Иные потреб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ударственного комитета «Единый тарифный орган Челябинской област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т 30.11.2011 года № 42/135 «Об установлении для потребителей Усть-Катавского городского округа тарифов  на тепловую энергию» (приложение №5)</w:t>
            </w:r>
          </w:p>
        </w:tc>
      </w:tr>
      <w:tr>
        <w:trPr>
          <w:trHeight w:val="358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арифы для потребителей Усть- Катавского городского округа на тепловую энергию, отпускаемую ООО «Теплоэнергетика» (котельная в поселке Первомайский)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01.01.2012 г. по 30.06.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потребител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требители, оплачивающие производство и передачу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1 Бюджетные потреб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2 Иные потреб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8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ударственного комитета «Единый тарифный орган Челябинской област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т 30.11.2011 года № 42/135 «Об установлении для потребителей Усть-Катавского городского округа тарифов  на тепловую энергию» (приложение №6)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мунальной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ы (цены), которые применяются управляющей организацией для расчета</w:t>
            </w:r>
          </w:p>
          <w:p>
            <w:pPr>
              <w:pStyle w:val="Normal"/>
              <w:jc w:val="center"/>
              <w:rPr/>
            </w:pPr>
            <w:r>
              <w:rPr/>
              <w:t>размера платежей для потребителей (с 01.01.2012 г по 30.06.2012 г.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оплени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ля жителей, проживающих в Центральной части города, МКР-2, МКР- 3, частный сектор Нагорного района города Усть- Катав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ячее водоснабжение (нагрев воды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для жителей, проживающих в Центральной части города, МКР-2, МКР- 3, частный сектор Нагорного района города Усть- Ката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ма, имеющие все виды благоустро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щежития с общими умывальниками на этаж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щежития с блоками душевых на этаж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ма с сидячими ванн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рячее водоснабжение (нагрев воды по прибору учет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82 руб., кв., м., отапл. площади в месяц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-08 руб., чел., ме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-89 руб., чел., ме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-92 руб., чел., ме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-26 руб., чел., ме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91 руб., куб.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опл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ля жителей проживающих в поселке Паранино и Новостройка города Усть-Катав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5 руб.,кв.,м.,отапл. площади в месяц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оплени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ля жителей, проживающих в МКР-1, СУ-810 района города Усть- Катав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ячее водоснабжение (нагрев воды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для жителей, проживающих в МКР-1, СУ-810 города Усть- Ката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ма, имеющие все виды благоустро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рячее водоснабжение (нагрев воды по прибору учет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07 руб., кв.м. отапл. площад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-96 руб.,чел.,ме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67 руб,куб.,мес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опл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ля жителей, проживающих в поселке Первомайский города Усть-Ката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ячее водоснабжение (нагрев воды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для жителей, проживающих в поселке Первомайский города Усть- Ката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ма, имеющие все виды благоустро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рячее водоснабжение (нагрев воды по прибору учет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70 руб., кв.м. отапл. площад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-02 руб.,чел.,ме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52 руб,куб.,мес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46:00Z</dcterms:created>
  <dc:creator>book</dc:creator>
  <dc:description/>
  <cp:keywords/>
  <dc:language>en-US</dc:language>
  <cp:lastModifiedBy>adm21u2</cp:lastModifiedBy>
  <cp:lastPrinted>2012-05-05T09:33:00Z</cp:lastPrinted>
  <dcterms:modified xsi:type="dcterms:W3CDTF">2012-05-10T10:14:00Z</dcterms:modified>
  <cp:revision>3</cp:revision>
  <dc:subject/>
  <dc:title>ПРИЛОЖЕНИЕ</dc:title>
</cp:coreProperties>
</file>