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могите пожилому человеку зарегистрироваться </w:t>
        <w:br/>
        <w:t>на портале гос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тделение ПФР по Челябинской области обращается с просьбой. Почти в каждой семье есть пожилые родственники. Не забывайте о них – расскажите им о возможностях дистанционных технологий.</w:t>
      </w:r>
    </w:p>
    <w:p>
      <w:pPr>
        <w:pStyle w:val="Normal"/>
        <w:ind w:firstLine="851"/>
        <w:jc w:val="both"/>
        <w:rPr/>
      </w:pPr>
      <w:r>
        <w:rPr/>
        <w:t>Помогите зарегистрироваться на портале Госуслуг. Регистрация на портале Госуслуг откроет доступ к личному кабинету гражданина на сайте ПФР.</w:t>
      </w:r>
    </w:p>
    <w:p>
      <w:pPr>
        <w:pStyle w:val="Normal"/>
        <w:ind w:firstLine="851"/>
        <w:jc w:val="both"/>
        <w:rPr/>
      </w:pPr>
      <w:r>
        <w:rPr/>
        <w:t>Покажите личный кабинет на сайте ПФР www.pfr.gov.ru. В личном кабинете можно подать заявлению или получить справку.</w:t>
      </w:r>
    </w:p>
    <w:p>
      <w:pPr>
        <w:pStyle w:val="Normal"/>
        <w:ind w:firstLine="851"/>
        <w:jc w:val="both"/>
        <w:rPr/>
      </w:pPr>
      <w:r>
        <w:rPr/>
        <w:t>Помогите установить кодовое слово (в профиле пользователя в личном кабинете нажать на фамилию и заполнить поле с кодовым словом). Кодовое слово откроет доступ к получению персональных консультаций по телефону.</w:t>
      </w:r>
    </w:p>
    <w:p>
      <w:pPr>
        <w:pStyle w:val="Normal"/>
        <w:ind w:firstLine="851"/>
        <w:jc w:val="both"/>
        <w:rPr/>
      </w:pPr>
      <w:r>
        <w:rPr/>
        <w:t>Помните, что в условиях распространения коронавирусной инфекции ограничение посещения и личных контактов в общественных местах сохранит здоровье вам и вашим близким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04.10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01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0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2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character" w:styleId="Textuppercase">
    <w:name w:val="text-uppercas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02-17T08:27:00Z</cp:lastPrinted>
  <dcterms:modified xsi:type="dcterms:W3CDTF">2021-10-04T03:43:00Z</dcterms:modified>
  <cp:revision>79</cp:revision>
  <dc:subject/>
  <dc:title>… рублей списал ПФР с банковских счетов работодателей-должников</dc:title>
</cp:coreProperties>
</file>