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</w:r>
    </w:p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сят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6.06.2019       № 58          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7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№ 166 от 23.09.2009 «</w:t>
      </w:r>
      <w:r>
        <w:rPr>
          <w:color w:val="000000"/>
          <w:sz w:val="29"/>
          <w:szCs w:val="29"/>
        </w:rPr>
        <w:t>Об утверждении документов территориального</w:t>
      </w:r>
      <w:r>
        <w:rPr>
          <w:color w:val="000000"/>
          <w:spacing w:val="-9"/>
          <w:sz w:val="28"/>
          <w:szCs w:val="28"/>
        </w:rPr>
        <w:t xml:space="preserve">   п</w:t>
      </w:r>
      <w:r>
        <w:rPr>
          <w:color w:val="000000"/>
          <w:spacing w:val="19"/>
          <w:sz w:val="28"/>
          <w:szCs w:val="28"/>
        </w:rPr>
        <w:t>ланирования: «</w:t>
      </w:r>
      <w:r>
        <w:rPr>
          <w:color w:val="000000"/>
          <w:w w:val="102"/>
          <w:sz w:val="29"/>
          <w:szCs w:val="29"/>
        </w:rPr>
        <w:t xml:space="preserve">Генеральный план города </w:t>
      </w:r>
      <w:r>
        <w:rPr>
          <w:color w:val="000000"/>
          <w:spacing w:val="-7"/>
          <w:w w:val="102"/>
          <w:sz w:val="29"/>
          <w:szCs w:val="29"/>
        </w:rPr>
        <w:t xml:space="preserve">Усть-Катава. </w:t>
      </w:r>
    </w:p>
    <w:p>
      <w:pPr>
        <w:pStyle w:val="Normal"/>
        <w:ind w:right="4475" w:hanging="0"/>
        <w:rPr>
          <w:sz w:val="28"/>
          <w:szCs w:val="28"/>
        </w:rPr>
      </w:pPr>
      <w:r>
        <w:rPr>
          <w:color w:val="000000"/>
          <w:spacing w:val="-7"/>
          <w:w w:val="102"/>
          <w:sz w:val="29"/>
          <w:szCs w:val="29"/>
        </w:rPr>
        <w:t xml:space="preserve"> </w:t>
      </w:r>
      <w:r>
        <w:rPr>
          <w:color w:val="000000"/>
          <w:spacing w:val="-7"/>
          <w:w w:val="102"/>
          <w:sz w:val="29"/>
          <w:szCs w:val="29"/>
        </w:rPr>
        <w:t>Корректировка.»</w:t>
      </w:r>
    </w:p>
    <w:p>
      <w:pPr>
        <w:pStyle w:val="Normal"/>
        <w:ind w:right="44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 от 29.12.2004г. № 190-ФЗ, Федерального закона от 06.10.2003  № 131-ФЗ «Об общих принципах организации местного самоуправления в Российской Федерации» (с  изменениями и дополнениями), Приказа Государственного комитета охраны объектов культурного наследия Челябинской области от 19.03.2018 № 39 «Об утверждении границ территории, особых режимов использования земель и требований к градостроительным регламентам в границах данной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», заключение о результатах публичных слушаний от 17.05.2019 года , Устава Усть-Катавского городского округа, Собрание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кумент территориального планирования: «Генеральный план города Усть-Катава. Корректировка», утвержденный решением Собрания депутатов Усть-Катавского городского округа от 23.09.2009 года № 166, в части установки границ территории, особых режимов использования земель и требований к градостроительным регламентам в границах данной территории объекта культурного наследия регионального значения «Дом купца Патрина А.В.», расположенного по адресу: Челябинская область, город Усть-Катав, Кооперативный переулок, дом 5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Усть-Катавская неделя»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 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   А. И. 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С. Д. Сем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bookmarkStart w:id="0" w:name="sub_1000"/>
      <w:bookmarkEnd w:id="0"/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 - Катавского городского округ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26.06.2019  № 5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Границы территории</w:t>
        <w:br/>
        <w:t>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>1. Границы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 (далее именуется – объект культурного наследия «Дом купца Патрина А. В.»), устанавливаются (координаты характерных точек границ территории объекта культурного наследия «Дом купца Патрина А. В.» указаны в таблице 1) от  точки 1 с поворотом под углом 137,18 градуса на юг до точки 2, протяженность – 13,93 метра, далее от точки 2 с поворотом под углом 90 градусов на запад до точки 3, протяженность – 28,81 метра, далее от точки 3 с поворотом под углом 90 градусов на север до точки 4, протяженность – 16,36 метра, далее от точки 4 с поворотом под углом 90 градусов на восток до точки 5, протяженность – 26,56 метра, далее от точки 5 с поворотом под углом 132,42 градусов на юго-восток до точки 1, протяженность – 3,31 ме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2. Общая площадь территории объекта культурного наследия «Дом купца Патрина А. В.» составляет 446 квадратных 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5"/>
      <w:bookmarkStart w:id="7" w:name="sub_1006"/>
      <w:bookmarkEnd w:id="6"/>
      <w:r>
        <w:rPr>
          <w:sz w:val="28"/>
          <w:szCs w:val="28"/>
        </w:rPr>
        <w:t xml:space="preserve">3. </w:t>
      </w:r>
      <w:bookmarkEnd w:id="7"/>
      <w:r>
        <w:rPr>
          <w:sz w:val="28"/>
          <w:szCs w:val="28"/>
        </w:rPr>
        <w:t>Графически границы территории объекта культурного наследия «Дом купца Патрина А. В.» изображены на плане разбивки границ территории объекта культурного наследия «Дом купца Патрина А. В.», расположенного по адресу: Челябинская область, город Усть-Катав, Кооперативный переулок, дом 5, в приложении к границам 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ординаты характерных точек границ территории объекта культурного наследия «Дом купца Патрина А. В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значение характерных точек гра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та 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ордината </w:t>
            </w:r>
            <w:r>
              <w:rPr>
                <w:rFonts w:eastAsia="Calibri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991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4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91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71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91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73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898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71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90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8643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раницам территории объ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регио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чения «Дом купца Патрина А. В.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ая область, город Усть-Ката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перативный переулок, дом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бивки границ территории объекта культурного наследия «Дом купца Патрина А. В.», расположенного по адресу: Челябинская область, город Усть-Катав, Кооперативный переулок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616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к плану разбивки границ территории объекта культурного наследия «Дом купца Патрина А.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60960</wp:posOffset>
                </wp:positionV>
                <wp:extent cx="42291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75pt;margin-top:4.8pt;width:33.25pt;height:12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объект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1765</wp:posOffset>
                </wp:positionV>
                <wp:extent cx="40830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1.95pt;width:32.1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границы территории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06680</wp:posOffset>
                </wp:positionV>
                <wp:extent cx="10731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.3pt;margin-top:8.4pt;width:8.4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– характерная точка границ территории объекта культурного наследия и ее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ые режимы использования земель и требования к градостроительным регламентам в границах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границах территории объекта культурного наследия регионального значения «Дом купца Патрина А. В.», расположенного по адресу: Челябинская область, город Усть-Катав, Кооперативный переулок, дом 5 (далее именуется – объект культурного наследия «Дом купца Патрина А. В.»), 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работ по сохранению объекта культурного наследия «Дом купца Патрина А. В.» и его отдель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е комплекса работ по обеспечению пожарной безопасности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е работ по благоустройству территории: санитарная рубка самосевной древесно-кустарниковой растительности, в том числе уборка сухостоя, кронирование древесных насаждений; мощение твердого покрытия тротуарным камнем, ремонт отмо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пользование при устройстве навесов прозрачный поликарбонат или тонированный ахроматическими цветами (серый, коричнев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змещение осветительных приборов и подсветки объекта культурного наследия «Дом купца Патрина А. В.», не создающих препятствий для его визуа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границах территории объекта культурного наследия «Дом купца Патрина А. В.»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стройка и осуществление хозяйственной деятельности, создающей угрозы повреждения, разрушения или уничтожения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кладка инженерных коммуникаций (теплотрасс, газопроводов, водопроводов) надземным способом, в том числе закрепление их на фасадах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проведении работ по сохранению объекта культурного наследия «Дом купца Патрина А. В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ть габар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ть пропорции здания в целом и его отдельных элементов – окон, дверных проемов, межоконных проемов, уклон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ать элементы декора, в том числе наличники, решетки, карнизы, тяги, козырь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пользовать при ремонте объекта культурного наследия «Дом купца Патрина А. В.» фасадные отделочные материалы, нехарактерные для его исторической среды, в том числе облицовку цоколей бетонной фасадной и керамической плиткой, обшивку наружных стен сайдингом, крупногабаритными фасадными пан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кладка оконных проемов объекта культурного наследия «Дом купца Патрина А. В.» кирпичом и иными стенов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тройство глухих железн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менение несоответствующих стилистике цветовых решений и отделке фасадов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садка зеленых насаждений в непосредственной близости от стен объекта культурного наследия «Дом купца Патрина А. В.» в целях устранения причин разрушения конструкций фунд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оведение земляных работ, ухудшающих гидрологические и экологические условия и несущих угрозу существованию объекта культурного наследия «Дом купца Патрина А. 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нженерные решения коммуникаций (выгребной ямы) по защите от размыва оснований в период прорыва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размещение технических устройств и дополнительного оборудования, в том числе антенн и кондиционеров на главном фасаде объекта культурного наследия «Дом купца Патрина А. В.», за исключением технических устройств, необходимых для обеспечения безопасной эксплуатации объекта (систем видеонаблю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размещение временных строений и сооружений, в том числе хозяйственных построек, гаражей, торговых киосков, павильонов, пал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размещение рекламных сооружений любых форматов, стендов, вывесок, за исключением информационных надписей и обозначений, устанавливаемых в целях популяризации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установка мачтовых и баше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) частичная (фрагментарная) окраска либо отделка фас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5:00Z</dcterms:created>
  <dc:creator>adm24u1</dc:creator>
  <dc:description/>
  <cp:keywords/>
  <dc:language>en-US</dc:language>
  <cp:lastModifiedBy>Шкерина Наталья Александровна</cp:lastModifiedBy>
  <cp:lastPrinted>2019-06-26T16:58:00Z</cp:lastPrinted>
  <dcterms:modified xsi:type="dcterms:W3CDTF">2019-06-28T10:29:00Z</dcterms:modified>
  <cp:revision>5</cp:revision>
  <dc:subject/>
  <dc:title> </dc:title>
</cp:coreProperties>
</file>