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трудничество с ЮУЖД по оформлению документов на пенсию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26 сентября в Отделении ПФР по Челябинской области состоялась рабочая встреча с представителями </w:t>
      </w:r>
      <w:r>
        <w:rPr>
          <w:sz w:val="26"/>
          <w:szCs w:val="26"/>
        </w:rPr>
        <w:t>ЮУЖ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лужб по управлению персоналом подразделений ОАО «РЖД»)</w:t>
      </w:r>
      <w:r>
        <w:rPr>
          <w:color w:val="000000"/>
          <w:sz w:val="26"/>
          <w:szCs w:val="26"/>
        </w:rPr>
        <w:t xml:space="preserve"> по вопросам электронного информационного взаимодействия по предоставлению документов, необходимых для назначения пенсии. На встрече были обсуждены основные направления сотрудничества и определены ответственны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ануне Пенсионный фонд России и один из крупнейших российских работодателей «Российские железные дороги» в развитие этого направления работы приняли совместный Порядок организации информационного взаимодейств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дполагается, что подразделения ЮУЖД ОАО «РЖД» будут представлять территориальным органам ПФР в электронной форме для проведения заблаговременной работы списки своих сотрудников, выходящих на пенсию в ближайшие 12 месяцев, Перечни рабочих мест, профессий, должностей, занятость в которых дает право на досрочное пенсионное обеспечение, а также в электронном виде все необходимые документы, которые по закону представляются для назначения пенсии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этих сведений будет осуществляться по защищенным каналам связи с использованием усиленной квалифицированной электронной подписи в соответствии с требованиями к защите персональных данных граждан, которые установлены законодательством Российской Федерации. При этом сведения будут передаваться только по согласию работника на обработку его персональных данных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представление подразделениями ЮУЖД ОАО «РЖД» документов для своевременного назначения трудовой пенсии своим работникам и их оценка специалистами ПФР обеспечит полноту и достоверность сведений о пенсионных правах, выходящих на пенсию сотрудников, избавит их от необходимости самостоятельно собирать необходимые документы, даст возможность органам ПФР сразу назначить пенсию в полном объем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ы ПФР при необходимости окажут содействие гражданину в направлении запросов в архивные организации для подтверждения стажа и других данных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му будущему пенсионеру надо будет лишь за месяц до наступления пенсионного возраста или даты, с которой он имеет право на трудовую пенсию либо принял решение об обращении за назначением пенсии по старости, прийти в ПФР с паспортом, свидетельством обязательного пенсионного страхования, трудовой книжкой и написать заявление на назначение пенсии. При этом за будущего пенсионера эти действия может совершить уполномоченный представитель его работодателя при наличии соответствующей доверен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567" w:top="12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9-17T11:01:00Z</cp:lastPrinted>
  <dcterms:modified xsi:type="dcterms:W3CDTF">2013-10-02T05:34:00Z</dcterms:modified>
  <cp:revision>141</cp:revision>
  <dc:subject/>
  <dc:title>Около 900 тыс</dc:title>
</cp:coreProperties>
</file>