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лючевые факторы, влияющие на размер будущей пенсии </w:t>
      </w:r>
    </w:p>
    <w:p>
      <w:pPr>
        <w:pStyle w:val="Style17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Лето подходит к концу и молодые дипломированные специалисты начнут, а быть может уже начали, искать место работы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вязи с эт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ФР по Челябинской области напоминает молодым людям о ключевых факторах, влияющих на размер будущей пенсии: продолжительность страхового стажа, вариант пенсионного обеспечения, размер официальной заработной платы, возраст выхода на пенсию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-первых, только с «белой» зарплаты на лицевом счете гражданина формируются будущие пенсионные права. Соглашаясь на заработную плату в «конвертах» и не оформляя официально трудовые отношения, в будущем гражданин рискует получать минимальную </w:t>
      </w:r>
      <w:r>
        <w:rPr>
          <w:rStyle w:val="StrongEmphasis"/>
          <w:b w:val="false"/>
          <w:bCs w:val="false"/>
          <w:sz w:val="24"/>
          <w:szCs w:val="24"/>
        </w:rPr>
        <w:t>пенсию</w:t>
      </w:r>
      <w:r>
        <w:rPr>
          <w:sz w:val="24"/>
          <w:szCs w:val="24"/>
        </w:rPr>
        <w:t>, так как при «серых» схемах оплаты труда страховые взносы на будущую пенсию от работодателя уплачиваются в минимальном размере либо вовсе не уплачиваются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-вторых, работая официально, граждане пользуются другими социальными гарантиями (оплачиваемый отпуск, листки нетрудоспособности и др.)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-третьих, электронные сервисы ПФР позволяют всегда быть в курсе своих сформированных пенсионных прав.</w:t>
      </w:r>
    </w:p>
    <w:p>
      <w:pPr>
        <w:pStyle w:val="Style17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сообщаем, что все сведения об уплаченных страховых взносах отражаются на индивидуальном лицевом счете гражданина. Получить выписки с лицевого счета застрахованного лица можно несколькими способам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единый портал государственных и муниципальных услуг www.gosuslugi.ru. Для этого необходимо иметь регистрацию на данном портал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«Личный кабинет гражданина» на официальном сайте ПФР www.pfrf.ru. Доступ к нему имеют все пользователи, прошедшие регистрацию на портале госулу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у своего работодателя копию сведений о себе, представленных страхователем в ПФР для индивидуального (персонифицированного) учета, в соответствии со статьей 14 Федерального закона от 01.04.1996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кредитные организации, с которыми ПФР заключены соответствующие согла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территориальные органы ПФР по месту жительства с запросом на получение выписки из индивидуального лицевого счета застрахованного лица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ПФР по Челябинской области поздравляет с Международным днем молодежи и желает молодым людям удачи в профессиональной деятельност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.08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51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9:00Z</dcterms:created>
  <dc:creator>2202</dc:creator>
  <dc:description/>
  <dc:language>en-US</dc:language>
  <cp:lastModifiedBy>srvadm</cp:lastModifiedBy>
  <cp:lastPrinted>2017-08-14T08:43:00Z</cp:lastPrinted>
  <dcterms:modified xsi:type="dcterms:W3CDTF">2017-08-14T04:27:00Z</dcterms:modified>
  <cp:revision>10</cp:revision>
  <dc:subject/>
  <dc:title>… рублей списал ПФР с банковских счетов работодателей-должников</dc:title>
</cp:coreProperties>
</file>