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Усть-Катавского городского округа «О бюджете Усть-Катавского городского округ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Усть-Катав </w:t>
        <w:tab/>
        <w:tab/>
        <w:tab/>
        <w:tab/>
        <w:tab/>
        <w:tab/>
        <w:tab/>
        <w:t xml:space="preserve">      15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– Дружинин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Невален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о приглашено: 5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ически присутствовало: 5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ступление по открытию публичных слушаний – председателя Собрания депутатов Дружин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клад заместителя главы Усть-Катавского городского округа - начальника Управления экономических, имущественных и земельных отношений Алферовой Е.И. «О прогнозе основных показателей социально-экономического развития Усть-Катавского городского округа на 2016 год и на плановый период 2017 и 2018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3.Доклад заместителя главы Усть-Катавского городского по финансовым вопросам – начальника финансового управления Логиновой А.П. «О проекте решения Собрания депутатов Усть-Катавского городского округа на 2016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Доклад начальника отдела капитального строительства ФОА У-КГО Киселевой Е.С. «Отчет о выполненных мероприятий за 2015 год и основных направлениях  плана работ на 2016 год «Управления инфраструктуры и строительства»»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Доклад начальника  управления образования Калапкиной-Семашко О.А. «О результатах деятельности учреждений образования в 2015 году  и основных направлениях деятельности на 2016 год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ыступления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бсуждение проекта рекомендаций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одведение итогов и принятие рекомендаций публичных слушаний по обсуждению проекта решения Собрания депутатов Усть-Катавского городского округа «О бюджете Усть-Катавского городского округ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поприветствовал лиц, собравшихся для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присутствующим избрать президиум в составе 4-х челове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Дружинин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ского городского округа Семков С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начальник финансового управления Логинова А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Селюнина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кретарь для ведения протокола Невален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ямым голосованием участники публичных слушаний проголосовали единогласно (сорока пятью голосами «За» предложенный состав), «против»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жинин А.И. – </w:t>
      </w:r>
      <w:r>
        <w:rPr>
          <w:sz w:val="28"/>
          <w:szCs w:val="28"/>
        </w:rPr>
        <w:t>огласил регламент публичных слушаний, время для докладов до 20 минут, время для выступлений – до 5 минут, время для выступлений при обсуждении проекта рекомендаций публичных слушаний –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ужинин А.И. – </w:t>
      </w:r>
      <w:r>
        <w:rPr>
          <w:sz w:val="28"/>
          <w:szCs w:val="28"/>
        </w:rPr>
        <w:t>предоставил слово для докла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местителю главы – начальнику Управления экономических, имущественных и земельных отношений Алферовой Е.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ступила Алферова Е.И.</w:t>
      </w:r>
      <w:r>
        <w:rPr>
          <w:sz w:val="28"/>
          <w:szCs w:val="28"/>
        </w:rPr>
        <w:t xml:space="preserve"> по вопросу </w:t>
      </w:r>
      <w:r>
        <w:rPr>
          <w:b/>
          <w:sz w:val="28"/>
          <w:szCs w:val="28"/>
        </w:rPr>
        <w:t>«О прогнозе основных показателей социально-экономического развития Усть-Катавского городского округа на 2016 год и на плановый период 2017 и 2018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бюджета УКГО в соответствии с Бюджетным кодексом является Прогноз социально-экономического развития Усть-Катавского городского округа  на 2016 год и на плановый период 2017-2018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Усть-Катавского городского округа  на 2016 год и на плановый период 2017-2018 годов, разработан на основе сценарных условий социально-экономического развития  России   в соответствии с требованиями Федерального и областного законодательства на основе представленных предложений  от предприятий  и организаций округа. При разработке прогноза приняты во внимание </w:t>
      </w:r>
      <w:r>
        <w:rPr>
          <w:bCs/>
          <w:iCs/>
          <w:sz w:val="28"/>
          <w:szCs w:val="28"/>
        </w:rPr>
        <w:t xml:space="preserve">ограничения, связанные с неблагоприятной конъюнктурой внешнего рынка,  экономических санкций </w:t>
      </w:r>
      <w:r>
        <w:rPr>
          <w:sz w:val="28"/>
          <w:szCs w:val="28"/>
        </w:rPr>
        <w:t>со стороны Евросоюза, США и ряда других стран, снижение курса рубля по отношению к основным мировым валютам, рост цен на товары и услуги. Вместе с тем курсовая динамика валют способствовала росту конкурентоспособности российских товаров как на внешнем, так и на внутреннем рынке, создавая предпосылки для развития процессов импортоза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 в двух вариантах: базовом и умеренно-оптимистичном. Базовый вариант предполагает сохранение инерционных трендов, сложившихся в предыдущий период, снижение  инвестиционного спроса, нестабильности на финансовых рынках, неустойчивый курс рубля. Умеренно-оптимистичный вариант предполагает  относительную стабилизацию на финансовом и валютном рынках, реализацию мер по поддержанию кредитования наиболее уязвимых секторов экономики, мер по импортозамещению, по стимулированию спроса на отдельные товары 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исле основных показателей, отражающих социально-экономическое развитие округа, являются показатели объёмов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отгруженной продукции по оценке в 2015 году  составит 3 993,2 млн. рублей, индекс промышленного производства снизится до 98,15 процентов (по Челябинской области – 97,1%). В 2016 году также прогнозируется снижение индекса  производства, при базовом варианте он составит – 97,0 процентов, при умеренно-оптимистическом варианте – 98,5 процентов. В 2017 и 2018 годах   индекс промышленного производства по крупным и средним организациям при базовом варианте - 99,4 и 100,0 процентов, при умеренно-оптимистичном варианте - 101,0 и 102,0 процентов соответствен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в текущем году оценивается в 950,0 млн. руб., в 2016 году  оборот малых предприятий прогнозируется  в стоимостном выражении около 978,5 млн. руб. </w:t>
      </w:r>
      <w:r>
        <w:rPr>
          <w:color w:val="000000"/>
          <w:sz w:val="28"/>
          <w:szCs w:val="28"/>
        </w:rPr>
        <w:t>Индекс производства по малым предприятиям  в 2016 году  планируется с небольшим ростом 3-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декс потребительских це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оотношении декабрь к декабрю предыдущего года) составит по оценке 2015 года – по России – 111,9 %, по Челябинской области – 112%. Прогноз на 2016 год – 107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инвестиций в основной капитал в текущем году составит 184,3 млн.рублей и в сопоставимых ценах снизится к уровню 2014 года на 17,1 процентов (по Челябинской области этот показатель снизится до 85%).. В 2016 году инвестиции в основной капитал сократятся при базовом варианте -  на 4 процента , при умеренно-оптимистическом варианте – на 3,2 процента. В 2017 и 2018 годах   инвестиции в основной капитал составят при базовом варианте – 96,1 и 97,2 процентов, при умеренно-оптимистичном варианте – 96,6 и 98,5 процентов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тся  сокращение инвестиционной активности  в 2017 и  2018 го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вод в эксплуатацию жилых домов в 2015 году за счет всех источников составит 5 200 кв.м. против 13900 квадратных метров в 2014 году в связи с окончанием реализации программы по переселению граждан из аварийного жилого фонда. В 2016 году ввод жилья составит при базовом варианте 3 350 квадратных метров, при умеренно – оптимистическом варианте – 3 400 квадратных метров. К 2018 году   объем ввода жилья увеличится до  4500 квадратных мет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предприятиям в текущем году оценивается в 1 млрд 051 млн. руб. и в  сопоставимых ценах снизится на 4,0 процента ( по области – более 13%). В 2016 году   оборот розничной торговли составит при базовом варианте 1 млрд. 087 млн.  рублей, при умеренно-оптимистическом- 1 млрд. 091 млн.рублей , с ростом на  1-2 процента соответственно. В последующие годы прогнозируется рост на 1,5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гнозу МЭР Челябинской области динамика потребления основных продуктов питания на душу населения сохранится в 2015 и 2016 годах на том же уровне по мясу, молоку и молокопродуктам, рыбе, яйцу и фруктам, потребление овощей несколько увелич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платных услуг населению по крупным и средним предприятиям в сопоставимых ценах останется в текущем году  на уровне 2014 года и составит 312,2 млн. руб. В последующие годы рост платных услуг в сопоставимых ценах прогнозируется от 2 до 4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заработной платы в 2015 году снизится на 4,6 процентов по сравнению с 2014 годом и составит 1 млрд. 894 млн. рублей, снижение обусловлено переводом работников УКВЗ на 4-х дневную рабочую неделю   в период с 1 мая по 1 сентября текуще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 В 2016 году  прогнозируется незначительный рост фонда заработной платы, при базовом варианте он составит – 2 процента, при умеренно-оптимистическом варианте – 5процентов. В 2017 и 2018 годах   рост фонда оплаты труда составит при базовом варианте – 2,5 и 4 процентов, при умеренно-оптимистичном варианте – 5 и 9 процентов соответственно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ьные денежные доходы населения ( с учетом индекса потребительских цен), по данным МЭР области, в 2015 году составят 91,1 % к предыдущему году.  В 2016 году останутся на том же уровне, а в 2017 году возрастут на 1%.  Доля населения с доходами ниже прожиточного минимума в 2015 году возрастет более чем на 2%, в 2016 и 2017 году останется на том же уровне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зарегистрированной безработицы в 2015 году прогнозируется на уровне 3,7% от экономически активного населения, число безработных, зарегистрированных в службе занятости составит 450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жившаяся ситуация в демографии характеризуется по-прежнему   превышением числа умерших над родившимися, снижается численность постоянного и трудоспособного населения, так к 2018 году прогнозируется снижение среднесписочной численности работающих на 500 человек, что также является негативным фактором социально-экономической ситуации в округ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спросил у участников публичных слушаний о вопросах к доклад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поступили Алферовой Е.И. от </w:t>
      </w:r>
      <w:r>
        <w:rPr>
          <w:b/>
          <w:sz w:val="28"/>
          <w:szCs w:val="28"/>
        </w:rPr>
        <w:t xml:space="preserve">Гриновского Я.В. </w:t>
      </w:r>
      <w:r>
        <w:rPr>
          <w:sz w:val="28"/>
          <w:szCs w:val="28"/>
        </w:rPr>
        <w:t>«Планируется ли сокращение численности  работающих на предприятиях Усть-Катава в 2016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ферова Е.И.</w:t>
      </w:r>
      <w:r>
        <w:rPr>
          <w:sz w:val="28"/>
          <w:szCs w:val="28"/>
        </w:rPr>
        <w:t xml:space="preserve"> – официальных данных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ов С.В.</w:t>
      </w:r>
      <w:r>
        <w:rPr>
          <w:sz w:val="28"/>
          <w:szCs w:val="28"/>
        </w:rPr>
        <w:t xml:space="preserve"> – объяснить причину снижения прогноза поступлений по земельному налогу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А.П.</w:t>
      </w:r>
      <w:r>
        <w:rPr>
          <w:sz w:val="28"/>
          <w:szCs w:val="28"/>
        </w:rPr>
        <w:t xml:space="preserve"> – снижение прогноза поступлений по земельному налогу в 2016 году связано  с представлением льгот, а также налогоплательщики оспаривают высокую кадастровую стоимость земельных участков в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поблагодарил Алферову Е.И. за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3. Выступила Логинова А.П. с докладом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проекте решения Собрания депутатов Усть-Катавского городского округа «О бюджете Усть-Катавского городского округа на 2016 год».</w:t>
      </w:r>
    </w:p>
    <w:p>
      <w:pPr>
        <w:pStyle w:val="Normal"/>
        <w:ind w:right="-1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1.Формирование доходов</w:t>
      </w:r>
    </w:p>
    <w:p>
      <w:pPr>
        <w:pStyle w:val="Normal"/>
        <w:ind w:right="-185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Усть-Катавского городского округа по доходам на 2016 год разработан на базе основных показателей прогноза социально-экономического развития. В целях минимизации рисков несбалансированности бюджета городского округа подготовка проекта осуществлялась с учетом «консервативного» («базового») варианта прогноза социально-экономического развития Усть-Катавского городского округа. Этот подход позволяет не только повысить объективность бюджетного планирования, но и предотвратить риски с принятием дополнительных, не обеспеченных финансовыми ресурсами, расходных обязательств. </w:t>
      </w:r>
    </w:p>
    <w:p>
      <w:pPr>
        <w:pStyle w:val="Normal"/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городского округа на 2016 год составят 663,6  млн.руб. </w:t>
      </w:r>
    </w:p>
    <w:p>
      <w:pPr>
        <w:pStyle w:val="Normal"/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доходов Усть-Катавского городского округа в 2015 и 2016 годах</w:t>
      </w:r>
    </w:p>
    <w:p>
      <w:pPr>
        <w:pStyle w:val="Normal"/>
        <w:spacing w:lineRule="auto" w:line="360"/>
        <w:ind w:left="357" w:firstLine="6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530350</wp:posOffset>
                </wp:positionV>
                <wp:extent cx="781050" cy="447040"/>
                <wp:effectExtent l="5080" t="12700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47120"/>
                        </a:xfrm>
                        <a:prstGeom prst="rightArrow">
                          <a:avLst>
                            <a:gd name="adj1" fmla="val 50000"/>
                            <a:gd name="adj2" fmla="val 4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,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8.25pt;margin-top:120.5pt;width:61.45pt;height:35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,6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9225" w:dyaOrig="5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75pt;height:291.9pt" filled="f" o:ole="">
            <v:imagedata r:id="rId4" o:title=""/>
          </v:shape>
          <o:OLEObject Type="Embed" ProgID="" ShapeID="ole_rId3" DrawAspect="Content" ObjectID="_77110616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870</wp:posOffset>
                </wp:positionH>
                <wp:positionV relativeFrom="paragraph">
                  <wp:posOffset>2758440</wp:posOffset>
                </wp:positionV>
                <wp:extent cx="5238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pt;mso-wrap-distance-left:9.05pt;mso-wrap-distance-right:9.05pt;mso-wrap-distance-top:0pt;mso-wrap-distance-bottom:0pt;margin-top:217.2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0</wp:posOffset>
                </wp:positionH>
                <wp:positionV relativeFrom="paragraph">
                  <wp:posOffset>2825115</wp:posOffset>
                </wp:positionV>
                <wp:extent cx="5238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pt;mso-wrap-distance-left:9.05pt;mso-wrap-distance-right:9.05pt;mso-wrap-distance-top:0pt;mso-wrap-distance-bottom:0pt;margin-top:222.4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2920365</wp:posOffset>
                </wp:positionV>
                <wp:extent cx="6191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229.9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8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 в значительной степени  сформированы за счет безвозмездных поступлений из областного бюджета. Объем безвозмездных поступлений от других бюджетов бюджетной системы в 2016 году предусмотрены в сумме 522,3 млн.руб., или 78,7%.  </w:t>
      </w:r>
    </w:p>
    <w:p>
      <w:pPr>
        <w:pStyle w:val="Normal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ходные источники (в общем объеме налоговых и неналоговых доходов):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2016 году – 57.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10,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ы от оказания платных услуг – 11,2%;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– 9,6%;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– 3,9%;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ы на товары – 3,2%. </w:t>
      </w:r>
    </w:p>
    <w:p>
      <w:pPr>
        <w:pStyle w:val="Normal"/>
        <w:spacing w:before="120" w:after="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говых и неналоговых  доходов бюджета округа на 2016 год составляет 141,3 млн.рублей, что на 6,2 млн.рублей меньше планируемых первоначально собственных доходов на 2015 год  (95,8%). </w:t>
      </w:r>
    </w:p>
    <w:p>
      <w:pPr>
        <w:pStyle w:val="Normal"/>
        <w:spacing w:before="120" w:after="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187" w:firstLine="357"/>
        <w:jc w:val="both"/>
        <w:rPr>
          <w:sz w:val="28"/>
          <w:szCs w:val="28"/>
        </w:rPr>
      </w:pPr>
      <w:r>
        <w:rPr>
          <w:sz w:val="28"/>
          <w:szCs w:val="28"/>
        </w:rPr>
        <w:object w:dxaOrig="7725" w:dyaOrig="9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65pt;height:459.25pt" filled="f" o:ole="">
            <v:imagedata r:id="rId6" o:title=""/>
          </v:shape>
          <o:OLEObject Type="Embed" ProgID="" ShapeID="ole_rId5" DrawAspect="Content" ObjectID="_1211242332" r:id="rId5"/>
        </w:objec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доходов планируются на 2016 год в сумме 107,2 млн.рубле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оответствии с законодательством в бюджет городского округа зачис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емельный налог и налог на имущество физических лиц по нормативу 100%;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ab/>
        <w:t>- налог на доходы физических лиц – по нормативу 15% с учетом установленного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дополнительного норматива в 2016 году – 20,11 %;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по нормативу 10% с учетом дифференцированного норматива отчислений на 2016 год – 0,08390845%;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ab/>
        <w:t xml:space="preserve">- единого налога на вмененный доход по нормативу 2016 год -100 %;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ab/>
        <w:t>- единый сельскохозяйственный налог – 100 %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 xml:space="preserve">налога на доходы физических лиц на 2016 год – </w:t>
      </w:r>
      <w:r>
        <w:rPr>
          <w:sz w:val="28"/>
          <w:szCs w:val="28"/>
        </w:rPr>
        <w:t>81,0 млн. рублей, удельный вес налога  в собственных доходах бюджета округа в 2015 году прогнозируется  на уровне 57,3 %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Прогноз по </w:t>
      </w:r>
      <w:r>
        <w:rPr>
          <w:b/>
          <w:sz w:val="28"/>
          <w:szCs w:val="28"/>
        </w:rPr>
        <w:t>единому налогу на вмененный доход для отдельных видов деятельности н</w:t>
      </w:r>
      <w:r>
        <w:rPr>
          <w:sz w:val="28"/>
          <w:szCs w:val="28"/>
        </w:rPr>
        <w:t>а 2016 год – 5,6 млн.рублей, что на 0,2 млн.рублей  больше первоначально запланированного поступления налога на  2015 год, доля поступления нал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ственных доходах бюджета округа в 2016 году составит  3,9%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в 2016 году поступит начисленный за 2015 год в сумме 4,2 млн.рублей, доля поступления налога в собственных доходах бюджета округа на 2016 год составляет 3,0 %.  Отмечу серьезные изменения касающиеся налога на имущество. 24 ноября принято решение о введении налога на имущество физических лиц исходя из кадастровой стоимости земли, данные изменения будут действовать с 01.01.2016г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нозируем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земельного нало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16 году составит 9,4 млн. рублей, что на 1,1 млн. рублей меньше первоначально утвержденного бюджета на 2015 год. Доля поступления налога в собственных доходах бюджета округа на 2016 год составляет 6,7 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т в 2016 году в сумме 2,5 млн.рублей. Здесь предусмотрено 300,0 тыс.руб. поступление госпошлины за действия сделки, проводимые через МФЦ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 поступление неналоговых доходов в 2016 году в сумме 34,1 млн.руб., что составляет 24,1% от собственных доходов.</w:t>
      </w:r>
    </w:p>
    <w:p>
      <w:pPr>
        <w:pStyle w:val="Normal"/>
        <w:ind w:left="360" w:right="-6" w:firstLine="540"/>
        <w:jc w:val="both"/>
        <w:rPr/>
      </w:pPr>
      <w:r>
        <w:rPr>
          <w:b/>
          <w:i/>
          <w:sz w:val="28"/>
          <w:szCs w:val="28"/>
        </w:rPr>
        <w:t xml:space="preserve">Доходы от использования имущества, находящегося в муниципальной собственности </w:t>
      </w:r>
      <w:r>
        <w:rPr>
          <w:i/>
          <w:sz w:val="28"/>
          <w:szCs w:val="28"/>
        </w:rPr>
        <w:t xml:space="preserve">планируются в бюджете в 2016 году в сумме 15,1 млн. руб. </w:t>
      </w:r>
    </w:p>
    <w:p>
      <w:pPr>
        <w:pStyle w:val="Normal"/>
        <w:ind w:left="360" w:right="-5" w:firstLine="540"/>
        <w:jc w:val="both"/>
        <w:rPr/>
      </w:pPr>
      <w:r>
        <w:rPr>
          <w:i/>
          <w:sz w:val="28"/>
          <w:szCs w:val="28"/>
        </w:rPr>
        <w:t xml:space="preserve">Они включают в себя доходы, получаемые  </w:t>
      </w:r>
      <w:r>
        <w:rPr>
          <w:b/>
          <w:i/>
          <w:sz w:val="28"/>
          <w:szCs w:val="28"/>
        </w:rPr>
        <w:t>в виде арендной платы за земельные участки (</w:t>
      </w:r>
      <w:r>
        <w:rPr>
          <w:i/>
          <w:sz w:val="28"/>
          <w:szCs w:val="28"/>
        </w:rPr>
        <w:t xml:space="preserve">2016 год  в сумме 4,0 млн. рублей). </w:t>
      </w:r>
    </w:p>
    <w:p>
      <w:pPr>
        <w:pStyle w:val="3"/>
        <w:spacing w:before="0" w:after="0"/>
        <w:ind w:left="360" w:firstLine="540"/>
        <w:jc w:val="both"/>
        <w:rPr/>
      </w:pPr>
      <w:r>
        <w:rPr>
          <w:b/>
          <w:i/>
          <w:sz w:val="28"/>
          <w:szCs w:val="28"/>
        </w:rPr>
        <w:t>Доходы от использования  имущества</w:t>
      </w:r>
      <w:r>
        <w:rPr>
          <w:i/>
          <w:sz w:val="28"/>
          <w:szCs w:val="28"/>
        </w:rPr>
        <w:t xml:space="preserve"> прогнозируются в 2016 году  в сумме  10,5 мл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блей. </w:t>
      </w:r>
    </w:p>
    <w:p>
      <w:pPr>
        <w:pStyle w:val="3"/>
        <w:spacing w:before="0" w:after="0"/>
        <w:ind w:left="360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е доходы от использования имущества, находящиеся в муниципальной собственности </w:t>
      </w:r>
      <w:r>
        <w:rPr>
          <w:i/>
          <w:sz w:val="28"/>
          <w:szCs w:val="28"/>
        </w:rPr>
        <w:t>прогнозируются в 2016 году  в сумме  0,5 млн.руб.</w:t>
      </w:r>
    </w:p>
    <w:p>
      <w:pPr>
        <w:pStyle w:val="3"/>
        <w:spacing w:before="0" w:after="0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ind w:left="3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.</w:t>
      </w:r>
    </w:p>
    <w:p>
      <w:pPr>
        <w:pStyle w:val="3"/>
        <w:spacing w:before="0" w:after="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анный вид доходов вошли доходы  от оказания платных услуг казенных учреждений нового типа:</w:t>
      </w:r>
    </w:p>
    <w:p>
      <w:pPr>
        <w:pStyle w:val="BodyText2"/>
        <w:spacing w:lineRule="auto" w:line="240"/>
        <w:ind w:left="357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41 статьей БК доходы от платных услуг и родительская плата дошкольных казенных учреждений поступает в доход бюджета, так на 2016 год запланировано – 15,8 млн. руб., по учреждениям, подведомственным Управлению образования  и Управлению культуры. </w:t>
      </w:r>
    </w:p>
    <w:p>
      <w:pPr>
        <w:pStyle w:val="BodyText2"/>
        <w:spacing w:lineRule="auto" w:line="240"/>
        <w:ind w:left="35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-6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i/>
          <w:sz w:val="28"/>
          <w:szCs w:val="28"/>
        </w:rPr>
        <w:t>планируются в бюджете в 2016 году в сумме 1,5 млн. руб.</w:t>
      </w:r>
    </w:p>
    <w:p>
      <w:pPr>
        <w:pStyle w:val="Normal"/>
        <w:ind w:left="360" w:right="-5" w:firstLine="540"/>
        <w:jc w:val="both"/>
        <w:rPr/>
      </w:pPr>
      <w:r>
        <w:rPr>
          <w:i/>
          <w:sz w:val="28"/>
          <w:szCs w:val="28"/>
        </w:rPr>
        <w:t xml:space="preserve">Они включают в себя доходы, получаемые  </w:t>
      </w:r>
      <w:r>
        <w:rPr>
          <w:b/>
          <w:i/>
          <w:sz w:val="28"/>
          <w:szCs w:val="28"/>
        </w:rPr>
        <w:t>от реализации имущества (</w:t>
      </w:r>
      <w:r>
        <w:rPr>
          <w:i/>
          <w:sz w:val="28"/>
          <w:szCs w:val="28"/>
        </w:rPr>
        <w:t xml:space="preserve">2016 год  в сумме 0,9 млн. рублей). </w:t>
      </w:r>
    </w:p>
    <w:p>
      <w:pPr>
        <w:pStyle w:val="3"/>
        <w:spacing w:before="0" w:after="0"/>
        <w:ind w:left="360" w:firstLine="540"/>
        <w:jc w:val="both"/>
        <w:rPr/>
      </w:pPr>
      <w:r>
        <w:rPr>
          <w:b/>
          <w:i/>
          <w:sz w:val="28"/>
          <w:szCs w:val="28"/>
        </w:rPr>
        <w:t>Доходы от продажи земельных участков</w:t>
      </w:r>
      <w:r>
        <w:rPr>
          <w:i/>
          <w:sz w:val="28"/>
          <w:szCs w:val="28"/>
        </w:rPr>
        <w:t xml:space="preserve"> прогнозируются в 2016 году  в сумме  0,5 мл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блей.</w:t>
      </w:r>
    </w:p>
    <w:p>
      <w:pPr>
        <w:pStyle w:val="BodyText2"/>
        <w:spacing w:lineRule="auto" w:line="240"/>
        <w:ind w:left="35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right="-185" w:hanging="0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уются в 2016 году в сумме – 1,5 млн.руб.</w:t>
      </w:r>
    </w:p>
    <w:p>
      <w:pPr>
        <w:pStyle w:val="Normal"/>
        <w:ind w:left="708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left="357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ланируемые расходы бюджета </w:t>
      </w:r>
      <w:r>
        <w:rPr>
          <w:bCs/>
          <w:sz w:val="28"/>
          <w:szCs w:val="28"/>
        </w:rPr>
        <w:t xml:space="preserve">на 2016 год </w:t>
      </w:r>
      <w:r>
        <w:rPr>
          <w:sz w:val="28"/>
          <w:szCs w:val="28"/>
        </w:rPr>
        <w:t xml:space="preserve">составят 668,3 млн. рублей, с ростом на 23,1 млн.руб., или на 3,6 % к первоначальному уровню текущего года. </w:t>
      </w:r>
    </w:p>
    <w:p>
      <w:pPr>
        <w:pStyle w:val="Normal"/>
        <w:ind w:left="357" w:firstLine="357"/>
        <w:jc w:val="both"/>
        <w:rPr/>
      </w:pPr>
      <w:r>
        <w:rPr>
          <w:sz w:val="28"/>
          <w:szCs w:val="28"/>
        </w:rPr>
        <w:t xml:space="preserve">Планирование расходов произведено в пределах прогнозируемого объема доходов бюджета и не обеспечило исполнения действующих расходных обязательств. </w:t>
        <w:tab/>
        <w:t>Бюджет в проекте запланирован с учетом дефицита в размере 5% от утвержденного объема налоговых и неналоговых доходов, но в соответствии с требованиями МФ ЧО от дефицитного бюджета будем отходить и принимать бездефицитный бюджет. Это будет прописано в заключаемом соглашении с МФ.</w:t>
      </w:r>
    </w:p>
    <w:p>
      <w:pPr>
        <w:pStyle w:val="Normal"/>
        <w:ind w:left="9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08585" simplePos="0" locked="0" layoutInCell="0" allowOverlap="1" relativeHeight="10">
                <wp:simplePos x="0" y="0"/>
                <wp:positionH relativeFrom="column">
                  <wp:posOffset>2840990</wp:posOffset>
                </wp:positionH>
                <wp:positionV relativeFrom="paragraph">
                  <wp:posOffset>2598420</wp:posOffset>
                </wp:positionV>
                <wp:extent cx="685800" cy="342900"/>
                <wp:effectExtent l="16510" t="508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86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7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204.55pt;width:53.95pt;height:26.95pt;mso-wrap-style:square;v-text-anchor:top;rotation:344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445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2.25pt;height:312pt" filled="f" o:ole="">
            <v:imagedata r:id="rId8" o:title=""/>
          </v:shape>
          <o:OLEObject Type="Embed" ProgID="" ShapeID="ole_rId7" DrawAspect="Content" ObjectID="_1303547745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бюджета городского округа </w:t>
      </w:r>
      <w:r>
        <w:rPr>
          <w:bCs/>
          <w:sz w:val="28"/>
          <w:szCs w:val="28"/>
        </w:rPr>
        <w:t xml:space="preserve">на 2016 год </w:t>
      </w:r>
      <w:r>
        <w:rPr>
          <w:sz w:val="28"/>
          <w:szCs w:val="28"/>
        </w:rPr>
        <w:t xml:space="preserve">осуществлялось в соответствии с  Методикой и порядком планирования бюджетных ассигнований бюджета Усть-Катавского городского округа на 2016 год, утвержденными приказом Финансового управления от 14.09.2015г. № 23. </w:t>
      </w:r>
    </w:p>
    <w:p>
      <w:pPr>
        <w:pStyle w:val="Normal"/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  <w:t>Укрупнено расходы бюджета сконцентрированы на четырех направлениях.</w:t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  <w:object w:dxaOrig="8100" w:dyaOrig="3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15pt;height:179.75pt" filled="f" o:ole="">
            <v:imagedata r:id="rId10" o:title=""/>
          </v:shape>
          <o:OLEObject Type="Embed" ProgID="" ShapeID="ole_rId9" DrawAspect="Content" ObjectID="_382878437" r:id="rId9"/>
        </w:object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направлением являются «Инвестиции в человеческий капитал»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7.6pt;margin-top:8.75pt;width:62.95pt;height:26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right="-12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«Инвестиции в человеческий капитал» </w:t>
      </w:r>
      <w:r>
        <w:rPr>
          <w:b/>
          <w:i/>
          <w:sz w:val="28"/>
          <w:szCs w:val="28"/>
        </w:rPr>
        <w:t>383,1  млн.руб.</w:t>
      </w:r>
    </w:p>
    <w:p>
      <w:pPr>
        <w:sectPr>
          <w:type w:val="nextPage"/>
          <w:pgSz w:w="11906" w:h="16838"/>
          <w:pgMar w:left="540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  <w:tab/>
        <w:tab/>
        <w:tab/>
        <w:tab/>
        <w:t xml:space="preserve">336,2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  <w:tab/>
        <w:tab/>
        <w:tab/>
        <w:tab/>
        <w:t xml:space="preserve">41,7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  <w:tab/>
        <w:tab/>
        <w:tab/>
        <w:t>0,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  <w:tab/>
        <w:t xml:space="preserve">16,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cols w:num="2" w:equalWidth="false" w:sep="false">
            <w:col w:w="6840" w:space="36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это будет направлен каждый второй рубль муниципальной казны или 394,5 млн.руб. В сравнении с планами на текущий год объем этих расходов увеличится на 3%. </w:t>
      </w:r>
    </w:p>
    <w:p>
      <w:pPr>
        <w:pStyle w:val="Normal"/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включает в себя финансирование образования, культуры, здравоохранения, физкультуры и спорта.</w:t>
      </w:r>
    </w:p>
    <w:p>
      <w:pPr>
        <w:pStyle w:val="Normal"/>
        <w:ind w:left="357" w:firstLine="902"/>
        <w:jc w:val="both"/>
        <w:rPr/>
      </w:pPr>
      <w:r>
        <w:rPr>
          <w:sz w:val="28"/>
          <w:szCs w:val="28"/>
        </w:rPr>
        <w:t>В-первую очередь средства пойдут на дальнейшее повышение заработной платы в отраслях образование и культура, которое в целом осуществляется запланированными темпами. В части обеспечения  государственных гарантий реализации прав на получение общедоступного и бесплатного образования расходы на оплату труда учителей и педагогических работников запланированы с ростом на 8,6% от текущего года.</w:t>
      </w:r>
    </w:p>
    <w:p>
      <w:pPr>
        <w:pStyle w:val="Normal"/>
        <w:spacing w:lineRule="auto" w:line="360"/>
        <w:ind w:left="360"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торое направление – это «Социальная защита населения».</w:t>
      </w:r>
    </w:p>
    <w:p>
      <w:pPr>
        <w:pStyle w:val="Normal"/>
        <w:spacing w:lineRule="auto" w:line="360"/>
        <w:ind w:left="360" w:firstLine="902"/>
        <w:jc w:val="center"/>
        <w:rPr>
          <w:sz w:val="28"/>
          <w:szCs w:val="28"/>
        </w:rPr>
      </w:pPr>
      <w:r>
        <w:rPr>
          <w:sz w:val="28"/>
          <w:szCs w:val="28"/>
        </w:rPr>
        <w:t>187,7 млн.руб.</w:t>
      </w:r>
    </w:p>
    <w:p>
      <w:pPr>
        <w:pStyle w:val="Normal"/>
        <w:ind w:right="-129" w:hanging="0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800100" cy="342900"/>
                <wp:effectExtent l="190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,4%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95pt;width:62.95pt;height:26.95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ind w:right="-12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,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902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цели выделяется практически каждый четвертый рубль бюджета или 187,7 млн.руб. </w:t>
      </w:r>
    </w:p>
    <w:p>
      <w:pPr>
        <w:pStyle w:val="Normal"/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  <w:t>Эти два основных направления формируют социальную составляющую бюджета, удельный вес которой в 2016 году остается на уровне 87%.</w:t>
      </w:r>
    </w:p>
    <w:p>
      <w:pPr>
        <w:pStyle w:val="Normal"/>
        <w:ind w:left="357"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едующее направление включает вложение в «Инфраструктурное и экономическое развити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2395</wp:posOffset>
                </wp:positionV>
                <wp:extent cx="914400" cy="3429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,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85pt;width:71.95pt;height:26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right="-12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,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25,5  млн.руб.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902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  <w:tab/>
        <w:t xml:space="preserve">12,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</w:t>
        <w:tab/>
        <w:tab/>
        <w:tab/>
        <w:t xml:space="preserve">9,1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  <w:tab/>
        <w:tab/>
        <w:tab/>
        <w:t>0,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рана окружающей среды</w:t>
        <w:tab/>
        <w:tab/>
        <w:t xml:space="preserve">0,2   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cols w:num="2" w:equalWidth="false" w:sep="false">
            <w:col w:w="6840" w:space="36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сумма средств, выделенных на развитие округа в 2016 году составит  25,5 млн.руб. со снижением на 10,4% от текущего года. Их доля в расходах бюджета составляет 3,8%.</w:t>
      </w:r>
    </w:p>
    <w:p>
      <w:pPr>
        <w:pStyle w:val="Normal"/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  <w:t>Это дорожное хозяйство, жилищно-коммунальная сфера, транспорт, охрана окружающей среды.</w:t>
      </w:r>
    </w:p>
    <w:p>
      <w:pPr>
        <w:pStyle w:val="21"/>
        <w:spacing w:lineRule="auto" w:line="240"/>
        <w:ind w:left="3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дорог, пешеходных дорожек, лестниц, мостов, автобусных остановок в рамках Дорожного фонда составят в 2016 году 9,1 млн.руб. на уровне расходов текущего года.</w:t>
      </w:r>
    </w:p>
    <w:p>
      <w:pPr>
        <w:pStyle w:val="21"/>
        <w:spacing w:lineRule="auto" w:line="360"/>
        <w:ind w:lef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етвертое направление расходов «Муниципальное управление».</w:t>
      </w:r>
    </w:p>
    <w:p>
      <w:pPr>
        <w:pStyle w:val="21"/>
        <w:spacing w:lineRule="auto" w:line="360"/>
        <w:ind w:left="360" w:firstLine="9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74955</wp:posOffset>
                </wp:positionV>
                <wp:extent cx="800100" cy="3429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1.65pt;width:62.95pt;height:26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right="-12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60,6</w:t>
      </w:r>
      <w:r>
        <w:rPr>
          <w:sz w:val="28"/>
          <w:szCs w:val="28"/>
        </w:rPr>
        <w:t xml:space="preserve"> млн.руб.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МС   </w:t>
        <w:tab/>
        <w:t xml:space="preserve">                                  48,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sz w:val="28"/>
          <w:szCs w:val="28"/>
        </w:rPr>
        <w:t xml:space="preserve">Осуществление переданных полномочий               </w:t>
      </w:r>
      <w:r>
        <w:rPr/>
        <w:t>(в т.ч. ЗАГС, ВУС, КДН, админ.комиссия и т.д.)</w:t>
      </w:r>
      <w:r>
        <w:rPr>
          <w:sz w:val="28"/>
          <w:szCs w:val="28"/>
        </w:rPr>
        <w:tab/>
        <w:t xml:space="preserve">      2,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. собственности</w:t>
        <w:tab/>
        <w:t xml:space="preserve">      2,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</w:t>
        <w:tab/>
        <w:tab/>
        <w:tab/>
        <w:tab/>
        <w:tab/>
        <w:t xml:space="preserve">      2,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ых выборов                 0,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</w:t>
        <w:tab/>
        <w:t xml:space="preserve">   </w:t>
        <w:tab/>
        <w:t xml:space="preserve">      0,2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ЧС и ГО</w:t>
        <w:tab/>
        <w:t xml:space="preserve">      0,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Пожарная безопасность</w:t>
        <w:tab/>
        <w:t xml:space="preserve">                                    0,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МАУ «МФЦ»           3,0 </w:t>
        <w:tab/>
        <w:tab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sectPr>
          <w:type w:val="continuous"/>
          <w:pgSz w:w="11906" w:h="16838"/>
          <w:pgMar w:left="540" w:right="566" w:gutter="0" w:header="0" w:top="360" w:footer="0" w:bottom="539"/>
          <w:cols w:num="2" w:equalWidth="false" w:sep="false">
            <w:col w:w="7198" w:space="2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21"/>
        <w:spacing w:lineRule="auto" w:line="24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это направление составит 9,1%. В это направление объединены средства на обеспечение деятельности органов местного самоуправления, проведение муниципальных выборов, гражданскую оборону и предупреждение и ликвидацию ЧС, выполнение государственных полномочий, в том числе по регистрации актов гражданского состояния, осуществление первичного воинского учета.</w:t>
      </w:r>
    </w:p>
    <w:p>
      <w:pPr>
        <w:pStyle w:val="Normal"/>
        <w:ind w:left="360" w:firstLine="902"/>
        <w:jc w:val="both"/>
        <w:rPr/>
      </w:pPr>
      <w:r>
        <w:rPr>
          <w:sz w:val="28"/>
          <w:szCs w:val="28"/>
        </w:rPr>
        <w:t>Сумма расходов на «Муниципальное управление» составит 60,6 млн.руб.</w:t>
      </w:r>
    </w:p>
    <w:p>
      <w:pPr>
        <w:pStyle w:val="Normal"/>
        <w:ind w:left="540" w:firstLine="680"/>
        <w:jc w:val="both"/>
        <w:rPr/>
      </w:pPr>
      <w:r>
        <w:rPr>
          <w:sz w:val="28"/>
          <w:szCs w:val="28"/>
        </w:rPr>
        <w:t xml:space="preserve">На обеспечение переданных государственных полномочий будет направлено </w:t>
      </w:r>
      <w:r>
        <w:rPr>
          <w:b/>
          <w:sz w:val="28"/>
          <w:szCs w:val="28"/>
        </w:rPr>
        <w:t>368,3 млн.руб.</w:t>
      </w:r>
      <w:r>
        <w:rPr>
          <w:sz w:val="28"/>
          <w:szCs w:val="28"/>
        </w:rPr>
        <w:t xml:space="preserve"> (54,1% от общих расходов) с увеличением на 13,6 млн.руб. от бюджета 2015 года. </w:t>
      </w:r>
    </w:p>
    <w:p>
      <w:pPr>
        <w:pStyle w:val="Normal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опросов местного значения будет направлено 300,0 млн.руб., с увеличением на 9,5 млн.руб. от бюджета 2015 года.</w:t>
      </w:r>
    </w:p>
    <w:p>
      <w:pPr>
        <w:pStyle w:val="Normal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структуре расходы бюджета на 2016 год распределены следующим образ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6,3%, или 376,4 млн.руб. - ФОТ работников бюджетной сферы и органов местн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21,2%, или 142,0 млн.руб. - Социальное обеспечение и иные выплаты насел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6,9%, или 45,8 млн.руб. - Оплата коммунальных услуг и уличного осве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,7%, или 24,7 млн.руб. – организация питания в образовательных учреждениях, в том числе приобретение продуктов пит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8%, или 11,6 млн.руб. - уплата налогов, сборов и иных платеж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4%, или 9,1 млн.руб. - содержание доро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0,7%, или 4,8 млн.руб. - Капитальные вложения в объекты недвижимого имущества государственной (муниципальной) собственности (приобретение жилья детям-сиротам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,0%, или 26,9 млн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ероприятий в рамках муниципальных програм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,0%, или 27,0 млн.руб. – Прочие расходы на текущее содержание муниципальных учреждений и органов местного самоуправления, опубликование материалов в СМИ, проведение выборов, официальных мероприятий/, премий Главы и Собрания депутатов).</w:t>
      </w:r>
    </w:p>
    <w:p>
      <w:pPr>
        <w:pStyle w:val="Normal"/>
        <w:spacing w:lineRule="auto" w:line="360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1340" w:dyaOrig="7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7.4pt;height:365.55pt" filled="f" o:ole="">
            <v:imagedata r:id="rId12" o:title=""/>
          </v:shape>
          <o:OLEObject Type="Embed" ProgID="" ShapeID="ole_rId11" DrawAspect="Content" ObjectID="_971652806" r:id="rId11"/>
        </w:object>
      </w:r>
    </w:p>
    <w:p>
      <w:pPr>
        <w:pStyle w:val="Normal"/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едусмотрены ассигнования на реализацию 28 муниципальных программ с общим объемом финансирования 628,1 млн.руб. Доля расходов, охваченных программно-целевыми методами планирования, составит 94,0%.</w:t>
      </w:r>
    </w:p>
    <w:p>
      <w:pPr>
        <w:pStyle w:val="Normal"/>
        <w:ind w:left="357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02"/>
        <w:jc w:val="both"/>
        <w:rPr>
          <w:sz w:val="28"/>
          <w:szCs w:val="28"/>
        </w:rPr>
      </w:pPr>
      <w:r>
        <w:rPr>
          <w:szCs w:val="28"/>
        </w:rPr>
        <w:object w:dxaOrig="7995" w:dyaOrig="4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0pt;height:237.4pt" filled="f" o:ole="">
            <v:imagedata r:id="rId14" o:title=""/>
          </v:shape>
          <o:OLEObject Type="Embed" ProgID="" ShapeID="ole_rId13" DrawAspect="Content" ObjectID="_1055103525" r:id="rId13"/>
        </w:objec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 на реализацию мероприятий муниципальных программ, предусмотренных в проекте бюджета к финансированию на 2016 год, представлен на слай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юджетные средства на финансирование мероприятий муниципальных </w:t>
      </w:r>
    </w:p>
    <w:p>
      <w:pPr>
        <w:pStyle w:val="Normal"/>
        <w:spacing w:lineRule="auto" w:line="360"/>
        <w:ind w:left="-180"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 в 2016 году</w:t>
      </w:r>
    </w:p>
    <w:tbl>
      <w:tblPr>
        <w:tblW w:w="10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30"/>
        <w:gridCol w:w="1440"/>
      </w:tblGrid>
      <w:tr>
        <w:trPr>
          <w:trHeight w:val="32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7"/>
                <w:szCs w:val="27"/>
              </w:rPr>
              <w:t>В проекте бюджета, в тыс.руб.</w:t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 граждан Российской Федерации" в Усть-Катавском городском округе на 2016-202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9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казание молодым семьям государственной поддержки для улучшения жилищных услов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Чистая вода" на территории Усть-Катавского городского округа на 2009-2020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 "Оздоровление экологической обстановки в Усть-Катавском городском округе на 2016-2018 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6 год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0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емонт, содержание и повышение безопасности дорожно-транспортной инфраструктуры местного значения в  Усть-Катавском городском округ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4,1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9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олодых граждан Усть-Катавского городского округа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Поддержка и развитие дошкольного образования Усть-Катавского городского округа на 2015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8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Безопасность образовательных учреждений  в  Усть-Катавском городском округе на 2014-2016 гг.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и обслуживание граждан в Усть-Катавском городском округ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,0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ориентированных некоммерческих организаций в Усть-Катавском городском округе на 2014-2016 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Усть-Катавском городском округе на 2014-2016 годы", в т.ч. Резервный фонд - 2000,0 т.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4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Усть-Катавского городского округа 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 и развитие малого предпринимательства в Усть-Катавском городском округ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культуры в Усть-Катавском городском округ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Усть-Катавском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,2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Усть-Катавском городском округ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2</w:t>
            </w:r>
          </w:p>
        </w:tc>
      </w:tr>
      <w:tr>
        <w:trPr>
          <w:trHeight w:val="10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злоупотреблению наркотическими средствами и их незаконному обороту в Усть-Катавском городском округ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Управление инфраструктурой и строительством в Усть-Катавском городском округ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Капитальный ремонт многоквартирных домов в  Усть-Катавском городском округе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и других маломобильных групп населения Усть-Катавского городского окруа на 2016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преступлений на территории Усть-Катавского городского округе в 2016 году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П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 905,8</w:t>
            </w:r>
          </w:p>
        </w:tc>
      </w:tr>
    </w:tbl>
    <w:p>
      <w:pPr>
        <w:pStyle w:val="Normal"/>
        <w:spacing w:lineRule="auto" w:line="360"/>
        <w:ind w:left="-18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90" w:firstLine="720"/>
        <w:jc w:val="both"/>
        <w:rPr/>
      </w:pPr>
      <w:r>
        <w:rPr>
          <w:sz w:val="28"/>
          <w:szCs w:val="28"/>
        </w:rPr>
        <w:t xml:space="preserve">Функциональная структура расходов бюджета округа </w:t>
      </w:r>
      <w:r>
        <w:rPr>
          <w:bCs/>
          <w:sz w:val="28"/>
          <w:szCs w:val="28"/>
        </w:rPr>
        <w:t xml:space="preserve">на 2016 год </w:t>
      </w:r>
      <w:r>
        <w:rPr>
          <w:sz w:val="28"/>
          <w:szCs w:val="28"/>
        </w:rPr>
        <w:t xml:space="preserve">представлена в диаграмме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object w:dxaOrig="8960" w:dyaOrig="76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7.7pt;height:379.3pt" filled="f" o:ole="">
            <v:imagedata r:id="rId16" o:title=""/>
          </v:shape>
          <o:OLEObject Type="Embed" ProgID="Excel.Sheet.12" ShapeID="ole_rId15" DrawAspect="Content" ObjectID="_483661452" r:id="rId15"/>
        </w:objec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убличных нормативных обязательств (диаграмма) в проекте бюджета предусмотрены средства в сумме 64,5 млн.руб.</w:t>
      </w:r>
    </w:p>
    <w:p>
      <w:pPr>
        <w:pStyle w:val="Normal"/>
        <w:ind w:left="539" w:firstLine="709"/>
        <w:jc w:val="both"/>
        <w:rPr/>
      </w:pPr>
      <w:r>
        <w:rPr>
          <w:sz w:val="28"/>
          <w:szCs w:val="28"/>
        </w:rPr>
        <w:t>Бюджет Усть-Катавского городского округа на предстоящий год учитывает следующие приоритеты бюджетных расход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114935</wp:posOffset>
                </wp:positionV>
                <wp:extent cx="6469380" cy="74898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48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361"/>
                              <w:gridCol w:w="126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выполнение публичных нормативных обязательств в 2016 год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а социального пособия на погреб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жемесячное пособие по уходу за ребенком в возрасте от полутора до трех л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жемесячное пособие на ребе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мер социальной поддержки ветеранов тру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 7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ополнительных мер социальной поддержки ветеранов тру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мер социальной поддержки граждан, имеющих звание "Ветеран труда Челябинской области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у областного единовременного пособия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 ребенка в семье опекуна и приемной семье, а также оплата труда приемного роди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57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еспечение дополнительных мер социальной поддержки многодетных семей в Челябинской област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жемесячные выплаты за выслугу лет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жемесячная надбавка к пенсии Почетным граждан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мии лицам, награжденным Почетной грамотой Главы Усть-Ката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мии лицам, награжденным Почетной грамотой Собрания депутатов Усть-Ката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Единовременная денежная премия гражданам, удостоенными звания "Почетный гражданин Усть-Катавского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1 93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89.75pt;mso-wrap-distance-left:9pt;mso-wrap-distance-right:9pt;mso-wrap-distance-top:0pt;mso-wrap-distance-bottom:0pt;margin-top: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361"/>
                        <w:gridCol w:w="126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92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выполнение публичных нормативных обязательств в 2016 году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9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ыс.руб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плата социального пособия на погреб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,0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жемесячное пособие по уходу за ребенком в возрасте от полутора до трех л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жемесячное пособие на ребе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7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еспечение мер социальной поддержки ветеранов тру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 795,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еспечение дополнительных мер социальной поддержки ветеранов тру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еспечение мер социальной поддержки граждан, имеющих звание "Ветеран труда Челябинской области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300,0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7,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плату областного единовременного пособия при рождении ребе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5,3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держание ребенка в семье опекуна и приемной семье, а также оплата труда приемного роди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571,2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еспечение дополнительных мер социальной поддержки многодетных семей в Челябинской област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1,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жемесячные выплаты за выслугу лет муниципальным служащи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3,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жемесячная надбавка к пенсии Почетным граждан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0,3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мии лицам, награжденным Почетной грамотой Главы Усть-Катавского городского окру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мии лицам, награжденным Почетной грамотой Собрания депутатов Усть-Катавского городского окру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Единовременная денежная премия гражданам, удостоенными звания "Почетный гражданин Усть-Катавского городского округа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1 93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оплаты труда работников бюджетной сферы и органов местного самоуправления на 5% с 01.07.2015г. </w:t>
      </w:r>
    </w:p>
    <w:p>
      <w:pPr>
        <w:pStyle w:val="Normal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условное выполнение законодательно установленных мер социальной поддержки населения с учетом повышения эффективности их предоставления.</w:t>
      </w:r>
    </w:p>
    <w:p>
      <w:pPr>
        <w:pStyle w:val="Normal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тойчивого функционирования бюджетной сферы округа.</w:t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поблагодарил Логинову А.П. за докл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спросил у участников  публичных слушаний об имеющихся вопросах к докладч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мов С.А</w:t>
      </w:r>
      <w:r>
        <w:rPr>
          <w:sz w:val="28"/>
          <w:szCs w:val="28"/>
        </w:rPr>
        <w:t>. председатель Общества инвалидов – просьба увеличить финансирование Общества инвалидов на 8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ифорова Т.В. </w:t>
      </w:r>
      <w:r>
        <w:rPr>
          <w:sz w:val="28"/>
          <w:szCs w:val="28"/>
        </w:rPr>
        <w:t>, жительница МКР-2,д.24-55 – просьба дать разъяснения по вопросу предоставления субсидий молодым семьям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нова А.П.</w:t>
      </w:r>
      <w:r>
        <w:rPr>
          <w:sz w:val="28"/>
          <w:szCs w:val="28"/>
        </w:rPr>
        <w:t xml:space="preserve"> – в проекте бюджета на 2016 год запланировано 300,0 тыс.руб. Очередь сдвигается за счет увеличения количества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инцев А.В.</w:t>
      </w:r>
      <w:r>
        <w:rPr>
          <w:sz w:val="28"/>
          <w:szCs w:val="28"/>
        </w:rPr>
        <w:t xml:space="preserve"> депутат – Когда планируется переселение жителей из дома №30 по ул.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нова А.П.</w:t>
      </w:r>
      <w:r>
        <w:rPr>
          <w:sz w:val="28"/>
          <w:szCs w:val="28"/>
        </w:rPr>
        <w:t xml:space="preserve"> – следующий этап программы переселения из ветхо-аварийного жилья будет работать после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нкова Д.М. </w:t>
      </w:r>
      <w:r>
        <w:rPr>
          <w:sz w:val="28"/>
          <w:szCs w:val="28"/>
        </w:rPr>
        <w:t>депутат – причина снижения расходов по управлению образования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нова А.П.</w:t>
      </w:r>
      <w:r>
        <w:rPr>
          <w:sz w:val="28"/>
          <w:szCs w:val="28"/>
        </w:rPr>
        <w:t xml:space="preserve"> – снижение расходов связано с изменением статуса учреждения детского дома с образовательного на социальный и перевод с раздела «Образование» в раздел «Социальная полит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инцев А.В.</w:t>
      </w:r>
      <w:r>
        <w:rPr>
          <w:sz w:val="28"/>
          <w:szCs w:val="28"/>
        </w:rPr>
        <w:t xml:space="preserve"> депутат – будет ли работать в 2016 году программа «Модернизация ифраструктуры» по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А.П.</w:t>
      </w:r>
      <w:r>
        <w:rPr>
          <w:sz w:val="28"/>
          <w:szCs w:val="28"/>
        </w:rPr>
        <w:t xml:space="preserve"> – в проекте бюджета запланированы средства на по МП «Обеспечение доступным и комфортным жильем граждан» в сумме 300 тыс.руб. на условия софинансирования к областным средст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абаров П.В.</w:t>
      </w:r>
      <w:r>
        <w:rPr>
          <w:sz w:val="28"/>
          <w:szCs w:val="28"/>
        </w:rPr>
        <w:t xml:space="preserve"> зам председателя Собрания  депутатов – не работает лифт по адресу МКР-2 д.1, дом сдан весной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ков С.Д.</w:t>
      </w:r>
      <w:r>
        <w:rPr>
          <w:sz w:val="28"/>
          <w:szCs w:val="28"/>
        </w:rPr>
        <w:t xml:space="preserve"> глава округа – вопрос решается с управляющей комп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абаров П.В.</w:t>
      </w:r>
      <w:r>
        <w:rPr>
          <w:sz w:val="28"/>
          <w:szCs w:val="28"/>
        </w:rPr>
        <w:t xml:space="preserve"> зам председателя Собрания  депутатов – о финансовой поддержке ДНД «Беркут» (стимулировании народных дружинников), о создании координационн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 А.П.</w:t>
      </w:r>
      <w:r>
        <w:rPr>
          <w:sz w:val="28"/>
          <w:szCs w:val="28"/>
        </w:rPr>
        <w:t xml:space="preserve"> – финансирование ДНД будет осуществляться после государственной регистрации общественной организации. Средства на поощрение народных дружинников запланированы в бюджете по МП «Профилактика правонарушений и преступлений» в сумме 2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нет вопросов к Логиновой А.П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предоставил слово Киселевой Е.С. – начальнику отдела капитального строительства ФОА У-К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ыступила Киселева Е.С.</w:t>
      </w:r>
      <w:r>
        <w:rPr>
          <w:sz w:val="28"/>
          <w:szCs w:val="28"/>
        </w:rPr>
        <w:t xml:space="preserve"> – по вопросу </w:t>
      </w:r>
      <w:r>
        <w:rPr>
          <w:b/>
          <w:sz w:val="28"/>
          <w:szCs w:val="28"/>
        </w:rPr>
        <w:t>«О результатах деятельности в сфере ЖКХ и дорожного хозяйства за 2015 год и планах на 2016 год»</w:t>
      </w:r>
      <w:r>
        <w:rPr>
          <w:sz w:val="28"/>
          <w:szCs w:val="28"/>
        </w:rPr>
        <w:t xml:space="preserve">.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ю Вашему вниманию отчет о выполненных мероприятий за 2015 год и основных направлениях плана работ на 2016 год «Управления инфраструктуры и строитель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нфраструктуры и строительства в пределах доведенных лимитов в 2015 году были организованы и выполнены следующие мероприятия: </w:t>
      </w:r>
    </w:p>
    <w:p>
      <w:pPr>
        <w:pStyle w:val="Normal"/>
        <w:ind w:firstLine="540"/>
        <w:jc w:val="both"/>
        <w:rPr/>
      </w:pPr>
      <w:r>
        <w:rPr>
          <w:color w:val="080808"/>
          <w:sz w:val="28"/>
          <w:szCs w:val="28"/>
        </w:rPr>
        <w:t>В рамках реализации</w:t>
      </w:r>
      <w:r>
        <w:rPr>
          <w:b/>
          <w:sz w:val="28"/>
          <w:szCs w:val="28"/>
        </w:rPr>
        <w:t xml:space="preserve"> программы «Доступное и комфортное жилье – гражданам России на 2011-2015 годы»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Модернизация и реконструкция коммунальной инфраструктуры»</w:t>
      </w:r>
      <w:r>
        <w:rPr>
          <w:sz w:val="28"/>
          <w:szCs w:val="28"/>
        </w:rPr>
        <w:t xml:space="preserve"> на общую сумму 34 миллиона 297 тысяч 340 рублей(в т.ч. за счет средств областного бюджета 23 миллиона сто тысяч рублей)  были выполнены следующие мероприят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ремонтировано 1км 960 м. водопроводных сетей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питальный ремонт участка водопровода по ул. Крупской на сумму </w:t>
      </w:r>
      <w:r>
        <w:rPr>
          <w:b/>
          <w:sz w:val="28"/>
          <w:szCs w:val="28"/>
        </w:rPr>
        <w:t>763 тыс. 972 руб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амена и углубление ниже глубины промерзания 810  п.м. сет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питальный ремонт участка водопровода по ул. Некрасова на сумму </w:t>
      </w:r>
      <w:r>
        <w:rPr>
          <w:b/>
          <w:sz w:val="28"/>
          <w:szCs w:val="28"/>
        </w:rPr>
        <w:t>1 млн. 169 тыс. 483 ру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мена 1008 п.м. сетей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питальный ремонт участка водопровода по ул. Автодорожная, к дому №15 на сумму </w:t>
      </w:r>
      <w:r>
        <w:rPr>
          <w:b/>
          <w:sz w:val="28"/>
          <w:szCs w:val="28"/>
        </w:rPr>
        <w:t>49 тыс.руб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замена и углубление ниже глубины промерзании 30 п.м. сет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монт водопровода по ул. Ленина на сумму </w:t>
      </w:r>
      <w:r>
        <w:rPr>
          <w:b/>
          <w:sz w:val="28"/>
          <w:szCs w:val="28"/>
        </w:rPr>
        <w:t xml:space="preserve">68 тыс. 933 руб. </w:t>
      </w:r>
      <w:r>
        <w:rPr>
          <w:i/>
          <w:sz w:val="28"/>
          <w:szCs w:val="28"/>
        </w:rPr>
        <w:t>(вводы в дома, установка фасонных частей и запорной арматур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мена насоса второго подъема в п. Вязовая на сумму </w:t>
      </w:r>
      <w:r>
        <w:rPr>
          <w:b/>
          <w:sz w:val="28"/>
          <w:szCs w:val="28"/>
        </w:rPr>
        <w:t>81 тыс. 423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екущий ремонт водопровода по ул. Красноармейской п. Вязовая на сумму </w:t>
      </w:r>
      <w:r>
        <w:rPr>
          <w:b/>
          <w:sz w:val="28"/>
          <w:szCs w:val="28"/>
        </w:rPr>
        <w:t xml:space="preserve">45 тыс. 17 руб. 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>За счет субсидии областного бюджета в размере 19,5 миллионов рублей предоставленной  бюджету Усть-Катавского городского округа в 2015 году было начато строительство газопроводов в поселках Шубино, Новостройка общей протяженностью  8  км 200 метров. Строительство данных газопроводов даст возможность подключить  292 дома частного сектора.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         </w:t>
      </w:r>
      <w:r>
        <w:rPr>
          <w:color w:val="080808"/>
          <w:sz w:val="28"/>
          <w:szCs w:val="28"/>
        </w:rPr>
        <w:t>В 2016 году планируется продолжить строительство газопроводов  в поселках Шубино, Новостройка. Для этого будет сформирована заявка и отправлена в Министерство строительства и инфраструктуры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          </w:t>
      </w:r>
      <w:r>
        <w:rPr>
          <w:color w:val="080808"/>
          <w:sz w:val="28"/>
          <w:szCs w:val="28"/>
        </w:rPr>
        <w:t xml:space="preserve">В связи с высоким износом электрических сетей в пос. Вязовая, в этом году были проведены работы по реконструкции электрических сетей района Лука в поселке Вязовая на сумму 4 миллиона 701 тысячу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ходит государственную экспертизу проектно-сметная документация на капитальный ремонт сетей электроснабжения к оздоровительному лагерю «Ребячья Республика».  На 2016 год  планируется также разработка проектно-сметной документации на капитальный ремонт сетей электроснабжения разъезда  Минка, планируется продолжить реконструкцию сетей электроснабжения в верхней части поселка Вязовая по улице Красноармейской, для данных работ  уже  зарезервированы денежные средства на 2016 год в размере  1 миллион 20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одготовки к отопительному сезону выполнены по предписаниям Ростехнадз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тепловых сетей по ул. Комсомольская до пер. Катавский на сумму </w:t>
      </w:r>
      <w:r>
        <w:rPr>
          <w:b/>
          <w:sz w:val="28"/>
          <w:szCs w:val="28"/>
        </w:rPr>
        <w:t>2 млн. 984 тыс. 981 руб.</w:t>
      </w:r>
      <w:r>
        <w:rPr>
          <w:sz w:val="28"/>
          <w:szCs w:val="28"/>
        </w:rPr>
        <w:t xml:space="preserve"> протяженностью </w:t>
      </w:r>
      <w:r>
        <w:rPr>
          <w:i/>
          <w:sz w:val="28"/>
          <w:szCs w:val="28"/>
        </w:rPr>
        <w:t>604 п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кровли котельной п. Вязовая  по ул. Советская на сумму </w:t>
      </w:r>
      <w:r>
        <w:rPr>
          <w:b/>
          <w:sz w:val="28"/>
          <w:szCs w:val="28"/>
        </w:rPr>
        <w:t>149 тыс. 672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м мероприятий на 2016 год предусмотре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финансирование за счет областного бюджета мероприятий по подготовки к отопительному сезону 2016-2017 годов (готовится ПСД на капитальный ремонт тепловых сетей в МКР-2 магистральный участок от магазина «Пятерочка» до магазина «Русь», готова ПСД на капитальный ремонт водопроводных сетей в МКР-2,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ограмме «Чистая вода» будет сформирована заявка в Министерство строительства и инфраструктуры Челябинской области на продолжение строительства объекта  </w:t>
      </w:r>
      <w:r>
        <w:rPr>
          <w:sz w:val="28"/>
        </w:rPr>
        <w:t>«Сети и сооружения водоснабжения п. Вязовая 1-ая очередь»</w:t>
      </w:r>
      <w:r>
        <w:rPr>
          <w:sz w:val="28"/>
          <w:szCs w:val="28"/>
        </w:rPr>
        <w:t xml:space="preserve"> в  </w:t>
      </w:r>
      <w:r>
        <w:rPr>
          <w:sz w:val="28"/>
        </w:rPr>
        <w:t>проекте бюджета предусмотрены денежные средства на данный объект   в размере 300 0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ольшая потребность в ремонте водопроводных сетей в п. Вязовая, с. Тюбеляс, р. Мин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рограммы </w:t>
      </w:r>
      <w:r>
        <w:rPr>
          <w:b/>
          <w:sz w:val="28"/>
          <w:szCs w:val="28"/>
        </w:rPr>
        <w:t xml:space="preserve">«Обеспечение безопасности жизнедеятельности населения Усть-Катавского городского округа на 2014-2016 годы» </w:t>
      </w:r>
      <w:r>
        <w:rPr>
          <w:sz w:val="28"/>
          <w:szCs w:val="28"/>
        </w:rPr>
        <w:t xml:space="preserve"> выполнены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тлову и умерщвлению потенциально агрессивных и бешенных бродячих собак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 сумму</w:t>
      </w:r>
      <w:r>
        <w:rPr>
          <w:b/>
          <w:sz w:val="28"/>
          <w:szCs w:val="28"/>
        </w:rPr>
        <w:t xml:space="preserve"> 144,75тыс. руб.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в т.ч. областные средства </w:t>
      </w:r>
      <w:r>
        <w:rPr>
          <w:b/>
          <w:i/>
          <w:sz w:val="28"/>
          <w:szCs w:val="28"/>
        </w:rPr>
        <w:t>99,2 тыс. руб.) .</w:t>
      </w:r>
      <w:r>
        <w:rPr>
          <w:i/>
          <w:sz w:val="28"/>
          <w:szCs w:val="28"/>
        </w:rPr>
        <w:t xml:space="preserve"> (умерщвлено 143 бродячих собак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 2016 год на эти работы запланированны средства в размере 99,2 ты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монт, содержание и повышение безопасности дорожно-транспортной инфраструктуры местного значения в Усть-Катавском городском округе на 2014-2016 годы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подпрограмме</w:t>
      </w:r>
      <w:r>
        <w:rPr>
          <w:b/>
          <w:sz w:val="28"/>
          <w:szCs w:val="28"/>
        </w:rPr>
        <w:t xml:space="preserve"> «Повышение безопасности дорожного движения» </w:t>
      </w:r>
      <w:r>
        <w:rPr>
          <w:sz w:val="28"/>
          <w:szCs w:val="28"/>
        </w:rPr>
        <w:t xml:space="preserve">выполнены работы на </w:t>
      </w:r>
      <w:r>
        <w:rPr>
          <w:b/>
          <w:sz w:val="28"/>
          <w:szCs w:val="28"/>
        </w:rPr>
        <w:t>общую сумму 13миллионов 335 тысяч 260 рублей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4072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держание дорог, пешеходных дорожек, лестниц, мостов, автобусных остановок по населенным пунктам Усть-Катавского городского округа: г. Усть-Катав, с. Тюбеляс, с. Минка, разъезд Минка, д. Вергаза, с. Верхняя Лука, п. Вязовая  всего освоено </w:t>
      </w:r>
      <w:r>
        <w:rPr>
          <w:b/>
          <w:i/>
          <w:sz w:val="28"/>
          <w:szCs w:val="28"/>
        </w:rPr>
        <w:t>10 миллионов 400 тыс. 909 рублей.</w:t>
      </w:r>
    </w:p>
    <w:p>
      <w:pPr>
        <w:pStyle w:val="Normal"/>
        <w:tabs>
          <w:tab w:val="clear" w:pos="708"/>
          <w:tab w:val="left" w:pos="4072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мочный ремонт  (отсыпка) дорог частного сектора по городу, в п.ж/д ст. Минка, п. Вязовая  11 102м2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822,39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72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оизведено устройство подпорной стенки по ул. Комсомольская в р-не д. 138 – </w:t>
      </w:r>
      <w:r>
        <w:rPr>
          <w:b/>
          <w:sz w:val="28"/>
          <w:szCs w:val="28"/>
        </w:rPr>
        <w:t>на сумму 13,0 тыс.руб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 2015 году были произведены работы по асфальтированию и ямочному ремонту пешеходных дорожек и дорог общего пользования города Усть-Катава по улицам Ленина, Степная, Революционная, по переулку  Кооперативный всего на общую сумму 1,7 миллионов рублей общий объем составил 2944 кв.метров.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2016 году планируется продолжить асфальтирование и ремонт дорог по улицам 40 лет Октября в районе дома 10,улица  Ленина в районе домов 59-60, планируется укрепление откосов воотводной канавы ручья Чечера от ул.Фрунзе до улицы Братьев Мохначевых, также планируется произвести ямочный ремонт дорог на спуске с горы Жигалиха в поселке Вязовая, планируется отсыпка дорог частного сектор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обеспечения безопасности дорожного движения </w:t>
      </w:r>
      <w:r>
        <w:rPr>
          <w:sz w:val="28"/>
          <w:szCs w:val="28"/>
        </w:rPr>
        <w:t xml:space="preserve">в 2015 году  были выполнены  работы по  установке  вновь 19  световозвращающих дорожных знаков, заменено 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знаков, заменен контроллер на светофорном объекте ул. Ленина-площадь,</w:t>
      </w:r>
      <w:r>
        <w:rPr>
          <w:sz w:val="28"/>
          <w:szCs w:val="28"/>
          <w:shd w:fill="FFFFFF" w:val="clear"/>
        </w:rPr>
        <w:t xml:space="preserve"> выполнено техническое обслуживание </w:t>
      </w:r>
      <w:r>
        <w:rPr>
          <w:b/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</w:rPr>
        <w:t xml:space="preserve"> светофорных объектов и 34 дорожных знаков всего на сумму</w:t>
      </w:r>
      <w:r>
        <w:rPr>
          <w:b/>
          <w:sz w:val="28"/>
          <w:szCs w:val="28"/>
          <w:shd w:fill="FFFFFF" w:val="clear"/>
        </w:rPr>
        <w:t xml:space="preserve"> 300,0</w:t>
      </w:r>
      <w:r>
        <w:rPr>
          <w:b/>
          <w:i/>
          <w:sz w:val="28"/>
          <w:szCs w:val="28"/>
          <w:shd w:fill="FFFFFF" w:val="clear"/>
        </w:rPr>
        <w:t xml:space="preserve"> тыс. руб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 конца 2015 года планируется выполнить работы по замене лампового светофорного объекта на светодиодный по адресу ул. Ленина-площадь и  по замене пешеходных ограждений по переулку Катавский (28 звеньев) – </w:t>
      </w:r>
      <w:r>
        <w:rPr>
          <w:b/>
          <w:sz w:val="28"/>
          <w:szCs w:val="28"/>
          <w:shd w:fill="FFFFFF" w:val="clear"/>
        </w:rPr>
        <w:t>на сумму 294 тысяч 470 руб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Разметкц дорог и  пешеходных переходов в этом году выполнена в количестве 717 м2. 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многих лет на  работы по безопасности дорожного движения денежные средства  выполнялись за счет субсидии предоставленной из областного бюджета. В 2015 году финансирование осуществлялось только из местного бюджета. 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 поручений Президента  Российской Федерации, необходимо обустроить пешеходные переходы, в первую очередь вблизи образовательных учреждений  в соответствии с новыми национальными стандартами, то есть необходимо заменить и установить вновь дорожные знаки 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color w:val="00B050"/>
          <w:sz w:val="28"/>
          <w:szCs w:val="28"/>
          <w:u w:val="single"/>
        </w:rPr>
      </w:pPr>
      <w:r>
        <w:rPr>
          <w:sz w:val="28"/>
          <w:szCs w:val="28"/>
        </w:rPr>
        <w:t>В настоящее время определена потребность на реализацию мероприятий по БДД в 2016-2018  годы,  сформирована и отправлена заявка в Правительство Челябинской области для включения  потребности в материально-технических ресурсах за счет средств федерального бюджета в рамках реализации мероприятий федеральной целевой программы «Повышение безопасности дорожного движения в 2013-202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 год  по этой программе за счет местного бюджета  предусмотрены средства в сумме 9 миллионов 54 тысячи рублей на следующие 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держание дорог и пешеходных дорожек по округу в размере  8 миллионов семьсот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содержание технических средств  организации и регулирования безопасности дорожного движения –  на техническое обслуживание 7 светофорных объектов в течение года и на обслуживание знаков в размере 354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 программе «</w:t>
      </w:r>
      <w:r>
        <w:rPr>
          <w:b/>
          <w:sz w:val="28"/>
          <w:szCs w:val="28"/>
          <w:u w:val="single"/>
        </w:rPr>
        <w:t>Оздоровление экологической обстановки в Усть-Катавском городском округе на 2012-2015 г.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выполнены работы</w:t>
      </w:r>
      <w:r>
        <w:rPr>
          <w:b/>
          <w:sz w:val="28"/>
          <w:szCs w:val="28"/>
        </w:rPr>
        <w:t xml:space="preserve"> на сумму 552 тысяч 677 рублей.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очистке территорий  несанкционированных свалок на территории города (Шубинский карьер, п. Паранино, в районе гаражей у СЭ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 по вывозу мусора после субботников и  от территорий кладбищ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брано и вывезено 3160 м3 на сумму 450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выполнены работы по устройству контейнерной площадки в районе домов  25 и 27 по ул. Социалистическая и переустановка контейнерной площадки в р-не домов  31 по ул. Социалистическая –</w:t>
      </w:r>
      <w:r>
        <w:rPr>
          <w:b/>
          <w:sz w:val="28"/>
          <w:szCs w:val="28"/>
        </w:rPr>
        <w:t xml:space="preserve"> на сумму 102 тысячи 677 рублей.</w:t>
      </w:r>
    </w:p>
    <w:p>
      <w:pPr>
        <w:pStyle w:val="Normal"/>
        <w:ind w:firstLine="5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 2016 году </w:t>
      </w:r>
      <w:r>
        <w:rPr>
          <w:b/>
          <w:sz w:val="28"/>
          <w:szCs w:val="28"/>
        </w:rPr>
        <w:t xml:space="preserve">запланированные бюджетом средства в размере 350,0 тыс.руб. будут направлены на финансирование </w:t>
      </w:r>
      <w:r>
        <w:rPr>
          <w:sz w:val="28"/>
          <w:szCs w:val="28"/>
        </w:rPr>
        <w:t xml:space="preserve"> работ по вывозу мусора после субботников, очистку территорий несанкционированных свал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униципальной программе «Управление инфраструктуры и строительства» в 2015 год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 xml:space="preserve"> подпрограмме «Содержание и ремонт объектов внешнего благоустройства в Усть-Катавском городском округе на 2014-2016 годы»</w:t>
      </w:r>
      <w:r>
        <w:rPr>
          <w:sz w:val="28"/>
          <w:szCs w:val="28"/>
        </w:rPr>
        <w:t xml:space="preserve"> в 2015 году </w:t>
      </w:r>
      <w:r>
        <w:rPr>
          <w:b/>
          <w:sz w:val="28"/>
          <w:szCs w:val="28"/>
        </w:rPr>
        <w:t xml:space="preserve">на сумму 1миллион 023 тысячи 415 рублей </w:t>
      </w:r>
      <w:r>
        <w:rPr>
          <w:sz w:val="28"/>
          <w:szCs w:val="28"/>
        </w:rPr>
        <w:t>были выполнены следующие работы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готовление  и установка шведской стенки, брусьев и скамеек в Молодежном парке МКР  </w:t>
      </w:r>
      <w:r>
        <w:rPr>
          <w:b/>
          <w:sz w:val="28"/>
          <w:szCs w:val="28"/>
        </w:rPr>
        <w:t>на сумму 60,0 тыс.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питальный ремонт  мостика по ул. Социалистическая в р-н д. 51</w:t>
      </w:r>
      <w:r>
        <w:rPr>
          <w:b/>
          <w:sz w:val="28"/>
          <w:szCs w:val="28"/>
        </w:rPr>
        <w:t xml:space="preserve"> на сумму 49,0 тыс.руб.;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монт ограждения кладбища «Красная горка» ( было установлено 31 звено металлической изгороди,  отремонтирована и покрашена  остановка </w:t>
      </w:r>
      <w:r>
        <w:rPr>
          <w:b/>
          <w:sz w:val="28"/>
          <w:szCs w:val="28"/>
        </w:rPr>
        <w:t xml:space="preserve">– на сумму 239 тысяч 900 рублей.   Работы по ремонту ограждения клабдищ планируется продолжить в 2016 году </w:t>
      </w:r>
      <w:r>
        <w:rPr>
          <w:i/>
          <w:sz w:val="28"/>
          <w:szCs w:val="28"/>
        </w:rPr>
        <w:t>(исполнительный лист по решению суда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юджетом запланированы средства в размере 150,0 тыс.руб. (потребность составляет 807,0 тыс.руб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к празднованию 70 летию Победы в Великой Отечественной войне   были проведены ремонтно-восстановительные работы  памятников Победы, мемориальных плит в г.Усть-Катаве, селе Тюбеляс, поселке Вязовая, раъезде Минка, селе  Минка на общую сумму 833 тысячи  рублей.</w:t>
      </w:r>
    </w:p>
    <w:p>
      <w:pPr>
        <w:pStyle w:val="Normal"/>
        <w:ind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рамках Муниципальной программа</w:t>
      </w:r>
      <w:r>
        <w:rPr>
          <w:b/>
          <w:sz w:val="28"/>
          <w:szCs w:val="28"/>
          <w:u w:val="single"/>
        </w:rPr>
        <w:t xml:space="preserve"> «Техническое обслуживание и модернизация системы уличного освещения с обеспечением приборного  учета электроэнергии на территории Усть-Катавского городского округа в 2014-2015 годы» выполнены следующие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о техническое обслуживание </w:t>
      </w:r>
      <w:r>
        <w:rPr>
          <w:b/>
          <w:i/>
          <w:sz w:val="28"/>
          <w:szCs w:val="28"/>
        </w:rPr>
        <w:t xml:space="preserve">1264-х светильников </w:t>
      </w:r>
      <w:r>
        <w:rPr>
          <w:sz w:val="28"/>
          <w:szCs w:val="28"/>
        </w:rPr>
        <w:t xml:space="preserve">на территории Усть-Катавского городского округа на сумму </w:t>
      </w:r>
      <w:r>
        <w:rPr>
          <w:b/>
          <w:i/>
          <w:sz w:val="28"/>
          <w:szCs w:val="28"/>
        </w:rPr>
        <w:t xml:space="preserve">1миллион 98тысяч 522  рубля.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- произведены </w:t>
      </w:r>
      <w:r>
        <w:rPr>
          <w:sz w:val="28"/>
          <w:szCs w:val="28"/>
        </w:rPr>
        <w:t>аварийно-восстановительные работы  сетей электроснабжения  п. Вязовая</w:t>
      </w:r>
      <w:r>
        <w:rPr>
          <w:b/>
          <w:i/>
          <w:sz w:val="28"/>
          <w:szCs w:val="28"/>
        </w:rPr>
        <w:t xml:space="preserve"> – на сумму 26 тысяч 974   рубля 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сетей электроснабжения  детского оздоровительного лагеря «Ребячья Республика» </w:t>
      </w:r>
      <w:r>
        <w:rPr>
          <w:b/>
          <w:i/>
          <w:sz w:val="28"/>
          <w:szCs w:val="28"/>
        </w:rPr>
        <w:t xml:space="preserve"> на сумму 26,642 тыс.рубл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ыполнена замена 3-х опор в п. Вязовая по ул. Лесная 13, Стапана Разина 43 и Труда 7 </w:t>
      </w: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на сумму 59,0 тыс.рубле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ая сумма финансирования по программе составила 1миллион 211 тысячи 138 рублей 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объявлен аукцион на замену </w:t>
      </w:r>
      <w:r>
        <w:rPr>
          <w:b/>
          <w:sz w:val="28"/>
          <w:szCs w:val="28"/>
        </w:rPr>
        <w:t>4-х</w:t>
      </w:r>
      <w:r>
        <w:rPr>
          <w:sz w:val="28"/>
          <w:szCs w:val="28"/>
        </w:rPr>
        <w:t xml:space="preserve"> электроопор сети электроснабжения Детского оздоровительного лагеря «Ребячья Республика» </w:t>
      </w:r>
      <w:r>
        <w:rPr>
          <w:b/>
          <w:sz w:val="28"/>
          <w:szCs w:val="28"/>
        </w:rPr>
        <w:t>на сумму 130 тысяч 746  рублей . ( окончание работ до 1 марта)</w:t>
      </w:r>
    </w:p>
    <w:p>
      <w:pPr>
        <w:pStyle w:val="Normal"/>
        <w:ind w:firstLine="54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, запланированные бюджетом на 2016 год в размере  5 миллионов 897 тысяч рублей будут направлены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хническое обслуживание установок линий уличного освещения (1264 шт .) – </w:t>
      </w:r>
      <w:r>
        <w:rPr>
          <w:b/>
          <w:sz w:val="28"/>
          <w:szCs w:val="28"/>
        </w:rPr>
        <w:t xml:space="preserve">700 </w:t>
      </w:r>
      <w:r>
        <w:rPr>
          <w:b/>
          <w:i/>
          <w:sz w:val="28"/>
          <w:szCs w:val="28"/>
        </w:rPr>
        <w:t xml:space="preserve">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на расходы по оплате за потребленную эл.энергию уличного освещения (5197,4 тыс.руб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хочу добавить, ч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полнение  запланированных мероприятий на 2016 год будет зависеть от активного и успешного участия «Управления инфраструктуры и строительства»  во всех действующих федеральных и областных программах на условиях софинансиров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спросил у участников публичных слушаний об имеющих вопросах к доклад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вопросы </w:t>
      </w:r>
      <w:r>
        <w:rPr>
          <w:b/>
          <w:sz w:val="28"/>
          <w:szCs w:val="28"/>
        </w:rPr>
        <w:t>Киселевой Е.С.</w:t>
      </w:r>
      <w:r>
        <w:rPr>
          <w:sz w:val="28"/>
          <w:szCs w:val="28"/>
        </w:rPr>
        <w:t xml:space="preserve">. от депутата </w:t>
      </w:r>
      <w:r>
        <w:rPr>
          <w:b/>
          <w:sz w:val="28"/>
          <w:szCs w:val="28"/>
        </w:rPr>
        <w:t>Филичкина Д.Г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ь заявку по газификации нечетной стороны ул.К.Маркса и четной стороны ул.Революционной за счет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кин А.А.</w:t>
      </w:r>
      <w:r>
        <w:rPr>
          <w:sz w:val="28"/>
          <w:szCs w:val="28"/>
        </w:rPr>
        <w:t xml:space="preserve"> депутат -  о водоснабжении п.Вязовая, о необходимости комплексного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елева Е. С.</w:t>
      </w:r>
      <w:r>
        <w:rPr>
          <w:sz w:val="28"/>
          <w:szCs w:val="28"/>
        </w:rPr>
        <w:t xml:space="preserve"> -  в проекте бюджета запланированы средства по МП «Чистая вода» в сумме 300,0 тыс.руб. для участия в ГП  Челябинской области «Чистая вода» и получения субсидий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итричева Т.Ф.</w:t>
      </w:r>
      <w:r>
        <w:rPr>
          <w:sz w:val="28"/>
          <w:szCs w:val="28"/>
        </w:rPr>
        <w:t xml:space="preserve"> начальник Управления п.Вязовая  – о проблеме с очистными сооружениям в п.Вяз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елева Е.С.</w:t>
      </w:r>
      <w:r>
        <w:rPr>
          <w:sz w:val="28"/>
          <w:szCs w:val="28"/>
        </w:rPr>
        <w:t xml:space="preserve"> – нужна П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кунов А.В.</w:t>
      </w:r>
      <w:r>
        <w:rPr>
          <w:sz w:val="28"/>
          <w:szCs w:val="28"/>
        </w:rPr>
        <w:t xml:space="preserve"> начальник управления с.Минка – о необходимости проведения капитального ремонта водопроводных сетей в с.Минка., о ремонте дорог в сельской местности в р-де Минка, с. 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чугаев П.Н.</w:t>
      </w:r>
      <w:r>
        <w:rPr>
          <w:sz w:val="28"/>
          <w:szCs w:val="28"/>
        </w:rPr>
        <w:t xml:space="preserve"> – об отсутствии подъезда к жилому дому №61 по ул.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сова С.Н.</w:t>
      </w:r>
      <w:r>
        <w:rPr>
          <w:sz w:val="28"/>
          <w:szCs w:val="28"/>
        </w:rPr>
        <w:t xml:space="preserve"> депутат -  о недостаточном уличном освещении в округах 12,13,14 и низком качестве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елева Е.С.</w:t>
      </w:r>
      <w:r>
        <w:rPr>
          <w:sz w:val="28"/>
          <w:szCs w:val="28"/>
        </w:rPr>
        <w:t xml:space="preserve"> – по качеству электроснабжения пос.Шубино вопрос к электр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ева Е.А.</w:t>
      </w:r>
      <w:r>
        <w:rPr>
          <w:sz w:val="28"/>
          <w:szCs w:val="28"/>
        </w:rPr>
        <w:t xml:space="preserve"> депутат -  о необходимости  замены опор электропередач в разъезде Минка, как это финанс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хина А.Г.</w:t>
      </w:r>
      <w:r>
        <w:rPr>
          <w:sz w:val="28"/>
          <w:szCs w:val="28"/>
        </w:rPr>
        <w:t xml:space="preserve"> – это собственность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елева Е.С.</w:t>
      </w:r>
      <w:r>
        <w:rPr>
          <w:sz w:val="28"/>
          <w:szCs w:val="28"/>
        </w:rPr>
        <w:t xml:space="preserve"> – будем работать с заявками с Минстр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емба Н.А.</w:t>
      </w:r>
      <w:r>
        <w:rPr>
          <w:sz w:val="28"/>
          <w:szCs w:val="28"/>
        </w:rPr>
        <w:t xml:space="preserve"> – о недоасфальтировании пешеходной дорожки в районе «7 ветров»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ков С.Д. -</w:t>
      </w:r>
      <w:r>
        <w:rPr>
          <w:sz w:val="28"/>
          <w:szCs w:val="28"/>
        </w:rPr>
        <w:t xml:space="preserve">  не успели произвести работы из-за погодных условий, неосвоенные денежные средства в 2014 году вернули в областной бюджет. В 2015 году средства не выделялись. При поступлении в 2016 году на асфальтирование дорог будем асфальтировать в первоочеред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илов А.А.</w:t>
      </w:r>
      <w:r>
        <w:rPr>
          <w:sz w:val="28"/>
          <w:szCs w:val="28"/>
        </w:rPr>
        <w:t xml:space="preserve"> прокурор г.Усть-Катава – о выполнении представлений прокуратуры об устранении нарушений бюджетного законодательства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финансировании программы «Комплексного развития систем коммунальной инфраструктуры»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финансировании мероприятий про созданию условий доступности социальных объектов для инвалидов (пандусы в садах, оборудование транспортных средств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финансировании мероприятий по антитерроризму (об отсутствии видио наблюдения в детских садах и школах, а также на водозаборах «гребень « и «Теплые ключи»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едостаточном финансировании на приобретение учебников в школа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емонте линии электропередач к Ребячьей Республик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дороги к п. Малый Бердяш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одоснабжении п. Шубино, установке колонки в радиусе 100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финансирования на организацию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ева Е.С.</w:t>
      </w:r>
      <w:r>
        <w:rPr>
          <w:sz w:val="28"/>
          <w:szCs w:val="28"/>
        </w:rPr>
        <w:t xml:space="preserve"> – финансирование  по программе «Комплексного развития систем коммунальной инфраструктуры» проходит по другим программам. По вопросу электроснабжения Ребячьей Республики – ПСД проходит госэкспертизу, после проведения госэкспертизы будем проводить ремо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нова А.П.</w:t>
      </w:r>
      <w:r>
        <w:rPr>
          <w:sz w:val="28"/>
          <w:szCs w:val="28"/>
        </w:rPr>
        <w:t xml:space="preserve"> – приобретение учебников для школ не наши полномочия. По остальным вопросам недостаточно средств  в бюджете округа, бюджет дефици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предоставил слово </w:t>
      </w:r>
      <w:r>
        <w:rPr>
          <w:b/>
          <w:sz w:val="28"/>
          <w:szCs w:val="28"/>
        </w:rPr>
        <w:t>Калапкиной-Семашко О.А.</w:t>
      </w:r>
      <w:r>
        <w:rPr>
          <w:sz w:val="28"/>
          <w:szCs w:val="28"/>
        </w:rPr>
        <w:t xml:space="preserve"> –начальнику Управления образования Усть-Катавского городского округа, в виду отсутствия руководителя УО выступила гл.бухгалтер Васильева С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  <w:sz w:val="28"/>
          <w:szCs w:val="28"/>
        </w:rPr>
        <w:t>5. Доклад Калапкиной-Семашко О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езультатах деятельности учреждений образования за 2015 год и основных направлениях деятельности на 2016 год»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истема образования Усть-Катавского городского округа представлена 25-тью учреждениями, из них 3 автономных учреждения, 22 казённых. В соответствии с Распоряжением администрации Усть-Катавского городского округа от 07.07.2015г. № 33-р «О реорганизации муниципальных казённых учреждений в форме присоединения» в 2015 году проведена процедура реорганизации в форме присоединения Муниципального казённого дошкольного образовательного учреждения  «Детский сад № 2» к Муниципальному казённому общеобразовательному учреждению «Основная общеобразовательная школа села Тюбеляс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ь-Катавском городском округе функционирует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 общеобразовательных учреждений (учащихся - 2589 чел., воспитанников дошкольных групп -66 чел.), в том числе 4 средних школы, 3 основных школы, 2 начальных школы, 1 специальное (коррекционное) учреждение «Школа-Интернат» (56 чел.) в т.ч. 8 воспитанников, проживающих постоянно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 дошкольных образовательных учреждений (1694 воспитанника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дополнительного образования детей(1524 детей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детский оздоровительный центр (всего 710 детей, из них дети У-КГО 598 чел. (в т.ч. за счет субсидии 540чел.), дети других территорий Чел.области 112 чел.).</w:t>
      </w:r>
    </w:p>
    <w:p>
      <w:pPr>
        <w:pStyle w:val="Normal"/>
        <w:ind w:firstLine="72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На 14.12.2015г. уточненные бюджетные ассигнования МКУ Управление образования составляют 338 млн.600 тыс.руб., что выше на 11,3% по сравнению с выделенными первоначально. Исполнение расходов составляет 89,2% (302,0 млн. руб.). Наибольший удельный вес в расходах занимают расходы на оплату труда с начислениями (69%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дошкольному образованию – 105млн. 700 тыс.руб. (35% от общего исполн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общему образованию, включая дополнительное образование, –                                               154млн.600тыс.р. (51,2% от общего исполн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молодежной политике и оздоровлению детей – 17млн.600 тыс.р. (5,8% от общего исполн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другим вопросам в области образования – 24млн.1 тыс.р. (8,0% от общего исполн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управления образования (302,0 млн.р.) осуществляются за сч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  федерального бюджета  -  1%   (5,0млн.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ластного бюджета – 55% (185млн. 500 тыс.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естного бюджета – 44% (148млн.1 тысн.р.)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в 2015 году разработаны и реализуются 5 муниципальных программ и 4 государственных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ват муниципальными программами составляет 100%  годовых ассигнований (338млн.6 тыс.руб.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Ассигнования в разрезе программ представлено на слайде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8"/>
        <w:gridCol w:w="1934"/>
        <w:gridCol w:w="1793"/>
      </w:tblGrid>
      <w:tr>
        <w:trPr>
          <w:trHeight w:val="13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Ассигнования 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Исполнение на 14.12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% исполнения на 14.12.2015</w:t>
            </w:r>
          </w:p>
        </w:tc>
      </w:tr>
      <w:tr>
        <w:trPr>
          <w:trHeight w:val="1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МП «Поддержка и развитие дошкольного образования УКГО на 2014-2016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54,1 мл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49,4м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1,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МП «Развитие образования в УКГО на 2014-2016г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74,6 мл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68,0 м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1,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МП «Безопасность образовательных учреждений в УКГО на 2014-2016 г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5,5 мл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5,2 м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2,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МП «Организация отдыха и оздоровления детей и подростков в УКГО на 2014-2016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3,9мл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2,0 м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86,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МП «Социальная поддержка и обслуживание граждан в Усть-Катавском городском округе на 2014-2016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81,6 ты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81,6ты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ГП «Развитие образования в Челябинской области на 2014-2016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20,9 мл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6,4 ты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88,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ГП Челябинской области «Поддержка и развитие дошкольного образования в Челябинской области» на 2015-2025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67,8 мл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60,1м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88,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ГП Челябинской области «Развитие физической культуры и спорта в Челябинской области» на 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35,0 ты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35,0ты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ГП Российской Федерации «Доступная среда» на 2011-2015 год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860,8 ты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338,6мл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302 м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89,2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4.12.2015г. получены субсидии/субвенции из областного бюджета в сумме 186млн.100 тыс.руб., исполнение составило 167млн.400 тыс.руб. (90%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53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Наименование субсидии,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Поступило на 14.12.2015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spacing w:lineRule="auto" w:line="480" w:before="0" w:after="120"/>
              <w:ind w:left="-145" w:right="-81" w:hanging="0"/>
              <w:jc w:val="center"/>
              <w:rPr/>
            </w:pPr>
            <w:r>
              <w:rPr/>
              <w:t>Израсходовано на 14.12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right="-6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/>
            </w:pPr>
            <w:r>
              <w:rPr/>
              <w:t>Проведение мероприятий по формированию на территориях муниципальных образований сети базовых общеобразовательных организаций в которых созданы условия для инклюзивного образования детей-инвалидов (Школа-интерн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,2 мл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,2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5,6 мл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5,6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,3 мл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,3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56,6 ты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56,6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/>
            </w:pPr>
            <w:r>
              <w:rPr/>
              <w:t>Ремонт спортивных залов или оснащение  спортивным инвентарём и о оборудованием открытых плоскостных спортивных сооружений в муниципальных общеобразовательных организациях, расположенных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4,7 мл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7,0 мл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6,6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4,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9,4 мл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2,5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63,0 мл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56,4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89,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3,7 мл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3,7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 в рамках подпрограммы «Развитие системы подготовки спортивного резерва» на 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35,0 ты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35,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86,1 мл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67,4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редине 2015 года в учреждениях образования, подведомственных МКУ Управление образования, в соответствии с распоряжением Правительства Челябинской области от 26.05.2015г. № 337-рп «О повышении заработной платы работников учреждений социальной сферы» были повышены на 5% фонды оплаты труда, а также должностные оклады всех категорий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Указа Президента Российской Федерации от 7 мая 2012 года №597 «О мерах по реализации государственной социальной политики» о повышении заработной платы педагогических работников общеобразовательных, дошкольных учреждений и учреждений дополнительного образования детей в декабре 2015 года между МОиН Челябинской области и Усть-Катавским городским округом было заключено соглашение, предметом которого является доведение средней заработной платы педагогических работников (списочного состава (без внешних совместителей)) до следующего уров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ых общеобразовательных организациях до 29 539,91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муниципальных дошкольных образовательных организациях до 22 258,59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муниципальных организациях дополнительного образования до 85% средней заработной платы учителей общеобразовательных учреждений Усть-Катавского городского округ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 11 месяцев 2015 года были достигнуты следующие показатели по заработной плате педагогических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педагогических работников в общеобразовательных организациях  составила 29 106,54 руб. (98,5 % исполнения соглашения)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учителей в общеобразовательных организациях  составила 29 793,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педагогических работников в дошкольных образовательных организациях составила 20 981,41 руб.(94,3% исполнения соглашен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педагогических работников  в организациях дополнительного образования составила 24 087,84 руб. (95,1% исполнения соглаше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роме того, в 2015 году существовали следующие пробл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Для приведения в соответствие с 131-ФЗ от 06.10.2003г. «Об общих принципах организации местного самоуправления Российской Федерации»» с 2015 расходы на обеспечение питанием детей из малообеспеченных семей и детей с нарушением здоровья, обучающихся в муниципальных общеобразовательных организациях, выделяемые в 2014 году как субсидии из областного бюджета, были предусмотрены в местном бюджете на уровне 2014 года. В связи с недостатком денежных средств Постановлением администрации Усть-Катавского городского округа от 28.012015г. № 64 «О внесении изменений в постановление №1433 от  19.12.2014г. «Об утверждении Положения об организации питания обучающихся в муниципальных общеобразовательных учреждениях Усть-Катавского городского округа» из перечня категорий детей, обеспечиваемых горячим питанием за счет бюджетных средств были исключены дети с нарушением здоровья. В результате чего было не выполнено поручение Губернатора Челябинской области Дубровского Б.А. о сохранении численности и категорий детей, обеспеченных горячим питанием за счет бюджетных средств не ниже уровня 2014 года.  При этом количество детей из малообеспеченных семей, имеющих право на обеспечение горячим питанием возросло к концу года до 930 человек против 850 планируемых. В результате образовался недостаток средств местного бюджета в сумме 554 тыс.руб. Данные денежные средства были изысканы в сметах учреждений образования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2. В связи со значительным ростом цен с начала года на продукты питания, установленных денежных норм питания становилось недостаточно для организации полноценного питания воспитанников дошкольных образовательных учреждений. Для приготовления пищи использовались малокалорийные продукты, в недостаточном количестве  присутствовали сметана, сыр, мясо, рыба, яйцо, фрукты и т.д. Для обеспечения бесперебойного и  полноценного питания детей в дошкольных образовательных учреждениях было принято решение с 01.08.2015г. повысить действующие денежные нормы питания на 32%, а для финансового обеспечения новых норм постановлением администрации УКГО с 01.08.2015г. была повышена на 20% плат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зимаемая с родителей (законных представителей) за присмотр и уход за детьми, осваивающими образовательные программы дошкольного образования, а также измене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е распределение (80% на продукты питания и 20% на прочие расходы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2015 года, хотелось бы отметить, что в течение года МКУ Управление образования неоднократно принимало участие в конкурсном отборена получение субсидии в рамках  государственной программы «Развитие образования в Челябинской области» на 2014-2017 годы. В результате чего МАОУ СОШ № 7 им. Героя России А.Р. Курбангалеева и МКС(К)ОУ Школа-Интернат были получены субсидии на проведение мероприятий по формированию на территориях муниципальных образований сети общеобразовательных организаций, в которых созданы условия для инклюзивного образования, в рамках которых было приобретено оборудование и средства обучения для обучающихся с ограниченными возможностями здоровья на сумму 1 млн. 964 тыс.руб.. А также МКОУ СОШ № 23 п.Вязовая получила субсидию на оснащение спортивным инвентарем и оборудованием открытых плоскостных спортивных сооружений в муниципальных общеобразовательных организациях, расположенных в сельской местности, по средствам которой было осуществлено устройство спортивной площадки по мини-футболу на сумму 4 млн. 774 тыс.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юджету на 2016 год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ется реализация 4 муниципальных программ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ддержка и развитие дошкольного образования в Усть-Катавском городском округе»;  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«Организация отдыха и оздоровления детей и подростков в Усть-Катавском городском округе»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зопасность образовательных учреждений в Усть-Катавском городском округе»;  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Развити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ь-Катавском городском округе»,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акже реализация двух государственных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 в Челябинской области на 2014-2016 годы»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оддержка и развитие дошкольного образования в Челябинской области» на 2015-2025 годы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П  «Безопасность образовательных учреждений в Усть-Катавском городском округе» по предварительным данным предусмотрена на 2016 год в сумме 2 млн. 300 тыс.руб., в то время как потребность в денежных средствах на устранение предписаний и выполнение  первоочередных ремонтных работ с целью недопущения аварийных ситуаций в образовательных учреждениях составляет 8 млн. 223 тыс.руб.(недостаток 5 млн.. 923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М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ь-Катавском городском округе» по направлениям «Поддержка и развитие профессионального мастерства педагогических работников» и «Развитие системы поддержки одаренных детей и талантливой молодежи» на 2016 год предусмотрены расходы в сумме 530,0 тыс.руб., потребность же составляет 695,5 тыс.руб. (недостаток 165,5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учреждений образования на 2016 год выявлена фактическая потребность учреждений образования в сумме 363 млн. 442 тыс.руб. Объем бюджетных ассигнований, предварительно утвержденный, составляет 336 млн. 243 тыс.руб., т.е. меньше на 27 млн.199 тыс.руб. или на 11%.</w:t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вязи с невыполнением натуральных норм питания на согласовании находится проект решения Собрания депутатов УКГО о повышении денежных норма питания с 01.01.2016г. до следующего уровня (увеличение на 5%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для финансового обеспечения повышения денежных норм питания подготовлен проект постановления администрации Усть-Катавского городского округа согласно которого с 01 января 2016 года родительская плата, взимаемая с родителей (законных представителей) за присмотр и уход за детьми, осваивающими образовательные программы дошкольного образования будет увеличена в среднем на 10 % и состав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6,00 рублей за один день в группах 10,5 часового пребывания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5,24 рублей за один день в группах 12 часового пребывания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6,88 рублей за один день в группах кратковременного пребывани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с 2016 года изменение претерпел уровень, до которого необходимо довести заработную плату педагогических работников УДОД: в 2015 году он составлял 85% от средней заработной платы учителей общеобразовательных организаций, с 2016 года – 90% от средней заработной платы учителей общеобразовательн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хотелось бы обратить ваше внимание на два мероприятия, которые необходимо осуществить в 2016 году, но финансирование на которые не закладывалос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дания бывшего техникума (в центральной части города) под размещение начальной школы МКОУ СОШ № 1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едение пристроя к кирпичному зданию МКОУ ООШ № 4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поблагодарил Калапкину-Семашко О.А. за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ужинин А.И. - </w:t>
      </w:r>
      <w:r>
        <w:rPr>
          <w:sz w:val="28"/>
          <w:szCs w:val="28"/>
        </w:rPr>
        <w:t>спросил у участников публичных слушаний об имеющихся вопросах к доклад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и вопросы  Калапкиной-Семаш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чкин Д.Г.</w:t>
      </w:r>
      <w:r>
        <w:rPr>
          <w:sz w:val="28"/>
          <w:szCs w:val="28"/>
        </w:rPr>
        <w:t xml:space="preserve"> депутат – о переполняемости средней школы №1, дети учатся в две см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апкина-Семашко О.А.</w:t>
      </w:r>
      <w:r>
        <w:rPr>
          <w:sz w:val="28"/>
          <w:szCs w:val="28"/>
        </w:rPr>
        <w:t xml:space="preserve"> -  договор о передаче нежилого здания бывшего техникума в безвозмездное пользование находится на подписании. Затем будет решаться вопрос о выделении средств на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чкин Д.Г.</w:t>
      </w:r>
      <w:r>
        <w:rPr>
          <w:sz w:val="28"/>
          <w:szCs w:val="28"/>
        </w:rPr>
        <w:t xml:space="preserve"> депутат – родительская плата за присмотр и уход в ДОУ осуществляется через Челиндбанк, который берет комиссию в размере 1%. Основная масса работников УКВЗ получают зарплату через Сбербанк, возможно ли перечисление родительской платы через Сбербан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апкина-Семашко О.А. – </w:t>
      </w:r>
      <w:r>
        <w:rPr>
          <w:sz w:val="28"/>
          <w:szCs w:val="28"/>
        </w:rPr>
        <w:t>должно быть письменное обращение от родителей, переведем в другой 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жинин А.И. – Кроме того, </w:t>
      </w:r>
      <w:r>
        <w:rPr>
          <w:sz w:val="28"/>
          <w:szCs w:val="28"/>
        </w:rPr>
        <w:t>поступили письменны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ина М.В.</w:t>
      </w:r>
      <w:r>
        <w:rPr>
          <w:sz w:val="28"/>
          <w:szCs w:val="28"/>
        </w:rPr>
        <w:t xml:space="preserve"> директор АНО «ГТРК» - о поддержке АНО «ГТР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ротина Т.Д.</w:t>
      </w:r>
      <w:r>
        <w:rPr>
          <w:sz w:val="28"/>
          <w:szCs w:val="28"/>
        </w:rPr>
        <w:t xml:space="preserve"> директор МКОУ ООШ №4 – о необходимости реконструкции здания школы и расходах на разработку ПСД в сумме 10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овалов А.В.</w:t>
      </w:r>
      <w:r>
        <w:rPr>
          <w:sz w:val="28"/>
          <w:szCs w:val="28"/>
        </w:rPr>
        <w:t xml:space="preserve"> начальник ОМВД РФ по УКГО – о мероприятиях по безопасности дорожного движения (дорожные знаки, разметка, освещение пешеходных переходов, установка светофоров, искусственных дорожных неровностей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мест попросили представить слово жители </w:t>
      </w:r>
      <w:r>
        <w:rPr>
          <w:b/>
          <w:sz w:val="28"/>
          <w:szCs w:val="28"/>
        </w:rPr>
        <w:t>ул.Правдин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уллина Р., Малькова Т., Гильмулин Р. - </w:t>
      </w:r>
      <w:r>
        <w:rPr>
          <w:sz w:val="28"/>
          <w:szCs w:val="28"/>
        </w:rPr>
        <w:t>15 лет добиваемся о газификации ул. Правдиных, принесли переписку с 2001 года во все инстанции. Просим заложить средства в 2016 году на разработку проекта по газификации ул.Правдиных. Отсутствует водоснабжение, уличное освещение, разбиты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ков С.Д.</w:t>
      </w:r>
      <w:r>
        <w:rPr>
          <w:sz w:val="28"/>
          <w:szCs w:val="28"/>
        </w:rPr>
        <w:t xml:space="preserve"> – если будут резервы, то включ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ьдаде В.А.</w:t>
      </w:r>
      <w:r>
        <w:rPr>
          <w:sz w:val="28"/>
          <w:szCs w:val="28"/>
        </w:rPr>
        <w:t xml:space="preserve"> председатель Совета ветеранов – решить вопрос об объединении всех кооперативов по газификации в УКГО. О составлении общей схемы газификации ок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жинин А.И.</w:t>
      </w:r>
      <w:r>
        <w:rPr>
          <w:sz w:val="28"/>
          <w:szCs w:val="28"/>
        </w:rPr>
        <w:t xml:space="preserve"> – разрабатывать общую схему газификации смысла нет, так как она будет иметь определенный срок действия, необходимо решать данный вопрос поэтап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ужинин А.И. – </w:t>
      </w:r>
      <w:r>
        <w:rPr>
          <w:sz w:val="28"/>
          <w:szCs w:val="28"/>
        </w:rPr>
        <w:t>предложил обсудить и заслушать проект рекомендаций публичных слушаний по проекту бюджета Усть-Катавского городского округа на 2016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А.П</w:t>
      </w:r>
      <w:r>
        <w:rPr>
          <w:sz w:val="28"/>
          <w:szCs w:val="28"/>
        </w:rPr>
        <w:t>. -  зачитала проект рекоменд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 –</w:t>
      </w:r>
      <w:r>
        <w:rPr>
          <w:sz w:val="28"/>
          <w:szCs w:val="28"/>
        </w:rPr>
        <w:t>поступили предлож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публичных слушаний  п.п.3 п.1   «принять к сведению обращения граждан, поступившие при проведении публичных слушаний». Дополнить п.п.5 п.2 «внести на рассмотрение депутатской комиссии все обращения граждан, поступившие при проведении публичных слушаний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ь в рекомендации пункт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По всем обращениям и предложениям, поступившим в процессе публичных слушаний, администрации Усть-Катавского городского округа сделать заключение и принять решение об исполнении, рассмотреть на депутатской комиссии по финансово-бюджетной и экономической политик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ужинин А.И. - </w:t>
      </w:r>
      <w:r>
        <w:rPr>
          <w:sz w:val="28"/>
          <w:szCs w:val="28"/>
        </w:rPr>
        <w:t xml:space="preserve"> предложил участниками публичных слушаний проголосовать за принятие проекта  рекомендаций публичных слушани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огласно  (55  голосами «За») участники публичных слушаний проголосовали за принятие проекта рекомендаций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 -</w:t>
      </w:r>
      <w:r>
        <w:rPr>
          <w:sz w:val="28"/>
          <w:szCs w:val="28"/>
        </w:rPr>
        <w:t xml:space="preserve"> предложил участниками публичных слушаний принять итоговый документ – Рекомендации публичных слушаний по проекту решения Собрания депутатов Усть-Катавского городского округа «О бюджете Усть-Катавского городского округа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>Единогласно (55 голосами «За») участники публичных слушаний проголосовали за Рекомендации публичных слушаний по проекту Решения Собрания депутатов  Усть-Катавского городского округа «О бюджете Усть-Катавского городского округ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ин А.И. -</w:t>
      </w:r>
      <w:r>
        <w:rPr>
          <w:sz w:val="28"/>
          <w:szCs w:val="28"/>
        </w:rPr>
        <w:t xml:space="preserve"> поблагодарил участников публичных слушаний и закрыл публичные слушания по обсуждению проекта решения Собрания депутатов Усть-Катавского городского округа «О бюджете Усть-Катавского городского на 2016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убличных слушаний прилагаются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                         Дружинин А.И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</w:t>
        <w:tab/>
        <w:t>Неваленова Е.С.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5:00Z</dcterms:created>
  <dc:creator>Gainzeva</dc:creator>
  <dc:description/>
  <cp:keywords/>
  <dc:language>en-US</dc:language>
  <cp:lastModifiedBy>Fin37u2</cp:lastModifiedBy>
  <cp:lastPrinted>2015-12-25T13:22:00Z</cp:lastPrinted>
  <dcterms:modified xsi:type="dcterms:W3CDTF">2016-04-08T08:55:00Z</dcterms:modified>
  <cp:revision>2</cp:revision>
  <dc:subject/>
  <dc:title>Р Е З Ю М Е</dc:title>
</cp:coreProperties>
</file>