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авило нулевого дохода при назначении пособий для беременных </w:t>
        <w:br/>
        <w:t>и семей с детьми 8-16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тделение ПФР по Челябинской области обращает внимание, что одним из главных критериев при определении права на новые меры поддержки семей является размер среднедушев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а. По правилам для назначения пособия беременным, вставшим на учет в ранние сроки, и пособия на детей 8-16 лет, которых воспитывает одинокий родитель или в отношении этих детей есть судебное решение о выплате алиментов, среднедушев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 не должен превышать величину прожиточного минимума на душу населения в субъекте. В 2021 году в </w:t>
      </w:r>
      <w:r>
        <w:rPr>
          <w:color w:val="000000"/>
          <w:sz w:val="26"/>
          <w:szCs w:val="26"/>
        </w:rPr>
        <w:t>Челябинской области такой минимум составляет 11 430 руб.</w:t>
      </w:r>
    </w:p>
    <w:p>
      <w:pPr>
        <w:pStyle w:val="Heading1"/>
        <w:ind w:left="0" w:right="0"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 назначении пособий используется также правило нулевого дохода. Оно предполагает, что пособия назначаются при наличии у</w:t>
      </w:r>
      <w:r>
        <w:rPr>
          <w:sz w:val="26"/>
          <w:szCs w:val="26"/>
        </w:rPr>
        <w:t xml:space="preserve"> трудоспособных </w:t>
      </w:r>
      <w:r>
        <w:rPr>
          <w:b w:val="false"/>
          <w:sz w:val="26"/>
          <w:szCs w:val="26"/>
        </w:rPr>
        <w:t>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</w:t>
      </w:r>
      <w:r>
        <w:rPr>
          <w:b w:val="false"/>
          <w:spacing w:val="3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К таким обстоятельствам относятся: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ериод нахождения в статусе безработного 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уход за ребенком до достижения им возраста трех лет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очной форме самим заявителем или членами  семьи младше 23 лет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уход за инвалидом-ребенком в возрасте до 18 лет или инвалидом с детства 1 группы, или инвалидом 1 группы, ил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лечения длительностью от 3 месяцев и более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срочная служба в армии и 3-месячный период после демобилизации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члены его семьи были лишены свободы, включая период не более 3 месяцев со дня освобождения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заявитель является  единственным родителем, имеющим несовершеннолетних детей (то есть у ребе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numPr>
          <w:ilvl w:val="0"/>
          <w:numId w:val="3"/>
        </w:numPr>
        <w:ind w:left="426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многодетная семья (то есть заявитель или трудоспособный член семьи на протяжении всех 12 месяцев могут не иметь доход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иоды, в течение которого отсутствовали доходы по указанным основаниям, должны составлять в совокупности 10 и более месяцев расчетного периода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Обращаем внимание, что выплаты назначаются с учетом комплексной оценки нуждаемости. Пособия смогут получать беременные женщины или одинокие родители, если среднедушевой доход в семье меньше прожиточного минимума и семья соответствует имущественным критериям назначения выплаты (в том числе с учетом владения недвижимостью, земельными участками, автотранспортными средствами). Более подробно </w:t>
      </w:r>
      <w:hyperlink r:id="rId2">
        <w:r>
          <w:rPr>
            <w:rStyle w:val="InternetLink"/>
            <w:sz w:val="26"/>
            <w:szCs w:val="26"/>
          </w:rPr>
          <w:t>на официальном сайте ПФР по ссылке</w:t>
        </w:r>
      </w:hyperlink>
      <w:r>
        <w:rPr>
          <w:sz w:val="26"/>
          <w:szCs w:val="2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77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1C1C1C"/>
        <w:sz w:val="24"/>
        <w:szCs w:val="24"/>
        <w:shd w:fill="FFFFFF" w:val="clear"/>
      </w:rPr>
    </w:pPr>
    <w:r>
      <w:rPr>
        <w:b/>
        <w:bCs/>
        <w:color w:val="1C1C1C"/>
        <w:sz w:val="24"/>
        <w:szCs w:val="24"/>
        <w:shd w:fill="FFFFFF" w:val="clear"/>
      </w:rPr>
      <w:t xml:space="preserve">УПФР в г.Усть-Катав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1955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6105" cy="1329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104.6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7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ingles_family_with_children/~8057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2:00Z</dcterms:created>
  <dc:creator>2202</dc:creator>
  <dc:description/>
  <dc:language>en-US</dc:language>
  <cp:lastModifiedBy>Юферева Ксения Игоревна</cp:lastModifiedBy>
  <cp:lastPrinted>2021-09-06T12:23:00Z</cp:lastPrinted>
  <dcterms:modified xsi:type="dcterms:W3CDTF">2021-09-07T03:27:00Z</dcterms:modified>
  <cp:revision>6</cp:revision>
  <dc:subject/>
  <dc:title>… рублей списал ПФР с банковских счетов работодателей-должников</dc:title>
</cp:coreProperties>
</file>