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11.2012 г.</w:t>
        <w:tab/>
        <w:t xml:space="preserve">                                                                                          № 129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Усть-Катавского городског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круга  № 346 от 12.04.2011г.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Порядка согласова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говоров в юридическом отделе администрац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ь-Катавского городского округа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и упорядочения работы по подготовке, согласованию и заключению договоров, заключаемых муниципальными заказчиками Усть-Катавского городского округа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Внести изменения в  постановление администрации Усть-Катавского  городского  округа  № 346 от 12.04.2011г. «Об утверждении Порядка согласования договоров в юридическом отделе администрации Усть-Катавского городского округа»,  изложив  пункт 5 Приложения 1 в следующей редакции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«5. Приём, правовую экспертизу, согласование (проектов) договоров, стоимостью не более 100 000 (ста тысяч) рублей, заключаемых Управлением социальной защиты населения администрации Усть-Катавского городского округа, Управлением имущественных и земельных отношений  администрации Усть-Катавского городского округа, Управлением инфраструктуры и строительства администрации Усть-Катавского городского округа,   Муниципальным учреждением «Управление  образования Усть-Катавского городского округа»  и подведомственными им учреждениями, осуществляют специалисты (юристы) данных управлений.   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 Признать утратившим силу постановление  администрации Усть-Катавского городского  округа Челябинской области  от 20.06.2011 г. № 593 «О внесении изменений  в Порядок согласования договоров в юридическом отделе администрации Усть-Катавского городского округа, утвержденный  постановлением  администрации  Усть-Катавского городского округа № 346 от 12.04.2011г.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бщему отделу администрации Усть-Катавского городского округа  (О.Л.Толоконникова) обнародовать настоящее постановление на официальном сайте Усть-Катав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 настоящего постановления возложить на   начальника  юридического  отдела  администрации Усть-Катав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Усть-Катавского  городского округа                               Э.В. Алфёров</w:t>
      </w:r>
    </w:p>
    <w:p>
      <w:pPr>
        <w:pStyle w:val="Normal"/>
        <w:ind w:firstLine="654"/>
        <w:jc w:val="center"/>
        <w:rPr/>
      </w:pPr>
      <w:r>
        <w:rPr/>
        <w:b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5:00Z</dcterms:created>
  <dc:creator>Adm24u3</dc:creator>
  <dc:description/>
  <cp:keywords/>
  <dc:language>en-US</dc:language>
  <cp:lastModifiedBy>adm21u2</cp:lastModifiedBy>
  <cp:lastPrinted>2012-10-30T12:10:00Z</cp:lastPrinted>
  <dcterms:modified xsi:type="dcterms:W3CDTF">2012-11-06T04:36:00Z</dcterms:modified>
  <cp:revision>10</cp:revision>
  <dc:subject/>
  <dc:title> </dc:title>
</cp:coreProperties>
</file>