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збука интернета» разработала новые разделы </w:t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szCs w:val="28"/>
        </w:rPr>
        <w:t xml:space="preserve">Учебная программа «Азбука интернета», разработанная совместно Пенсионным фондом России и ОАО «Ростелеком», дополнена новыми разделами. Они представляют собой дополнительные модули к базовому курсу по программе обучения пенсионеров компьютерной грамотности. На интернет-портале </w:t>
      </w:r>
      <w:hyperlink r:id="rId2">
        <w:r>
          <w:rPr>
            <w:rStyle w:val="InternetLink"/>
            <w:szCs w:val="28"/>
          </w:rPr>
          <w:t>azbukainterneta.ru</w:t>
        </w:r>
      </w:hyperlink>
      <w:r>
        <w:rPr>
          <w:szCs w:val="28"/>
        </w:rPr>
        <w:t xml:space="preserve"> (</w:t>
      </w:r>
      <w:hyperlink r:id="rId3">
        <w:r>
          <w:rPr>
            <w:rStyle w:val="InternetLink"/>
            <w:color w:val="0000FF"/>
            <w:szCs w:val="28"/>
            <w:u w:val="single"/>
          </w:rPr>
          <w:t>азбукаинтернета.рф</w:t>
        </w:r>
      </w:hyperlink>
      <w:r>
        <w:rPr>
          <w:szCs w:val="28"/>
        </w:rPr>
        <w:t xml:space="preserve">) размещены три новых модуля в виде миниучебников, каждый из которых сопровождается методическими рекомендациями и наглядными пособиями. 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В модуле «Возможности компьютера» содержатся подробные рекомендации, на что следует обратить внимание при покупке компьютера.</w:t>
        <w:br/>
        <w:t>Модуль «Социальные сети» подробно описывает возможности, предоставляемые социальными сетями.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Модуль «Региональные интернет-сервисы» разъясняет правила пользования интернет-порталами региональных органов власти, подробно описывает, какие возможности предоставляют пользователю сайты предприятий ЖКХ, какие государственные услуги можно получить в электронном виде через интернет.</w:t>
      </w:r>
    </w:p>
    <w:p>
      <w:pPr>
        <w:pStyle w:val="Normal"/>
        <w:spacing w:before="280" w:after="280"/>
        <w:ind w:left="0" w:right="0" w:firstLine="708"/>
        <w:jc w:val="both"/>
        <w:rPr>
          <w:szCs w:val="28"/>
        </w:rPr>
      </w:pPr>
      <w:r>
        <w:rPr>
          <w:szCs w:val="28"/>
        </w:rPr>
        <w:t>Напомним, учебное пособие «Азбука интернета» создано для облегчения доступа пенсионеров к получению государственных услуг в электронном виде через интернет и повышение качества жизни посредством обучения компьютерной грамотности и работе в интернете. Материалы учебной программы и учебно-методического пособия «Азбука Интернета» получили положительную рецензию Института информатизации образования Российской Академии образования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szCs w:val="28"/>
          <w:lang w:val="en-US"/>
        </w:rPr>
        <w:t>13</w:t>
      </w:r>
      <w:r>
        <w:rPr>
          <w:szCs w:val="28"/>
        </w:rPr>
        <w:t>.08.2015</w:t>
      </w:r>
    </w:p>
    <w:p>
      <w:pPr>
        <w:pStyle w:val="Normal"/>
        <w:shd w:fill="FFFFFF" w:val="clear"/>
        <w:autoSpaceDE w:val="false"/>
        <w:spacing w:lineRule="auto" w:line="360" w:before="0" w:after="120"/>
        <w:ind w:left="0" w:right="0" w:first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106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8:00Z</dcterms:created>
  <dc:creator>2202</dc:creator>
  <dc:description/>
  <dc:language>en-US</dc:language>
  <cp:lastModifiedBy>2202</cp:lastModifiedBy>
  <cp:lastPrinted>2015-08-06T09:16:00Z</cp:lastPrinted>
  <dcterms:modified xsi:type="dcterms:W3CDTF">2015-08-06T04:28:00Z</dcterms:modified>
  <cp:revision>2</cp:revision>
  <dc:subject/>
  <dc:title>… рублей списал ПФР с банковских счетов работодателей-должников</dc:title>
</cp:coreProperties>
</file>