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7.03.2015 г. №359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Здание проходной площадью 70,8 м2 на земельном участке площадью  143 м2 (кадастровый №74:39:0302008:89), разрешенное использование – для размещения и эксплуатации здания проходной,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д.2.</w:t>
      </w:r>
    </w:p>
    <w:p>
      <w:pPr>
        <w:pStyle w:val="Normal"/>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235 000  руб. (Двести тридцать пять тысяч рублей 00 коп.), в том числе стоимость земельного участка 40 000 руб. (Сорок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ОТ №2: Здание склада площадью 9,6 м2 на земельном участке площадью  148 м2 (кадастровый №74:39:0302008:87), разрешенное использование – для размещения и эксплуатации здания склада, категория земель – земли населенных пунктов, находящемся в муниципальной собственности и расположенном по адресу: Челябинская область, г.Усть-Катав, ул.Некрасова, д.2.</w:t>
      </w:r>
    </w:p>
    <w:p>
      <w:pPr>
        <w:pStyle w:val="Normal"/>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50 000  руб. (Пятьдесят тысяч рублей 00 коп.), в том числе стоимость земельного участка 41 400 руб. (Сорок одна тысяча четыреста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05.06.2015 г. Окончательный срок  -  29.06.2015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03.07.2015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20.07.2015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3:00Z</dcterms:created>
  <dc:creator>Анна Геннадьевна</dc:creator>
  <dc:description/>
  <cp:keywords/>
  <dc:language>en-US</dc:language>
  <cp:lastModifiedBy>Хамматов Д.Р.</cp:lastModifiedBy>
  <dcterms:modified xsi:type="dcterms:W3CDTF">2015-05-27T10:51:00Z</dcterms:modified>
  <cp:revision>4</cp:revision>
  <dc:subject/>
  <dc:title>ИЗВЕЩЕНИЕ О ТОРГАХ</dc:title>
</cp:coreProperties>
</file>