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результатах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торгов по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именование имущества: </w:t>
      </w:r>
      <w:r>
        <w:rPr>
          <w:sz w:val="28"/>
          <w:szCs w:val="28"/>
        </w:rPr>
        <w:t xml:space="preserve">Нежилое здание общей площадью 337,6 м2 на земельном участке общей площадью 1396+/-13 м2 (кадастровый №74:39:0210019:57, разрешенное использование – для размещения нежилого административного здания) находящемся в не разграниченной (государственной) собственности и расположенном по адресу: Челябинская область, г.Усть-Катав, п.Вязовая, ул.Советская, д.23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05.10.2012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Дв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ца, признанные участниками торгов: </w:t>
      </w:r>
      <w:r>
        <w:rPr>
          <w:sz w:val="28"/>
          <w:szCs w:val="28"/>
        </w:rPr>
        <w:t>Граждане РФ – Попов Михаил Владимирович и Бачинский Павел Евгень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>216 680 (Двести шестнадцать тысяч шестьсот  восемьдесят рублей 00 коп.), в том числе стоимость земельного участка 177 292 руб. (Сто семьдесят семь тысяч двести девяносто два рубля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Гражданин РФ Бачинский Павел Евген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6:00Z</dcterms:created>
  <dc:creator>Анна Геннадьевна</dc:creator>
  <dc:description/>
  <cp:keywords/>
  <dc:language>en-US</dc:language>
  <cp:lastModifiedBy>Анна Геннадьевна</cp:lastModifiedBy>
  <dcterms:modified xsi:type="dcterms:W3CDTF">2012-10-17T08:57:00Z</dcterms:modified>
  <cp:revision>1</cp:revision>
  <dc:subject/>
  <dc:title>Извещение о результатах торгов</dc:title>
</cp:coreProperties>
</file>