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5.11.2020 г.</w:t>
        <w:tab/>
        <w:tab/>
        <w:tab/>
        <w:tab/>
        <w:tab/>
        <w:tab/>
        <w:tab/>
        <w:t xml:space="preserve">                         № 14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Гусевой Анне Ивановне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 ул. Гнусарева, д.5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 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                 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                    Гусевой А.И. от 08.10.2020г. (вх. № 01-3-23/699 от 08.10.2020г.)  на получение разрешения на отклонение от предельных параметров разрешенной реконструкции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Гусевой Анне Ивановне разрешение на отклонение от предельных параметров разрешенной реконструкции индивидуального жилого дома, расположенного на земельном участке, с кадастровым номер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74:39:0302035:5, в Челябинской области, г. Усть-Катав, ул. Гнусаре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55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в части изменения параметров строительства, с размещением пристроя к вышеуказанному жилому дому с южной стороны по меже с соседним земельным участком, расположенным в Челябинской области, г. Усть-Катав,                                   ул. Гнусарева, д. 5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       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0-11-05T14:14:00Z</cp:lastPrinted>
  <dcterms:modified xsi:type="dcterms:W3CDTF">2020-11-05T11:45:00Z</dcterms:modified>
  <cp:revision>23</cp:revision>
  <dc:subject/>
  <dc:title/>
</cp:coreProperties>
</file>