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ых участков для садоводства и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о возможном предоставлении земельных участков  для садоводства и для индивидуального жилищного строительства с возведением жилого дома,  заинтересованные лица в праве подать заявления о намерении участвовать в аукционе на право заключения договора аренды земельных участков,  расположенных по адресу: </w:t>
      </w:r>
    </w:p>
    <w:p>
      <w:pPr>
        <w:pStyle w:val="Normal"/>
        <w:ind w:firstLine="540"/>
        <w:jc w:val="both"/>
        <w:rPr/>
      </w:pPr>
      <w:r>
        <w:rPr/>
        <w:t>Челябинская область, г. Усть-Катав, пос. Вязовая, ул. Советская, в 20 метрах на северо-восток от дома № 3, кадастровый номер 74:39:0000000:1237, общей площадью 423 кв.м., категория земель – земли населенных пунктов, вид разрешенного использования – для садоводств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елябинская область, г. Усть-Катав, ул. Нагорная, примыкает с восточной стороны к участку дома № 94, кадастровый номер 74:39:0302025:44, общей площадью 120 кв.м., категория земель – земли населенных пунктов, вид разрешенного использования – для садоводства, без права возведения построек;</w:t>
      </w:r>
    </w:p>
    <w:p>
      <w:pPr>
        <w:pStyle w:val="Normal"/>
        <w:ind w:firstLine="540"/>
        <w:jc w:val="both"/>
        <w:rPr/>
      </w:pPr>
      <w:r>
        <w:rPr/>
        <w:t>Челябинская область, г. Усть-Катав, с.Минка, ул. Лесная, в 30 метрах на запад от № 15, кадастровый квартал 74:39:0109006, общей площадью 1714 кв.м.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ых участков 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30 до 17-30, перерыв с 12-30 до 13-30, с 10.12.2021 года  по 08.01.2022 года (контактное лицо: Кушова Елена Ивановна, тел.:  8 (351)214-87-88). 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ых участков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Светлана</cp:lastModifiedBy>
  <cp:lastPrinted>2021-12-03T14:01:00Z</cp:lastPrinted>
  <dcterms:modified xsi:type="dcterms:W3CDTF">2021-12-09T09:56:00Z</dcterms:modified>
  <cp:revision>25</cp:revision>
  <dc:subject/>
  <dc:title>Извещение</dc:title>
</cp:coreProperties>
</file>