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Прокуратурой города проведена проверка исполнения требований законодательства об охране жизни и здоровья детей-сирот и детей, оставшихся без попечения родителей, в Муниципальном казенном учреждении социального обслуживания «Центр помощи детям, оставшимся без попечения родителей» Усть-Катавского городского округа (далее по тексту – МКУСО «Центр помощи детям, оставшимся без попечения родителей»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В ходе проверки установлено, что двум воспитанникам МКУСО «Центр помощи детям, оставшимся без попечения родителей» по результатам прохождения в апреле 2017 года диспансеризации рекомендовано проведение ЛФК, массажа. Вместе с тем, до настоящего времени указанные методы лечения и реабилитации для несовершеннолетних не выполнялись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медицинском кабинете учреждения выявлены нарушения условий хранения и сроков годности лекарственных средств, при оснащении помещения медицинского назначения в учреждении бытовым термометром, который в нарушение установленных требований прикреплен к стене на высоте более 1,2 м от пола. </w:t>
      </w:r>
      <w:r>
        <w:rPr>
          <w:color w:val="000000"/>
          <w:szCs w:val="28"/>
        </w:rPr>
        <w:t xml:space="preserve">Также установлено, что </w:t>
      </w:r>
      <w:r>
        <w:rPr>
          <w:szCs w:val="28"/>
        </w:rPr>
        <w:t xml:space="preserve">в учреждении не обеспечено хранение суточной пробы от каждой партии приготовленных блюд в течение не менее 48 часов, один из работников учреждения </w:t>
      </w:r>
      <w:r>
        <w:rPr>
          <w:color w:val="000000"/>
          <w:szCs w:val="28"/>
        </w:rPr>
        <w:t>допущен до работы руководителем без результатов очередного ежегодного профилактического медицинского осмот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Кроме того, в раках проверки выявлены несоответствия требованиям действующего законодательства Положение о порядке отпуска воспитанников, имеющих статус сироты или оставшегося без попечения родителей из учреждения системы социальной защиты населения – МКУСО «Центр помощи детям, оставшимся без попечения родителей» Усть-Катавского городского округа в каникулярное время и праздничные дни к родственникам (гражданам)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Так, п. 1.2 Положения установлены ограничения во временной передаче детей для гражданам, которые на момент временной передаче в их семью ребенка имеют только судимость за умышленное преступление против жизни и здоровья гражд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Противоречащими действующему законодательству выявлены положения, определяющие сроки принятия руководителем решения о временной передаче ребенка (детей) в семью гражданина или об отказе в такой передаче, сроки пребывания ребенка (детей) в семье гражданина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Таким образом, по результатам проверки в адрес директора учреждения внесено представление об устранении выявленных нарушений, возбуждено дело по ст. 6.3 Кодекса Российской Федерации об административных правонарушениях, а также на вышеуказанное Положение принесен протест. Рассмотрение указанных актов прокурорского реагирования  находятся на контроле в прокуратуре города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юрист 3 класса                                                              </w:t>
        <w:tab/>
        <w:tab/>
        <w:t xml:space="preserve">   К.О. Плишивченко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9:00Z</dcterms:created>
  <dc:creator>1</dc:creator>
  <dc:description/>
  <cp:keywords/>
  <dc:language>en-US</dc:language>
  <cp:lastModifiedBy>User</cp:lastModifiedBy>
  <cp:lastPrinted>2018-03-16T14:08:00Z</cp:lastPrinted>
  <dcterms:modified xsi:type="dcterms:W3CDTF">2018-03-16T09:09:00Z</dcterms:modified>
  <cp:revision>2</cp:revision>
  <dc:subject/>
  <dc:title>                   </dc:title>
</cp:coreProperties>
</file>