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left="4395" w:right="3827" w:hanging="9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0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.02.2019       №11                                                                     г. Усть-Ката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Усть-Катавского городского округа от 25.11.2016г. №18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 учреждений культуры и дополнительного образования (детской музыкальной школы) Усть-Катавского городского округа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брания депутатов Усть-Катавского городского округа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 учреждений культуры и дополнительного образования (детской музыкальной школы) Усть-Ката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 3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выплат стимулирующего характера»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у «10» заменить цифрой «3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администрации  Усть-Ката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решение распространяется на правоотношения, возникшие с 01.01.2019 г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А.И.Друж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 xml:space="preserve">                                       С.Д.Семков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/>
      <w:tabs>
        <w:tab w:val="clear" w:pos="720"/>
        <w:tab w:val="right" w:pos="9540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strike/>
      <w:color w:val="FF0000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5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9:00Z</dcterms:created>
  <dc:creator>НПП "Гарант-Сервис"</dc:creator>
  <dc:description>Документ экспортирован из системы ГАРАНТ</dc:description>
  <cp:keywords/>
  <dc:language>en-US</dc:language>
  <cp:lastModifiedBy>Шкерина Наталья Александровна</cp:lastModifiedBy>
  <cp:lastPrinted>2019-02-05T14:32:00Z</cp:lastPrinted>
  <dcterms:modified xsi:type="dcterms:W3CDTF">2019-03-04T10:37:00Z</dcterms:modified>
  <cp:revision>3</cp:revision>
  <dc:subject/>
  <dc:title>Приложение к решению  Собрания</dc:title>
</cp:coreProperties>
</file>