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ась отчетная кампания за первое полугодие </w:t>
      </w:r>
    </w:p>
    <w:p>
      <w:pPr>
        <w:pStyle w:val="Normal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. в Пенсионный фонд</w:t>
      </w:r>
    </w:p>
    <w:p>
      <w:pPr>
        <w:pStyle w:val="Normal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 июля в Управлениях ПФР в городах и районах Челябинской области начинается кампания по приему от плательщиков страховых взносов отчетности за полугодие 2014 года. Окончательный срок представления всех данных – 15 августа 2014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с 2014 года постановлением Правления ПФР от 16.01.2014 № 2п введена единая форма отчетности в ПФР (форма РСВ-1), объединившая в себе информацию по начисленным и уплаченным страховым взносам на обязательное пенсионное и медицинское страхование в целом по организации и сведения индивидуального (персонифицированного) учета по каждому застрахованному л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сдачи отчетности необходимо заблаговременно пройти сверку платежей за соответствующий отчетный период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представления отчетности следует устранить все задолженности по администрированию страховых взносов и персонифицированному учету за предыдущие отчетные периоды, в том числе по представлению форм РСВ-1, по отработке ошибочных индивидуальных сведений для включения сведений в лицевые счета застрахованных лиц за истекшие отчетные периоды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Для удобства плательщиков, имеется возможность представления форм РСВ-1 </w:t>
      </w:r>
      <w:r>
        <w:rPr>
          <w:sz w:val="26"/>
          <w:szCs w:val="26"/>
        </w:rPr>
        <w:t>по телекоммуникационным каналам связи с использованием электронной подписи. Для этого необходимо заключить Соглашение об обмене документами в системе электронного документооборота с ОПФР по Челябинской област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 предлагает плательщикам зарегистрироваться в электронном сервисе «Личный кабинет плательщика». Данный электронный сервис позволяет экономить время и средства при подготовке и сдаче отчетности, проверять отчетность на своем рабочем месте, осуществлять дистанционную сверку платежей, дистанционный контроль полноты уплаты страховых взносов, сверку расчетов с ПФР в разрезе каждого месяца, осуществлять безошибочные платежи в ПФР.</w:t>
      </w:r>
    </w:p>
    <w:p>
      <w:pPr>
        <w:pStyle w:val="Normal"/>
        <w:jc w:val="both"/>
        <w:rPr/>
      </w:pPr>
      <w:r>
        <w:rPr>
          <w:sz w:val="26"/>
          <w:szCs w:val="26"/>
        </w:rPr>
        <w:t>Подключиться к «Личному кабинету плательщика» можно с интернет-страницы (</w:t>
      </w:r>
      <w:r>
        <w:rPr>
          <w:sz w:val="26"/>
          <w:szCs w:val="26"/>
          <w:lang w:val="en-US"/>
        </w:rPr>
        <w:t>ch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либо обратившись лично в территориальный орган ПФ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137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7:00Z</dcterms:created>
  <dc:creator>2202</dc:creator>
  <dc:description/>
  <dc:language>en-US</dc:language>
  <cp:lastModifiedBy>2202</cp:lastModifiedBy>
  <cp:lastPrinted>2014-04-23T14:07:00Z</cp:lastPrinted>
  <dcterms:modified xsi:type="dcterms:W3CDTF">2014-07-03T05:40:00Z</dcterms:modified>
  <cp:revision>120</cp:revision>
  <dc:subject/>
  <dc:title>… рублей списал ПФР с банковских счетов работодателей-должников</dc:title>
</cp:coreProperties>
</file>