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рушение правил пожарной безопасности в лесах существует административная и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и 8.32. Кодекса об административных правонарушениях Российской Федерации </w:t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нарушение правил пожарной безопасности в лесах -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пяти тысяч рублей; на юридических лиц - от ста пятидесяти тысяч до двухсот пятидесяти тысяч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е правил пожарной безопасности, повлекшее возникновение лесного пожара без причинения тяжкого вреда здоровью человека, 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т. 261 Уголовного кодекса Российской Федерации предусматривает уголовную ответственность за уничтожение или повреждение лесных насаждений в том числе в результате неосторожного обращения с огнём или посредством загрязнения в виде штрафа в размере от 200000 до 3000000 рублей или в размере заработной платы или иного дохода осужденного за период от 1 года до 5 лет, обязательные работы на срок до 480 часов, исправительные работы на срок до 2 лет, принудительные работы на срок до 4 лет, а также лишение свободы на срок от до 10 лет со штрафом и без такового.  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     В.В. Кул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4:00Z</dcterms:created>
  <dc:creator>Смирнов П.В.</dc:creator>
  <dc:description/>
  <cp:keywords/>
  <dc:language>en-US</dc:language>
  <cp:lastModifiedBy>Чернова Елена Александровна</cp:lastModifiedBy>
  <cp:lastPrinted>2021-02-12T16:03:00Z</cp:lastPrinted>
  <dcterms:modified xsi:type="dcterms:W3CDTF">2021-02-15T06:28:00Z</dcterms:modified>
  <cp:revision>3</cp:revision>
  <dc:subject/>
  <dc:title/>
</cp:coreProperties>
</file>