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395" w:right="3827" w:hanging="9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.01.2024       № 3                                                                       г. Усть-Катав  </w:t>
      </w:r>
    </w:p>
    <w:p>
      <w:pPr>
        <w:pStyle w:val="Normal"/>
        <w:tabs>
          <w:tab w:val="clear" w:pos="720"/>
          <w:tab w:val="left" w:pos="-3119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</w:t>
        <w:br/>
        <w:t>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</w:t>
        <w:br/>
        <w:t>самоуправления Усть-Катавского городского</w:t>
        <w:br/>
        <w:t>округ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В соответствии со статьей 136 Бюджетного кодекса Российской Федерации, статьей 53 Федерального закона от 06.10.2003 года 131-ФЗ «Об общих принципах организации местного самоуправления в Российской Федерации», Уставом Усть-Катавского городского округа,  Собрание депутатов</w:t>
        <w:br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Утвердить 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я об оплате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 Усть-Катавского городского округа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0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03"/>
      <w:bookmarkEnd w:id="1"/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решение Собрания депутатов Усть-Катавского городского округа от 28.08.2015 №117 «Об оплате труда работников, замещающих должности, не  отнесенные к должностям муниципальной  службы и осуществляющих техническое обеспечение деятельности органов местного самоуправления Усть-Катавского городского округа по собственным полномочиям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«О внесении изменений</w:t>
      </w:r>
      <w:r>
        <w:rPr>
          <w:sz w:val="28"/>
          <w:szCs w:val="28"/>
        </w:rPr>
        <w:t xml:space="preserve"> в решение Собрания депутатов от 28.08.2015г.№11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3.10.2015 №1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4.06.2016 №8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8.02.2017 №18;</w:t>
      </w:r>
    </w:p>
    <w:p>
      <w:pPr>
        <w:pStyle w:val="Normal"/>
        <w:rPr/>
      </w:pPr>
      <w:r>
        <w:rPr>
          <w:sz w:val="28"/>
          <w:szCs w:val="28"/>
        </w:rPr>
        <w:t>-от 21.06.2017 №8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6.01.2018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3.05.2018 №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8.11.2018 №17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5.09.2019 №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5.03.2020 №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17.12.2020 №1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7.01.2021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2.09.2021 №9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08.12.2021 №1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7.04.2022 №33;</w:t>
      </w:r>
    </w:p>
    <w:p>
      <w:pPr>
        <w:pStyle w:val="Normal"/>
        <w:rPr/>
      </w:pPr>
      <w:r>
        <w:rPr>
          <w:sz w:val="28"/>
          <w:szCs w:val="28"/>
        </w:rPr>
        <w:t>-от 28.06.2022 №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7.02.2023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сть-Катавского городского округа  от 28.08.2015 № 118 «Об оплате труда работников, замещающих должности, не  отнесенные к должностям муниципальной  службы и осуществляющих техническое обеспечение деятельности органов местного самоуправления Усть-Катавского городского округа</w:t>
      </w:r>
      <w:r>
        <w:rPr/>
        <w:t xml:space="preserve"> </w:t>
      </w:r>
      <w:r>
        <w:rPr>
          <w:sz w:val="28"/>
          <w:szCs w:val="28"/>
        </w:rPr>
        <w:t>по переданным полномочиям муниципально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я Собрания депутатов «О  внесении изменений в решение Собрания депутатов от 28.08.2015г.№1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19.04.2017 №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01.06.2017 №8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0.09.2017 №1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6.01.2018 №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3.05.2018 №8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6.09.2018 №16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4.12.2018 №19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5.09.2019 №9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17.12.2020 №147;</w:t>
      </w:r>
    </w:p>
    <w:p>
      <w:pPr>
        <w:pStyle w:val="Normal"/>
        <w:rPr/>
      </w:pPr>
      <w:r>
        <w:rPr>
          <w:sz w:val="28"/>
          <w:szCs w:val="28"/>
        </w:rPr>
        <w:t>-от 28.12.2020 №17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08.12.2021 №1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7.02.2023 №17.</w:t>
      </w:r>
    </w:p>
    <w:p>
      <w:pPr>
        <w:pStyle w:val="Normal"/>
        <w:rPr/>
      </w:pPr>
      <w:r>
        <w:rPr>
          <w:sz w:val="28"/>
          <w:szCs w:val="28"/>
        </w:rPr>
        <w:t>3. Финансирование расходов на реализацию настоящего решения осуществлять в пределах средств бюджета Усть-Катавского городского округа на текущий финансовый год, предусмотренных главным распорядителям средств бюджета городского округа.</w:t>
      </w:r>
    </w:p>
    <w:p>
      <w:pPr>
        <w:pStyle w:val="Normal"/>
        <w:ind w:firstLine="708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4. Настоящее решение подлежит опубликованию в газете «Усть-Катавская неделя» Полный текст решения с Приложениями опубликовать на официальном сайте «Усть-Катавская неделя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mu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2C2D2E"/>
          <w:sz w:val="28"/>
          <w:szCs w:val="28"/>
        </w:rPr>
        <w:t xml:space="preserve">  и разместить на официальном сайте администрации Усть-Катавского городского округа </w:t>
      </w:r>
      <w:r>
        <w:rPr>
          <w:color w:val="2C2D2E"/>
          <w:sz w:val="28"/>
          <w:szCs w:val="28"/>
          <w:u w:val="single"/>
          <w:lang w:val="en-US"/>
        </w:rPr>
        <w:t>www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ukgo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su</w:t>
      </w:r>
      <w:r>
        <w:rPr>
          <w:color w:val="2C2D2E"/>
          <w:sz w:val="28"/>
          <w:szCs w:val="28"/>
          <w:u w:val="single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1 января 2024г.</w:t>
      </w:r>
    </w:p>
    <w:p>
      <w:pPr>
        <w:pStyle w:val="Normal"/>
        <w:rPr/>
      </w:pPr>
      <w:r>
        <w:rPr>
          <w:sz w:val="28"/>
          <w:szCs w:val="28"/>
        </w:rPr>
        <w:t>6.Организацию исполнения данного решения возложить на заместителя главы-начальника финансового управления администрации Усть-Катавского городского округа.</w:t>
      </w:r>
      <w:bookmarkStart w:id="3" w:name="_GoBack"/>
      <w:bookmarkEnd w:id="3"/>
    </w:p>
    <w:p>
      <w:pPr>
        <w:pStyle w:val="Normal"/>
        <w:rPr/>
      </w:pPr>
      <w:r>
        <w:rPr>
          <w:sz w:val="28"/>
          <w:szCs w:val="28"/>
        </w:rPr>
        <w:t>7.</w:t>
      </w:r>
      <w:bookmarkStart w:id="4" w:name="sub_1004"/>
      <w:bookmarkEnd w:id="2"/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С.Н.Пульд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</w:t>
        <w:tab/>
        <w:t xml:space="preserve">                          С.Д.Семков</w:t>
        <w:tab/>
        <w:tab/>
        <w:tab/>
        <w:tab/>
        <w:t xml:space="preserve">                       </w:t>
        <w:tab/>
      </w:r>
    </w:p>
    <w:p>
      <w:pPr>
        <w:pStyle w:val="Heading1"/>
        <w:spacing w:before="0" w:after="0"/>
        <w:ind w:left="5103" w:hanging="0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к решению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Собрания депутатов Усть-Катавского городского округа от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24.01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024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 3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widowControl/>
        <w:autoSpaceDE w:val="tru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Усть-Катавского городского округа</w:t>
        <w:b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б оплате труда работников, замещ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Усть-Катавского городского округа (далее - Положение)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, иными муниципальными нормативными правовыми актами и определяет размер, условия и порядок оплаты труда работников, замещ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Усть-Катавского городского округа, а также порядок формирования фонда оплаты тру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плата труда работников, замещ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Оплата труда работников, замещ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Усть-Катавского городского округа (далее – технические работники органов местного самоуправления) производится в виде денежного содержания, которое состоит из должностного оклада технического работника органа местного самоуправления в соответствии с замещаемой им должностью (далее - должностной оклад), а также из ежемесячных и иных дополнительных выплат, на которые начисляется </w:t>
      </w:r>
      <w:hyperlink r:id="rId8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 xml:space="preserve"> в размере 15% (за исключением материальн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 ежемесячным и иным дополнительным выплатам относя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в размере от 50 до 100 процентов должностного оклад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- в размере 1 -1,25 должностного оклад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и по результатам работ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1 раз в год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6) материальная помощь в размере 2 должностных окладов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надбавки и доплаты, предусмотренные нормативными правовыми актами Российской Федерации и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Размеры должностных окладов технических работников органов местного самоуправления устанавливаются в соответствии с </w:t>
      </w:r>
      <w:hyperlink w:anchor="sub_11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лата ежемесячной надбавки за выслугу лет осуществляется со дня достижения технических работников органов местного самоуправления соответствующего с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выплачивается в процентах от должностного оклада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0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8 лет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8 до 13 лет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до 18 лет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23 лет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лет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8"/>
          <w:szCs w:val="28"/>
        </w:rPr>
        <w:t>Если право на ежемесячную надбавку за выслугу лет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  <w:r>
        <w:rPr>
          <w:rFonts w:cs="Times New Roman" w:ascii="Times New Roman" w:hAnsi="Times New Roman"/>
          <w:sz w:val="28"/>
          <w:szCs w:val="28"/>
        </w:rPr>
        <w:t xml:space="preserve"> Исчисление стажа работы, дающего право на получение ежемесячной надбавки к должностному окладу за выслугу лет, осуществляется в соответствии с муниципальными правовыми актами.</w:t>
      </w:r>
    </w:p>
    <w:p>
      <w:pPr>
        <w:pStyle w:val="Normal"/>
        <w:rPr/>
      </w:pPr>
      <w:r>
        <w:rPr>
          <w:sz w:val="28"/>
          <w:szCs w:val="28"/>
        </w:rPr>
        <w:t>6. Ежемесячные надбавки к должностному окладу техническим работникам органов местного самоуправления выплачиваются пропорционально отработан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Е</w:t>
      </w:r>
      <w:r>
        <w:rPr>
          <w:rFonts w:cs="Times New Roman" w:ascii="Times New Roman" w:hAnsi="Times New Roman"/>
          <w:sz w:val="28"/>
          <w:szCs w:val="28"/>
        </w:rPr>
        <w:t xml:space="preserve">жемесячная надбавка к должностному окладу за сложность, напряженность и высокие достижения в труде </w:t>
      </w:r>
      <w:r>
        <w:rPr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в размере от 50 до 100 процентов к должностному</w:t>
      </w:r>
      <w:r>
        <w:rPr>
          <w:sz w:val="28"/>
          <w:szCs w:val="28"/>
        </w:rPr>
        <w:t xml:space="preserve"> окладу и выплачивается пропорционально отработанному времени. </w:t>
      </w:r>
    </w:p>
    <w:p>
      <w:pPr>
        <w:pStyle w:val="Normal"/>
        <w:rPr/>
      </w:pPr>
      <w:r>
        <w:rPr>
          <w:sz w:val="28"/>
          <w:szCs w:val="28"/>
        </w:rPr>
        <w:t>8. Ежемесячное денежное поощрение техническим работникам органов местного самоуправления устанавливается в размере  от 100 до125 процентов к должностному окладу и выплачивается пропорционально отработанному времени. Порядок и условия выплаты ежемесячного денежного поощрения определяются муниципальными правовыми актами органов местного самоуправления округа (отраслевыми и функциональными органами администрации округа).</w:t>
      </w:r>
    </w:p>
    <w:p>
      <w:pPr>
        <w:pStyle w:val="Normal"/>
        <w:rPr/>
      </w:pPr>
      <w:r>
        <w:rPr>
          <w:sz w:val="28"/>
          <w:szCs w:val="28"/>
        </w:rPr>
        <w:t>9. Премирование технических работников органов местного самоуправления производится за счет и в пределах средств фонда оплаты труда и выплачивается в размерах и порядке, установленных муниципальными правовыми актами органов местного самоуправления (отраслевых и функциональных органов администрации округа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rPr/>
      </w:pPr>
      <w:r>
        <w:rPr>
          <w:sz w:val="28"/>
          <w:szCs w:val="28"/>
        </w:rPr>
        <w:t>10. Единовременная выплата при предоставлении ежегодного оплачиваемого отпуска производится один раз в календарном году в размере должностного оклада при предоставлении техническому работнику органов местного самоуправления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на основании распоряжения (приказа) работодателя при предоставлении техническому работнику органа местного самоуправления ежегодного оплачиваемого отпуска - по его письменному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 единовременной выплаты на следующий календарный год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По решению работодателя на основании личного заявления техническому работнику органов местного самоуправления может выплачиваться материальная помощь в размере до двух должностных окладов в год. Порядок и условия выплаты материальной помощи определяются муниципальными правовыми актами органов местного самоуправления (отраслевыми и функциональными органами администрации округа). Уральский коэффициент на материальную помощь не начисляется.</w:t>
      </w:r>
    </w:p>
    <w:p>
      <w:pPr>
        <w:pStyle w:val="Normal"/>
        <w:rPr/>
      </w:pPr>
      <w:r>
        <w:rPr>
          <w:sz w:val="28"/>
          <w:szCs w:val="28"/>
        </w:rPr>
        <w:t>12. Техническим работникам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поступившим на работу в текущем году, отработавшим не полный год,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ежегодного оплачиваемого отпуска по частям выплата материальной помощи и единовременной выплаты производится в полном размере при предоставлении одной из частей ежегодного оплачиваемого отпуска по заявлению </w:t>
      </w:r>
      <w:r>
        <w:rPr>
          <w:sz w:val="28"/>
          <w:szCs w:val="28"/>
        </w:rPr>
        <w:t>технического работника органа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</w:t>
      </w:r>
      <w:r>
        <w:rPr>
          <w:sz w:val="28"/>
          <w:szCs w:val="28"/>
        </w:rPr>
        <w:t xml:space="preserve">техническому работнику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ежегодного оплачиваемого отпуска с последующим увольнением материальная помощь и единовременная выплата выплачивается за фактически отработанное время. </w:t>
      </w:r>
    </w:p>
    <w:p>
      <w:pPr>
        <w:pStyle w:val="Normal"/>
        <w:rPr/>
      </w:pPr>
      <w:r>
        <w:rPr>
          <w:sz w:val="28"/>
          <w:szCs w:val="28"/>
        </w:rPr>
        <w:t>13. Техническим работникам органов местного самоуправления по решению руководителя может устанавливаться доплата за совмещение должностей - выполнение работником наряду со своей основной работой, обусловленной трудовым договором, дополнительной работы по другой должности в течение рабочего дня, выполнение наряду со своей основной работы обязанностей временно отсутствующего специалиста. Размер надбавки за совмещение должностей (дополнительный объем работы) устанавливается в размерах от 30 процентов до 70 процентов от должностного оклада замещающе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доплаты производятся за счёт общей экономии фонда оплаты труда. Конкретные размеры доплат зависят от фактической переработки рабочего времени, качества работы и наличия средств на оплату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ов местного самоуправления, отраслевых и функциональных органов администрации Усть-Катавского городского округа, в пределах фонда оплаты труда, вправе ввести ежемесячную надбавку работникам, за которыми закреплены вопросы осуществления закупок для муниципальных нужд в соответствии с Федеральным законом  от 5 апреля 2013 г. № 44-ФЗ «О контрактной системе в сфере закупок товаров, работ, услуг для обеспечения государственных и муниципальных нужд»,  в фиксированной сумме  2300 рублей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ая надбавка производятся за счёт общей экономии фонда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работников, в целях доведения оплаты труда до минимального размера оплаты труда (далее по тексту – МРОТ), предусматриваются персональные повышающие коэффициенты к должностному окладу. Персональный повышающий коэффициент устанавливается приказами (распоряжениями) руководителя органа местного самоуправления, отраслевого (функционального) органа, в отношении конкретного рабо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устанавливается ежемесячно, в случаях, если заработная плата за текущий месяц с учётом всех надбавок и стимулирующих выплат ниже МРОТ.</w:t>
      </w:r>
    </w:p>
    <w:p>
      <w:pPr>
        <w:pStyle w:val="Normal"/>
        <w:autoSpaceDE w:val="true"/>
        <w:ind w:right="180" w:firstLine="6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 определяется путем умножения должностного оклада работника на персональный повышающий коэффициент. Применение персонального повышающего коэффициента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 нового оклада и не учитывается при исчислении установленных системой оплаты труда надбавок. </w:t>
      </w:r>
    </w:p>
    <w:p>
      <w:pPr>
        <w:pStyle w:val="Normal"/>
        <w:autoSpaceDE w:val="true"/>
        <w:ind w:right="180" w:firstLine="6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комендуемый размер персонального повышающего коэффициента техническим работникам  органов местного самоуправления Усть-Катавского городского округа - до 2,2.</w:t>
      </w:r>
    </w:p>
    <w:p>
      <w:pPr>
        <w:pStyle w:val="Normal"/>
        <w:autoSpaceDE w:val="true"/>
        <w:ind w:right="18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работной платы (части заработной платы) работника, не превышающей МРОТ не входят:</w:t>
      </w:r>
    </w:p>
    <w:p>
      <w:pPr>
        <w:pStyle w:val="Normal"/>
        <w:autoSpaceDE w:val="true"/>
        <w:ind w:right="18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верхурочной работы;</w:t>
      </w:r>
    </w:p>
    <w:p>
      <w:pPr>
        <w:pStyle w:val="Normal"/>
        <w:autoSpaceDE w:val="true"/>
        <w:ind w:right="18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работы в выходные и нерабочие праздничные дни;</w:t>
      </w:r>
    </w:p>
    <w:p>
      <w:pPr>
        <w:pStyle w:val="Normal"/>
        <w:autoSpaceDE w:val="true"/>
        <w:ind w:right="18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оплата работы (доплата за работу), выполняемой в порядке совмещения должностей.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органов местного самоуправления и используется на выплату премий, материальной помощи и других выплат в соответствии с принятыми муниципальными правовыми актами.</w:t>
      </w:r>
    </w:p>
    <w:p>
      <w:pPr>
        <w:pStyle w:val="Normal"/>
        <w:widowControl/>
        <w:shd w:fill="FFFFFF" w:val="clear"/>
        <w:autoSpaceDE w:val="true"/>
        <w:ind w:right="14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ономия по фонду оплаты труда, сложившаяся за счет вакантных единиц, свободных более трех месяцев,  подлежат перераспределению на другие цели путем внесения изменений в решение о бюджете на соответств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Формирование фонда оплаты труда техническим работникам органов местного самоуправления  Усть-Катавского городского округа по собственным полномочиям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 Оплата труда технических работников органов местного самоуправления  производится за счет средств, утвержденных решением о бюджете на очередной финансовый год и плановый период, по фонду оплаты труда органов местного самоуправления УстьКатав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>19. При формировании фонда оплаты труда техническим работникам органов местного самоуправления предусматриваются следующие средства на выплату (в расчете на год)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ого оклада – в размере 12 должностных окладов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сложность, напряженность, высокие достижения в труде - в размере 10,5 должностных окладов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за выслугу лет - в размере 2-х должностных окладов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- в размере 15 должностных окладов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5) премий по результатам работы – в размере 2-х должностных окладов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- в размере 1 должностного оклада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7) материальной помощи - в размере 2-х должностных окладов. </w:t>
      </w:r>
    </w:p>
    <w:p>
      <w:pPr>
        <w:pStyle w:val="Normal"/>
        <w:rPr/>
      </w:pPr>
      <w:r>
        <w:rPr>
          <w:sz w:val="28"/>
          <w:szCs w:val="28"/>
        </w:rPr>
        <w:t xml:space="preserve">20. Фонд оплаты труда формируется с учетом средств на выплату </w:t>
      </w:r>
      <w:hyperlink r:id="rId9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районного коэффициента</w:t>
        </w:r>
      </w:hyperlink>
      <w:r>
        <w:rPr>
          <w:sz w:val="28"/>
          <w:szCs w:val="28"/>
        </w:rPr>
        <w:t xml:space="preserve">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на доведение о</w:t>
      </w:r>
      <w:r>
        <w:rPr>
          <w:rFonts w:cs="Times New Roman" w:ascii="Times New Roman" w:hAnsi="Times New Roman"/>
          <w:sz w:val="28"/>
          <w:szCs w:val="28"/>
        </w:rPr>
        <w:t>тдельным категориям работников оплаты труда до МРОТ определяется, исходя из фактически сложившейся потребности ежеквартально, по итогам первого, второго и третьего квартала текущего года по данным, предоставленным в финансовое управление администрации Усть-Катавского городского округа главными распорядителями бюджетных средств. Потребность средств на доведение до МРОТ на четвёртый квартал текущего года определяется расчётным методом, с учётом планируемых выплат в расчётном квартале.</w:t>
      </w:r>
    </w:p>
    <w:p>
      <w:pPr>
        <w:pStyle w:val="Normal"/>
        <w:rPr/>
      </w:pPr>
      <w:r>
        <w:rPr>
          <w:sz w:val="28"/>
          <w:szCs w:val="28"/>
        </w:rPr>
        <w:t>22. Распорядителем фонда оплаты труда является руководитель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обенности формирования фонда оплаты труда по техническим работникам органов местного самоуправления Усть-Катавского городского округа по переданным полномочия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23. Финансирование расходов на оплату труда</w:t>
      </w:r>
      <w:r>
        <w:rPr>
          <w:sz w:val="28"/>
          <w:szCs w:val="28"/>
        </w:rPr>
        <w:t xml:space="preserve"> технических работников органов местного самоуправления </w:t>
      </w:r>
      <w:r>
        <w:rPr>
          <w:rFonts w:cs="Times New Roman" w:ascii="Times New Roman" w:hAnsi="Times New Roman"/>
          <w:color w:val="2C2D2E"/>
          <w:sz w:val="28"/>
          <w:szCs w:val="28"/>
        </w:rPr>
        <w:t>в части ставок, содержащихся за счет средств областного бюджета, целевых межбюджетных трансфертов осуществляется в пределах выделенных средств из соответствующего бюджета на финансовый год, а также средств бюджета городского округа, если такие условия предусмотрены в нормативно-правовых актах Челябинской области (соглашениях)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24. За счет средств бюджета городского округа может производиться доплата до уровня</w:t>
        <w:tab/>
        <w:t xml:space="preserve">заработной платы </w:t>
      </w:r>
      <w:r>
        <w:rPr>
          <w:sz w:val="28"/>
          <w:szCs w:val="28"/>
        </w:rPr>
        <w:t>технических работников органов местного самоуправления 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по собственным полномочиям в размере не более 5% от объема предоставляемого межбюджетного трансфера.</w:t>
      </w:r>
    </w:p>
    <w:p>
      <w:pPr>
        <w:pStyle w:val="Normal"/>
        <w:ind w:left="5400"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Усть-Катавского городского округа 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ные оклады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6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лад .</w:t>
            </w:r>
          </w:p>
        </w:tc>
      </w:tr>
      <w:tr>
        <w:trPr>
          <w:trHeight w:val="3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финансово-экономическ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6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Централизованной бухгал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 57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женер О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6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ЦБ,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9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начальник хозяйственного отдел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3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в сфере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5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женер по надзору за строительством О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165</w:t>
            </w:r>
          </w:p>
        </w:tc>
      </w:tr>
      <w:tr>
        <w:trPr>
          <w:trHeight w:val="8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-программист, инженер-энергетик, инженер по технич.надзору, инженер по электронадзору,  инженер-сметчик, инженер по жилому фонду, системный администратор , специалист в сфере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 807 </w:t>
            </w:r>
          </w:p>
        </w:tc>
      </w:tr>
      <w:tr>
        <w:trPr>
          <w:trHeight w:val="3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бухгалтер, старший экономист, бухгалтер-ревиз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дошкольному образованию, специалист по общему образованию, специалист по коррекционному образованию, специалист по воспитательной работе, специалист по информационно-коммуникационным технологиям, специалист по развитию туризма,  специалист по культурно-досуговой деятельности, специалист по физической культуре и спорту, 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2</w:t>
            </w:r>
          </w:p>
        </w:tc>
      </w:tr>
      <w:tr>
        <w:trPr>
          <w:trHeight w:val="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, механик, старший специалист по приему и  обработке экстренных вызов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инспектор по назначению и выплате социальных гаран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приему и обработке экстренных вызовов ЕДД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0</w:t>
            </w:r>
          </w:p>
        </w:tc>
      </w:tr>
      <w:tr>
        <w:trPr>
          <w:trHeight w:val="13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, экономист 1 категории,  документовед, заведующий хозяйством, специалист по кадрам, специалист по охране труда, специалист по пожарной профилактике (инструктор пожарной профилактики)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0</w:t>
            </w:r>
          </w:p>
        </w:tc>
      </w:tr>
      <w:tr>
        <w:trPr>
          <w:trHeight w:val="2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пектор по кадрам, делопроизводитель, секретарь-стенографистка, машинистк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, 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6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ответственный 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0"/>
      <w:type w:val="nextPage"/>
      <w:pgSz w:w="11906" w:h="16800"/>
      <w:pgMar w:left="1134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9"/>
      <w:gridCol w:w="3356"/>
      <w:gridCol w:w="3356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garant-server.ukgo.su/document/redirect/405287131/0" TargetMode="External"/><Relationship Id="rId5" Type="http://schemas.openxmlformats.org/officeDocument/2006/relationships/hyperlink" Target="http://garant-server.ukgo.su/document/redirect/12125268/0" TargetMode="External"/><Relationship Id="rId6" Type="http://schemas.openxmlformats.org/officeDocument/2006/relationships/hyperlink" Target="http://garant-server.ukgo.su/document/redirect/186367/0" TargetMode="External"/><Relationship Id="rId7" Type="http://schemas.openxmlformats.org/officeDocument/2006/relationships/hyperlink" Target="http://garant-server.ukgo.su/document/redirect/8840266/0" TargetMode="External"/><Relationship Id="rId8" Type="http://schemas.openxmlformats.org/officeDocument/2006/relationships/hyperlink" Target="http://garant-server.ukgo.su/document/redirect/12114074/1" TargetMode="External"/><Relationship Id="rId9" Type="http://schemas.openxmlformats.org/officeDocument/2006/relationships/hyperlink" Target="http://garant-server.ukgo.su/document/redirect/12114074/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01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Фёдоровна Ермакова</cp:lastModifiedBy>
  <cp:lastPrinted>2024-01-25T13:53:00Z</cp:lastPrinted>
  <dcterms:modified xsi:type="dcterms:W3CDTF">2024-01-26T03:51:00Z</dcterms:modified>
  <cp:revision>8</cp:revision>
  <dc:subject/>
  <dc:title/>
</cp:coreProperties>
</file>