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aps/>
          <w:sz w:val="28"/>
        </w:rPr>
        <w:t xml:space="preserve">протокол 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aps w:val="false"/>
          <w:smallCaps w:val="false"/>
          <w:sz w:val="28"/>
        </w:rPr>
        <w:t xml:space="preserve">рассмотрения заявок на участие в открытом аукционе на право  заключения договора аренды земельного участка.  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433" w:hRule="atLeast"/>
        </w:trPr>
        <w:tc>
          <w:tcPr>
            <w:tcW w:w="308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ата заседания  Комиссии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7 апреля 2022 года</w:t>
            </w:r>
          </w:p>
        </w:tc>
      </w:tr>
      <w:tr>
        <w:trPr>
          <w:trHeight w:val="455" w:hRule="atLeast"/>
        </w:trPr>
        <w:tc>
          <w:tcPr>
            <w:tcW w:w="308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Время начала заседания Комиссии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 часов 00 минут по местному времени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Место заседания Комиссии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г. Усть-Катав, ул. Ленина, 47а,  Администрация Усть-Катавского городского округа, кабинет № 13 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9"/>
      </w:tblGrid>
      <w:tr>
        <w:trPr/>
        <w:tc>
          <w:tcPr>
            <w:tcW w:w="31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рганизатор аукциона: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Управление имущественных и земельных отношений администрации Усть-Катавского городского округа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pacing w:val="-8"/>
          <w:sz w:val="28"/>
        </w:rPr>
        <w:t>На основании постановления администрации Усть-Катавского городского округа от 02.03.2022г. № 265 «О проведении аукциона на право  заключения договора аренды земельного участка», приказом от 03.03.2022 года № 01-4/7 «О создании рабочей комиссии по проведению аукциона по продаже  права на заключение договоров аренды земельных участков», утвержден состав  рабочей комиссии      ( далее – Комиссия) по проведению аукциона  по продаже права на заключение договоров аренды земельных участков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pacing w:val="-8"/>
          <w:sz w:val="28"/>
        </w:rPr>
        <w:t xml:space="preserve">На заседании Комиссии  </w:t>
      </w:r>
      <w:r>
        <w:rPr>
          <w:sz w:val="28"/>
        </w:rPr>
        <w:t>по рассмотрению заявок на участие в аукционе присутствуют</w:t>
      </w:r>
      <w:r>
        <w:rPr>
          <w:sz w:val="24"/>
        </w:rPr>
        <w:t>:</w:t>
      </w:r>
    </w:p>
    <w:tbl>
      <w:tblPr>
        <w:tblW w:w="9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99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Председатель Комиссии:</w:t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Я.В.Гриновский  – заместитель главы Усть-Катавского городского округа – начальник Управления имущественных и земельных отношений</w:t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</w:rPr>
              <w:t>1. Т.А. Мошкова – начальник  юридического отдела администрации Усть-Ката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</w:rPr>
              <w:t xml:space="preserve">2.  Ю.А. Биева – начальник отдела архитектуры и  градостроительст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сть-Ката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</w:rPr>
              <w:t>3. С.Н. Истомина – начальник отдела по управлению земельными ресурсами Управления имущественных и земельных отношений администрации  Усть-Ката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</w:rPr>
              <w:t>4. С.Н. Пульдяев –председатель Собрания депутатов Усть-Ката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</w:rPr>
              <w:t xml:space="preserve">5. О.А.Чернова – начальник отдела социально экономического развития администрации Усть-Катавского городского округа.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6. А.В. Чеснокова – ведущий специалист Управления имущественных и земельных отношений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8"/>
        </w:rPr>
        <w:t xml:space="preserve">Форма аукциона </w:t>
        <w:tab/>
        <w:t xml:space="preserve">   </w:t>
      </w:r>
      <w:r>
        <w:rPr>
          <w:sz w:val="28"/>
        </w:rPr>
        <w:t>Открыт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</w:rPr>
        <w:t xml:space="preserve">Извещение  о проведении аукциона на право заключения </w:t>
      </w:r>
      <w:r>
        <w:rPr>
          <w:spacing w:val="-8"/>
          <w:sz w:val="28"/>
        </w:rPr>
        <w:t>договора аренды земельного участка</w:t>
      </w:r>
      <w:r>
        <w:rPr>
          <w:sz w:val="28"/>
        </w:rPr>
        <w:t xml:space="preserve"> (далее – извещение о проведении аукциона), опубликовано в газете «Усть-Катавская неделя» от 10.03.2022 года № 11 (2773),  размещено на официальном сайте администрации Усть-Катавского городского округа : www.</w:t>
      </w:r>
      <w:r>
        <w:rPr>
          <w:sz w:val="28"/>
          <w:lang w:val="en-US"/>
        </w:rPr>
        <w:t>ukgo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 10.03.2022 года,  а так же на официальном сайте Российской Федерации в сети интернет: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Предмет аукциона: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Лот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аво на заключение договора аренды на земельный участок  кадастровый номер 74:39:0302040:1457, категория земель -  земли населенных пунктов, разрешенное использование – магазины, расположенный по адресу: Челябинская область, город Усть-Катав, МКР-1, д. 35, общей площадью  2573 квадратных метра, начальная цена предмета аукциона на право заключения договора аренды земельного участка – 212865 (Двести двенадцать тысяч восемьсот шестьдесят пять) рублей 00 копеек. (Отчет № 025/02-55 от 25.02.2022г. «Об определении рыночной стоимости продажи права на заключение договора аренды), (первоначальная годовая арендная плата) земельного участка», размер задатка – 42573 (Сорок две тысячи пятьсот семьдесят три) рубля 00 копеек. Срок договора аренды земельного участка – 5(пять) ле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Ход заседания: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b/>
          <w:sz w:val="28"/>
        </w:rPr>
        <w:t xml:space="preserve"> </w:t>
      </w:r>
      <w:r>
        <w:rPr>
          <w:spacing w:val="-6"/>
          <w:sz w:val="28"/>
        </w:rPr>
        <w:t xml:space="preserve">Комиссией установлено, что согласно журналу регистрации заявок на участие в аукционе </w:t>
      </w:r>
      <w:r>
        <w:rPr>
          <w:sz w:val="28"/>
        </w:rPr>
        <w:t xml:space="preserve">на право заключения </w:t>
      </w:r>
      <w:r>
        <w:rPr>
          <w:spacing w:val="-8"/>
          <w:sz w:val="28"/>
        </w:rPr>
        <w:t>договора аренды земельного участка</w:t>
      </w:r>
      <w:r>
        <w:rPr>
          <w:spacing w:val="-6"/>
          <w:sz w:val="28"/>
        </w:rPr>
        <w:t xml:space="preserve"> на дату и время окончания приема заявок (07.04.2022 года в 11:00) на участие в аукционе поступило: Лот 1 - 2 (две) заявки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6"/>
          <w:sz w:val="28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5812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егистр. 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едения о Претенден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та и время регистрации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Лот 1: Тиунова Екатерина Игор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.03.2022г. в 16 час. 1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Лот 1: Аширов Махамад Собиржонович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4.04.2022г. в 23 час. 40 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kern w:val="2"/>
          <w:sz w:val="28"/>
        </w:rPr>
        <w:t>Отозванных заявок на участие в открытом аукционе нет.</w:t>
      </w:r>
    </w:p>
    <w:p>
      <w:pPr>
        <w:pStyle w:val="Normal"/>
        <w:suppressAutoHyphens w:val="true"/>
        <w:bidi w:val="0"/>
        <w:ind w:left="0" w:right="0" w:firstLine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>
          <w:b/>
          <w:sz w:val="28"/>
        </w:rPr>
        <w:t>Комиссия решила:</w:t>
      </w:r>
      <w:r>
        <w:rPr>
          <w:sz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от 1 - Заявка  № 4 от 10.03.2022г., Заявка  № 5 от 04.04.2022г и документы для участия в аукционе предоставлены в полном объеме и соответствуют требованиям, указанным в извещение о проведении аукциона.</w:t>
      </w:r>
      <w:r>
        <w:rPr>
          <w:spacing w:val="-8"/>
          <w:sz w:val="28"/>
        </w:rPr>
        <w:t xml:space="preserve">  Задатоки для участия в аукционе по продаже права на заключение договора аренды земельного участка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Лот №1 -</w:t>
      </w:r>
      <w:r>
        <w:rPr>
          <w:sz w:val="28"/>
        </w:rPr>
        <w:t>42573 (Сорок две тысячи пятьсот семьдесят три) рубля 0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оступили в полном размере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 допущенных к участию в аукционе заявителей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соответствии с п. 9,10 ст. 39.12. Земельного кодекса Российской Федер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 Признать Тиунову Екатерину Игоревну участником аукцион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 Признать Аширова Махамада Собиржоновича  участником аукциона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Направить в адрес заявителей уведомление о принятом Комиссией реш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Подписи членов Комисс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152"/>
        <w:gridCol w:w="2552"/>
      </w:tblGrid>
      <w:tr>
        <w:trPr/>
        <w:tc>
          <w:tcPr>
            <w:tcW w:w="43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ссии:</w:t>
            </w:r>
          </w:p>
        </w:tc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Я.В.Гриновский 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TextBodyIndent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TextBodyIndent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>Т.А. Мошкова</w:t>
            </w:r>
          </w:p>
        </w:tc>
      </w:tr>
      <w:tr>
        <w:trPr>
          <w:trHeight w:val="3589" w:hRule="atLeast"/>
        </w:trPr>
        <w:tc>
          <w:tcPr>
            <w:tcW w:w="43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>С.Н. Пульдяев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>Ю.А. Биев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>С.Н. Истомин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.А.Чернова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</w:rPr>
              <w:t>А.В. Чесноков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39" w:footer="397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lineRule="atLeast" w:line="330" w:before="0" w:after="150"/>
      <w:outlineLvl w:val="0"/>
    </w:pPr>
    <w:rPr>
      <w:kern w:val="2"/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kern w:val="2"/>
      <w:sz w:val="32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sz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Verdana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360"/>
      <w:ind w:left="-567" w:right="-908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  <w:style w:type="paragraph" w:styleId="81">
    <w:name w:val="Знак Знак81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6</Words>
  <Characters>4726</Characters>
  <CharactersWithSpaces>4029</CharactersWithSpaces>
  <Company>d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5:00Z</dcterms:created>
  <dc:creator>HQ--DrygaNG</dc:creator>
  <dc:description/>
  <dc:language>en-US</dc:language>
  <cp:lastModifiedBy/>
  <cp:lastPrinted>2022-04-06T11:31:00Z</cp:lastPrinted>
  <dcterms:modified xsi:type="dcterms:W3CDTF">2022-04-06T11:32:00Z</dcterms:modified>
  <cp:revision>8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я</vt:lpwstr>
  </property>
</Properties>
</file>