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4565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ind w:hanging="0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12.2016г.                                                                                     № 1738</w:t>
            </w:r>
          </w:p>
          <w:p>
            <w:pPr>
              <w:pStyle w:val="Heading1"/>
              <w:ind w:left="-108" w:right="525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8"/>
                  <w:szCs w:val="28"/>
                </w:rPr>
                <w:br/>
                <w:t xml:space="preserve">Об утверждении Положения  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изменениями в редакции постановления администрации Усть-Катавского городского округа от 28.06.2017г. № 809) 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88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б общих принципах организации местного самоуправления в Российской Федерации",с Законом Челябинской области от 24 апреля 2014г. № 684-ЗО"Об оценке регулирующего воздействия проектов муниципальных нормативных правовых актов и экспертизе муниципальных нормативных правовых актов", руководствуясь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ь-Катавского городского округа,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ть-Катавкого городского округа постановляет 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 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оценки регулирующего воздействия проектов нормативных правовых актов администрации Усть-Катавского городского округа  и экспертизы нормативных правовых актов администрации Усть-Катавского городского округа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пределить отдел социально-экономического развития и размещения муниципального заказа уполномоченным органом по информационно-методическому обеспечению проведения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.</w:t>
      </w:r>
    </w:p>
    <w:p>
      <w:pPr>
        <w:sectPr>
          <w:type w:val="nextPage"/>
          <w:pgSz w:w="11906" w:h="16800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Руководителям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слевых (функциональных) и территориальных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администрации Усть-Катавского городского округа обеспеч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регулирующего воздействия и экспертизы нормативных правовых актов, в соответствии с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ложением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настоящим постано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Усть-Катавского городского округа от 18.12.2015г. №1507 «Об утверждении Порядка проведения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, затрагивающие вопросы осуществления предпринимательской и инвестиционной деятельности» и от 18.12.2015г. № 1508 «Об утверждении методических рекомендаций по организации и проведению процедуры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, затрагивающие вопросы осуществления предпринимательской  и инвестиционной деятельности» признать утратившим силу.</w:t>
      </w:r>
    </w:p>
    <w:p>
      <w:pPr>
        <w:pStyle w:val="Normal"/>
        <w:rPr/>
      </w:pPr>
      <w:bookmarkStart w:id="5" w:name="sub_1003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Общему отделу администрации Усть-Катавского городского округа (Толоконникова О.Л.) обнародовать данное постановление на информационном стенде и разместить на  сайте администрации Усть-Катав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исполнения настоящего постановления возложить на заместителя главы Усть-Катавского городского округа – начальника Управления  имущественных и земельных отношений Самарина К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5"/>
      <w:bookmarkStart w:id="8" w:name="sub_1005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сть-Катавского 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  <w:bookmarkStart w:id="9" w:name="sub_1"/>
      <w:bookmarkStart w:id="10" w:name="sub_1"/>
      <w:bookmarkEnd w:id="10"/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sectPr>
          <w:headerReference w:type="default" r:id="rId6"/>
          <w:type w:val="nextPage"/>
          <w:pgSz w:w="11906" w:h="16800"/>
          <w:pgMar w:left="1418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1"/>
        </w:rPr>
      </w:pPr>
      <w:r>
        <w:rPr/>
      </w:r>
    </w:p>
    <w:p>
      <w:pPr>
        <w:pStyle w:val="Normal"/>
        <w:ind w:left="504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</w:t>
        <w:br/>
        <w:t xml:space="preserve">    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сть-Катавского городского округ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т                        г.              №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1"/>
      <w:bookmarkStart w:id="12" w:name="sub_1"/>
      <w:bookmarkEnd w:id="12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008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08"/>
      <w:bookmarkStart w:id="15" w:name="sub_1008"/>
      <w:bookmarkEnd w:id="15"/>
    </w:p>
    <w:p>
      <w:pPr>
        <w:pStyle w:val="Normal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1. Настоящее Положение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 (далее - Положение) разработано в соответствии с Федеральным законом от 06.10.2003 № 131-ФЗ "Об общих принципах организации местного самоуправления в Российской Федерации", законами Челябинской области от 24.04.2014 № 684-ЗО "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", и устанавливает порядок проведения оценки регулирующего воздействия проектов нормативных правовых актов администрации Усть-Катавского городского округа, устанавливающих новые или изменяющих ранее предусмотренные обязанности для субъектов предпринимательской и инвестиционной деятельности, и экспертизы действующих нормативных правовых актов администрации Усть-Катав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9" w:name="sub_1027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II. Проведение оценки регулирующего воздействия проектов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" w:name="sub_1027"/>
      <w:bookmarkStart w:id="21" w:name="sub_1027"/>
      <w:bookmarkEnd w:id="21"/>
    </w:p>
    <w:p>
      <w:pPr>
        <w:sectPr>
          <w:headerReference w:type="default" r:id="rId7"/>
          <w:type w:val="nextPage"/>
          <w:pgSz w:w="11906" w:h="16800"/>
          <w:pgMar w:left="1418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2" w:name="sub_1009"/>
      <w:bookmarkEnd w:id="22"/>
      <w:r>
        <w:rPr>
          <w:rFonts w:cs="Times New Roman" w:ascii="Times New Roman" w:hAnsi="Times New Roman"/>
          <w:sz w:val="28"/>
          <w:szCs w:val="28"/>
        </w:rPr>
        <w:t>2. Оценке регулирующего воздействия подлежат проекты нормативных правовых актов администрации Усть-Катавского городского округа, принимаемые в форме постановлений администрации Усть-Катавского городского округа, устанавливающие новые или изменяющие ранее предусмотренные постановлениями администрации Усть-Катавского городского округа обязанности для субъектов предпринимательской и инвестиционной деятельности (далее - проект нормативного правового акта)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сть-Катавского городского округа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а нормативного правового акта состоит:</w:t>
      </w:r>
    </w:p>
    <w:p>
      <w:pPr>
        <w:pStyle w:val="Normal"/>
        <w:rPr/>
      </w:pPr>
      <w:bookmarkStart w:id="25" w:name="sub_1010"/>
      <w:bookmarkEnd w:id="25"/>
      <w:r>
        <w:rPr>
          <w:rFonts w:cs="Times New Roman" w:ascii="Times New Roman" w:hAnsi="Times New Roman"/>
          <w:sz w:val="28"/>
          <w:szCs w:val="28"/>
        </w:rPr>
        <w:t xml:space="preserve">1) из оценки регулирующего воздействия проекта нормативного правового акта, проводи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ми (функциональными) и территориальными </w:t>
      </w:r>
      <w:r>
        <w:rPr>
          <w:rFonts w:cs="Times New Roman" w:ascii="Times New Roman" w:hAnsi="Times New Roman"/>
          <w:sz w:val="28"/>
          <w:szCs w:val="28"/>
        </w:rPr>
        <w:t>органами администрации Усть-Катавского городского округа, разработавшими проект нормативного правового акта (далее - орган-разработчи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ы оценки регулирующего воздействия проекта нормативного правового акта, проводимой уполномоченным органом.</w:t>
      </w:r>
    </w:p>
    <w:p>
      <w:pPr>
        <w:pStyle w:val="Normal"/>
        <w:rPr/>
      </w:pPr>
      <w:bookmarkStart w:id="26" w:name="sub_1011"/>
      <w:bookmarkEnd w:id="26"/>
      <w:r>
        <w:rPr>
          <w:rFonts w:cs="Times New Roman" w:ascii="Times New Roman" w:hAnsi="Times New Roman"/>
          <w:sz w:val="28"/>
          <w:szCs w:val="28"/>
        </w:rPr>
        <w:t>4. Оценка регулирующего воздействия проекта нормативного правового акта, проводимая органом-разработчиком,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1"/>
      <w:bookmarkEnd w:id="27"/>
      <w:r>
        <w:rPr>
          <w:rFonts w:cs="Times New Roman" w:ascii="Times New Roman" w:hAnsi="Times New Roman"/>
          <w:sz w:val="28"/>
          <w:szCs w:val="28"/>
        </w:rPr>
        <w:t>1)проведение публичных консультаций по проекту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готовку отчета об оценке регулирующего воздействия проекта нормативного правового акта (далее - отчет об ОРВ).</w:t>
      </w:r>
    </w:p>
    <w:p>
      <w:pPr>
        <w:pStyle w:val="Normal"/>
        <w:rPr/>
      </w:pPr>
      <w:bookmarkStart w:id="28" w:name="sub_1012"/>
      <w:bookmarkEnd w:id="28"/>
      <w:r>
        <w:rPr>
          <w:rFonts w:cs="Times New Roman" w:ascii="Times New Roman" w:hAnsi="Times New Roman"/>
          <w:sz w:val="28"/>
          <w:szCs w:val="28"/>
        </w:rPr>
        <w:t>5. Под публичными консультациями по проекту нормативного правового акта (далее - публичные консультации) понимается форма изучения и учет мнений представителей субъектов предпринимательской и инвестиционной деятельности, организаций, осуществляющих защиту субъектов предпринимательской и инвестиционной деятельности, иных заинтересованных лиц о наличии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Усть-Ката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2"/>
      <w:bookmarkStart w:id="30" w:name="sub_10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. Основными задачами проведения публичных консультаций являются:</w:t>
      </w:r>
    </w:p>
    <w:p>
      <w:pPr>
        <w:pStyle w:val="Normal"/>
        <w:rPr/>
      </w:pPr>
      <w:bookmarkStart w:id="31" w:name="sub_1013"/>
      <w:bookmarkEnd w:id="31"/>
      <w:r>
        <w:rPr>
          <w:rFonts w:cs="Times New Roman" w:ascii="Times New Roman" w:hAnsi="Times New Roman"/>
          <w:sz w:val="28"/>
          <w:szCs w:val="28"/>
        </w:rPr>
        <w:t>1) максимальное вовлечение в процесс обсуждения проекта нормативного правового акта лиц, указанных в пункте 5 настоящего Положения, а также учет их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еспечение прозрачности процедур разработки проекта нормативного правового акта (в том числе информирование заинтересованных лиц и групп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рока обсуждения проекта нормативного правового акта, достаточного для того, чтобы все заинтересованные лица и группы имели возможность подготовить и высказать аргументированную позицию.</w:t>
      </w:r>
    </w:p>
    <w:p>
      <w:pPr>
        <w:pStyle w:val="Normal"/>
        <w:rPr/>
      </w:pPr>
      <w:bookmarkStart w:id="32" w:name="sub_1014"/>
      <w:bookmarkEnd w:id="32"/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FF0000"/>
          <w:sz w:val="28"/>
          <w:szCs w:val="28"/>
        </w:rPr>
        <w:t>Для проведения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орган-разработчи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уполномоченному орг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4"/>
      <w:bookmarkEnd w:id="33"/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, которо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-разработч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екта нормативного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для справок,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нормативного правового акта с пояснительной записк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еречень вопросов, обсуждаемых в ходе публичных консультаций (далее - опросный лист), примерная форма опросного листа приведена в приложении 1 к Положению.</w:t>
      </w:r>
    </w:p>
    <w:p>
      <w:pPr>
        <w:pStyle w:val="Normal"/>
        <w:rPr/>
      </w:pPr>
      <w:bookmarkStart w:id="34" w:name="sub_1015"/>
      <w:bookmarkEnd w:id="34"/>
      <w:r>
        <w:rPr>
          <w:rFonts w:cs="Times New Roman" w:ascii="Times New Roman" w:hAnsi="Times New Roman"/>
          <w:sz w:val="28"/>
          <w:szCs w:val="28"/>
        </w:rPr>
        <w:t xml:space="preserve">8. В целях учета мнения субъектов предпринимательской и инвестиционной деятельности при проведении оценки регулирующего воздействия проекта нормативного правового акта </w:t>
      </w:r>
      <w:r>
        <w:rPr>
          <w:rFonts w:cs="Times New Roman" w:ascii="Times New Roman" w:hAnsi="Times New Roman"/>
          <w:color w:val="FF0000"/>
          <w:sz w:val="28"/>
          <w:szCs w:val="28"/>
        </w:rPr>
        <w:t>публичные консультации проводятся с участием представителей субъектов предпринимательской и инвестиционной деятельности, в том числе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>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</w:t>
      </w:r>
      <w:r>
        <w:rPr>
          <w:rFonts w:cs="Times New Roman" w:ascii="Times New Roman" w:hAnsi="Times New Roman"/>
          <w:color w:val="FF0000"/>
          <w:sz w:val="28"/>
          <w:szCs w:val="28"/>
        </w:rPr>
        <w:t>не поздне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документов в письменной форме размещает на официальном сайте администрации Усть-Катавского городского округа в сети Интернет уведомление о проведении публичных консультаций, проект нормативного правового акта, пояснительную записку и опросный лист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10. Срок проведения публичных консультаций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не менее 15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о дня размещения на официальном сайте администрации Усть-Катавского городского округа в сети Интернет уведомления о проведении публичных консультаций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color w:val="FF0000"/>
          <w:sz w:val="28"/>
          <w:szCs w:val="28"/>
        </w:rPr>
        <w:t>. Орган-разработчик</w:t>
      </w:r>
      <w:r>
        <w:rPr>
          <w:rFonts w:cs="Times New Roman" w:ascii="Times New Roman" w:hAnsi="Times New Roman"/>
          <w:sz w:val="28"/>
          <w:szCs w:val="28"/>
        </w:rPr>
        <w:t xml:space="preserve"> оформляет свод всех поступивших предложений в виде справки о проведении публичных консультаций (приложение 2 к Положению).</w:t>
      </w:r>
    </w:p>
    <w:p>
      <w:pPr>
        <w:pStyle w:val="Normal"/>
        <w:rPr/>
      </w:pPr>
      <w:bookmarkStart w:id="41" w:name="sub_1018"/>
      <w:bookmarkStart w:id="42" w:name="sub_101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2. По результатам оценки регулирующего воздействия проекта нормативного правового акта в течение 10 рабочих дней со дня окончания приема предложений орган-разработчик составляет отчет об ОРВ (приложение 3 к приложению), включающий справку о проведении публичных консультаций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color w:val="FF0000"/>
          <w:sz w:val="28"/>
          <w:szCs w:val="28"/>
        </w:rPr>
        <w:t>. Отчет об ОРВ</w:t>
      </w:r>
      <w:r>
        <w:rPr>
          <w:rFonts w:cs="Times New Roman" w:ascii="Times New Roman" w:hAnsi="Times New Roman"/>
          <w:sz w:val="28"/>
          <w:szCs w:val="28"/>
        </w:rPr>
        <w:t xml:space="preserve"> включает 14 разделов:</w:t>
      </w:r>
    </w:p>
    <w:p>
      <w:pPr>
        <w:pStyle w:val="Normal"/>
        <w:rPr/>
      </w:pPr>
      <w:bookmarkStart w:id="45" w:name="sub_1020"/>
      <w:bookmarkEnd w:id="45"/>
      <w:r>
        <w:rPr>
          <w:rFonts w:cs="Times New Roman" w:ascii="Times New Roman" w:hAnsi="Times New Roman"/>
          <w:sz w:val="28"/>
          <w:szCs w:val="28"/>
        </w:rPr>
        <w:t>1)общая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писание проблемы, на решение которой направлено принятие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и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арианты решения пробл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основные группы участников отношений, интересы которых будут затронуты принятием норматив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менение функций, полномочий и прав органов государственной власти и (или)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расходов и доходов бюдж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новые обязанности или ограничения для субъектов предпринимательской и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а дополнительных расходов предпринимателей и (или) инвес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ценка последствий и рисков решения проблемы предложенным способ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исание методов контроля эффективности избранного способ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) необходимые мероприятия для достижения ц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воды об обоснованности предлагаемого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проведении публичных консульт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Отчет об ОРВ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руководителем органа-разработчика или, в случае его отсутствия, исполняющим его обязанности.</w:t>
      </w:r>
    </w:p>
    <w:p>
      <w:pPr>
        <w:pStyle w:val="Normal"/>
        <w:rPr/>
      </w:pPr>
      <w:bookmarkStart w:id="46" w:name="sub_1021"/>
      <w:bookmarkEnd w:id="46"/>
      <w:r>
        <w:rPr>
          <w:rFonts w:cs="Times New Roman" w:ascii="Times New Roman" w:hAnsi="Times New Roman"/>
          <w:sz w:val="28"/>
          <w:szCs w:val="28"/>
        </w:rPr>
        <w:t>14. Экспертиза отчета об ОРВ проводится уполномоченным органом. Для проведения экспертизы орган-разработчик предоставляет уполномоченному органу:</w:t>
      </w:r>
    </w:p>
    <w:p>
      <w:pPr>
        <w:pStyle w:val="Normal"/>
        <w:rPr/>
      </w:pPr>
      <w:bookmarkStart w:id="47" w:name="sub_1021"/>
      <w:bookmarkEnd w:id="47"/>
      <w:r>
        <w:rPr>
          <w:rFonts w:cs="Times New Roman" w:ascii="Times New Roman" w:hAnsi="Times New Roman"/>
          <w:sz w:val="28"/>
          <w:szCs w:val="28"/>
        </w:rPr>
        <w:t>1)отчет об ОРВ с приложением справки о проведении публичных консульт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проект нормативного правового акта с пояснительной запиской (в случае внесения в него изменений по итогам публичных консультац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22"/>
      <w:bookmarkEnd w:id="48"/>
      <w:r>
        <w:rPr>
          <w:rFonts w:cs="Times New Roman" w:ascii="Times New Roman" w:hAnsi="Times New Roman"/>
          <w:sz w:val="28"/>
          <w:szCs w:val="28"/>
        </w:rPr>
        <w:t>15. Экспертиза проводится уполномоченным органом в срок не более 5 рабочих дней со дня поступления от органа-разработчика документов, указанных в пункте 1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22"/>
      <w:bookmarkStart w:id="50" w:name="sub_10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6. Результаты экспертизы оформляются заключением об оценке регулирующего воздействия проекта нормативного правового акта (далее - заключение) и подписываются руководителем уполномоченного органа или, в случае его отсутствия, исполняющим его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23"/>
      <w:bookmarkStart w:id="52" w:name="sub_102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7. В заключении об оценке регулирующего воздействия делаются выводы:</w:t>
      </w:r>
    </w:p>
    <w:p>
      <w:pPr>
        <w:pStyle w:val="Normal"/>
        <w:rPr/>
      </w:pPr>
      <w:bookmarkStart w:id="53" w:name="sub_1024"/>
      <w:bookmarkEnd w:id="53"/>
      <w:r>
        <w:rPr>
          <w:rFonts w:cs="Times New Roman" w:ascii="Times New Roman" w:hAnsi="Times New Roman"/>
          <w:sz w:val="28"/>
          <w:szCs w:val="28"/>
        </w:rPr>
        <w:t>1) о соответствии либо несоответствии проведенной органом-разработчиком оценки регулирующего воздействия проекта нормативного правового акта настоящему Положению и, при наличии оснований, о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вторной процедуры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и отчета об ОР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и либо отсутствии в проекте нормативного правового акта положений, котор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пособствуют возникновению необоснованных расходов субъектов предпринимательской и инвестиционной деятельности и бюджета Усть-Катав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наличии либо отсутствии обоснования решения проблемы предложенным способом регулирования.</w:t>
      </w:r>
    </w:p>
    <w:p>
      <w:pPr>
        <w:pStyle w:val="Normal"/>
        <w:rPr/>
      </w:pPr>
      <w:bookmarkStart w:id="54" w:name="sub_1025"/>
      <w:bookmarkEnd w:id="54"/>
      <w:r>
        <w:rPr>
          <w:rFonts w:cs="Times New Roman" w:ascii="Times New Roman" w:hAnsi="Times New Roman"/>
          <w:sz w:val="28"/>
          <w:szCs w:val="28"/>
        </w:rPr>
        <w:t xml:space="preserve">18. Заключение, отчет об ОРВ, включающий справку о проведении публичных консультаций, проект нормативного правового акта с пояснительной запиской (в случае внесения в него изменений по итогам публичных консультаций), размещаются на официальном сайте администрации Усть-Катавского городского округа в сети Интернет </w:t>
      </w:r>
      <w:r>
        <w:rPr>
          <w:rFonts w:cs="Times New Roman" w:ascii="Times New Roman" w:hAnsi="Times New Roman"/>
          <w:color w:val="FF0000"/>
          <w:sz w:val="28"/>
          <w:szCs w:val="28"/>
        </w:rPr>
        <w:t>в течение 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заключения.</w:t>
      </w:r>
    </w:p>
    <w:p>
      <w:pPr>
        <w:pStyle w:val="Normal"/>
        <w:rPr/>
      </w:pPr>
      <w:bookmarkStart w:id="55" w:name="sub_1025"/>
      <w:bookmarkStart w:id="56" w:name="sub_1026"/>
      <w:bookmarkEnd w:id="55"/>
      <w:r>
        <w:rPr>
          <w:rFonts w:cs="Times New Roman" w:ascii="Times New Roman" w:hAnsi="Times New Roman"/>
          <w:sz w:val="28"/>
          <w:szCs w:val="28"/>
        </w:rPr>
        <w:t>19. Отсутствие отчета об ОРВ является основанием для отрицательного заключения уполномоченного органа об оценке регулирующего воздействия проекта нормативного правового ак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bookmarkStart w:id="57" w:name="sub_1026"/>
      <w:r>
        <w:rPr>
          <w:rFonts w:cs="Times New Roman" w:ascii="Times New Roman" w:hAnsi="Times New Roman"/>
          <w:sz w:val="28"/>
          <w:szCs w:val="28"/>
        </w:rPr>
        <w:t>20.Контроль наличия отчета и заключения об оценке регулирующего воздействия проекта нормативного правового акта, затрагивающего вопросы осуществления предпринимательской и инвестиционной деятельности, возложить на юридический отдел.</w:t>
      </w:r>
      <w:bookmarkStart w:id="58" w:name="sub_1048"/>
      <w:bookmarkEnd w:id="57"/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экспертизы нормативных правовых актов администрации Усть-Катавского городского округа</w:t>
      </w:r>
    </w:p>
    <w:p>
      <w:pPr>
        <w:pStyle w:val="Normal"/>
        <w:rPr/>
      </w:pPr>
      <w:bookmarkStart w:id="59" w:name="sub_102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1. Экспертизе подлежат нормативные правовые акты администрации Усть-Катавского городского округа, принятые в форме постановлений администрации Усть-Катавского городского округа, затрагивающие вопросы осуществления предпринимательской и инвестиционной деятельности (далее - нормативный правовой акт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28"/>
      <w:bookmarkStart w:id="61" w:name="sub_102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2. Нормативные правовые акты, при подготовке проектов которых проводилась оценка регулирующего воздействия, подлежат экспертизе не ранее двух и не позднее пяти лет от даты вступления в силу.</w:t>
      </w:r>
    </w:p>
    <w:p>
      <w:pPr>
        <w:pStyle w:val="Normal"/>
        <w:rPr/>
      </w:pPr>
      <w:bookmarkStart w:id="62" w:name="sub_1029"/>
      <w:bookmarkStart w:id="63" w:name="sub_103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23. Экспертиза нормативного правового акт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м (функциональным) и территориальным </w:t>
      </w:r>
      <w:r>
        <w:rPr>
          <w:rFonts w:cs="Times New Roman" w:ascii="Times New Roman" w:hAnsi="Times New Roman"/>
          <w:sz w:val="28"/>
          <w:szCs w:val="28"/>
        </w:rPr>
        <w:t>органом администрации Усть-Катавского городского округа (далее - структурное подразделение) в соответствии со сводным планом, ежегодно утверждаемым главой Усть-Катавского городского округа.</w:t>
      </w:r>
    </w:p>
    <w:p>
      <w:pPr>
        <w:pStyle w:val="Normal"/>
        <w:rPr/>
      </w:pPr>
      <w:bookmarkStart w:id="64" w:name="sub_1030"/>
      <w:bookmarkStart w:id="65" w:name="sub_103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4. В сводный план включаются действующие нормативные правовые акты, затрагивающие вопросы осуществления предпринимательской и инвестиционной деятельности, и в первую очередь те нормативные правовые акты, по которым поступали обоснованные обращения от субъектов предпринимательской деятельности, отраслевых общественных организаций или иных заинтересованных лиц (далее - бизнес-сообщества) о внесении в них изменений.</w:t>
      </w:r>
    </w:p>
    <w:p>
      <w:pPr>
        <w:pStyle w:val="Normal"/>
        <w:rPr/>
      </w:pPr>
      <w:bookmarkStart w:id="66" w:name="sub_1031"/>
      <w:bookmarkStart w:id="67" w:name="sub_103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25. Структурные подразделения для формирования сводного плана направляют свои предложения уполномоченному органу ежегодно в срок до 1 декабря.</w:t>
      </w:r>
    </w:p>
    <w:p>
      <w:pPr>
        <w:pStyle w:val="Normal"/>
        <w:rPr/>
      </w:pPr>
      <w:bookmarkStart w:id="68" w:name="sub_1032"/>
      <w:bookmarkStart w:id="69" w:name="sub_103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6. Уполномоченный орган ежегодно в срок до 1 февраля размещает на официальном сайте администрации Усть-Катавского городского округа в сети Интерн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1033"/>
      <w:bookmarkEnd w:id="70"/>
      <w:r>
        <w:rPr>
          <w:rFonts w:cs="Times New Roman" w:ascii="Times New Roman" w:hAnsi="Times New Roman"/>
          <w:sz w:val="28"/>
          <w:szCs w:val="28"/>
        </w:rPr>
        <w:t>1) сводный план проведения структурными подразделениями экспертизы нормативных правовых актов, утвержденный главой Усть-Катавского городск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 выполнении сводного плана по итогам года.</w:t>
      </w:r>
    </w:p>
    <w:p>
      <w:pPr>
        <w:pStyle w:val="Normal"/>
        <w:rPr/>
      </w:pPr>
      <w:bookmarkStart w:id="71" w:name="sub_1034"/>
      <w:bookmarkEnd w:id="71"/>
      <w:r>
        <w:rPr>
          <w:rFonts w:cs="Times New Roman" w:ascii="Times New Roman" w:hAnsi="Times New Roman"/>
          <w:sz w:val="28"/>
          <w:szCs w:val="28"/>
        </w:rPr>
        <w:t>27. Экспертиза нормативного правового акта, проводимая структурным подразделением,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34"/>
      <w:bookmarkEnd w:id="72"/>
      <w:r>
        <w:rPr>
          <w:rFonts w:cs="Times New Roman" w:ascii="Times New Roman" w:hAnsi="Times New Roman"/>
          <w:sz w:val="28"/>
          <w:szCs w:val="28"/>
        </w:rPr>
        <w:t>1) проведение публичных консультаций по нормативному правовому а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у отчета об оценке фактического воздействия (далее - отчет об ОФВ).</w:t>
      </w:r>
    </w:p>
    <w:p>
      <w:pPr>
        <w:pStyle w:val="Normal"/>
        <w:rPr/>
      </w:pPr>
      <w:bookmarkStart w:id="73" w:name="sub_1035"/>
      <w:bookmarkEnd w:id="73"/>
      <w:r>
        <w:rPr>
          <w:rFonts w:cs="Times New Roman" w:ascii="Times New Roman" w:hAnsi="Times New Roman"/>
          <w:sz w:val="28"/>
          <w:szCs w:val="28"/>
        </w:rPr>
        <w:t>28. Под публичными консультациями по нормативному правовому акту (далее - публичные консультации) понимается форма изучения и учета мнений субъектов предпринимательской и инвестиционной деятельности, организаций, осуществляющих защиту и представление интересов субъектов предпринимательской и инвестиционной деятельности, иных заинтересованных лиц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Усть-Катавского городского округа.</w:t>
      </w:r>
    </w:p>
    <w:p>
      <w:pPr>
        <w:pStyle w:val="Normal"/>
        <w:rPr/>
      </w:pPr>
      <w:bookmarkStart w:id="74" w:name="sub_1035"/>
      <w:bookmarkStart w:id="75" w:name="sub_103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29. Для проведения публичных консультаций структурное подразделение направляет уполномоченному орг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36"/>
      <w:bookmarkEnd w:id="76"/>
      <w:r>
        <w:rPr>
          <w:rFonts w:cs="Times New Roman" w:ascii="Times New Roman" w:hAnsi="Times New Roman"/>
          <w:sz w:val="28"/>
          <w:szCs w:val="28"/>
        </w:rPr>
        <w:t>1) уведомление о проведении публичных консультаций, которо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структурного подразд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иод проведения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для справок, адрес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 с пояснительной запис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, примерная форма опросного листа приведена в приложение 4 к Положению.</w:t>
      </w:r>
    </w:p>
    <w:p>
      <w:pPr>
        <w:pStyle w:val="Normal"/>
        <w:rPr/>
      </w:pPr>
      <w:bookmarkStart w:id="77" w:name="sub_1037"/>
      <w:bookmarkEnd w:id="77"/>
      <w:r>
        <w:rPr>
          <w:rFonts w:cs="Times New Roman" w:ascii="Times New Roman" w:hAnsi="Times New Roman"/>
          <w:sz w:val="28"/>
          <w:szCs w:val="28"/>
        </w:rPr>
        <w:t>30. В целях учета мнения субъектов предпринимательской и инвестиционной деятельности при проведении экспертизы нормативных правовых актов публичные консультации проводятся с участием представителей субъектов предпринимательской и инвестиционной деятельности, в том числе некоммерческих организаций, целью деятельности которых является защита и представление интересов субъектов предпринимательской и инвестиционной деятельности.</w:t>
      </w:r>
    </w:p>
    <w:p>
      <w:pPr>
        <w:pStyle w:val="Normal"/>
        <w:rPr/>
      </w:pPr>
      <w:bookmarkStart w:id="78" w:name="sub_1037"/>
      <w:bookmarkStart w:id="79" w:name="sub_103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1. Уведомление о проведении публичных консультаций, нормативный правовой акт с пояснительной запиской и опросный лист направляются структурным подразделением уполномоченному органу, который не позднее 3 рабочих дней со дня поступления документов в письменной форме, размещает их на официальном сайте администрации Усть-Катавского городского округа в сети Интернет.</w:t>
      </w:r>
    </w:p>
    <w:p>
      <w:pPr>
        <w:pStyle w:val="Normal"/>
        <w:rPr/>
      </w:pPr>
      <w:bookmarkStart w:id="80" w:name="sub_1038"/>
      <w:bookmarkStart w:id="81" w:name="sub_103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2. Срок проведения публичных консультаций составляет не менее 15 календарных дней со дня размещения уполномоченным органом на официальном сайте администрации Усть-Катавского городского округа в сети Интернет уведомления о проведении публичных консультаций.</w:t>
      </w:r>
    </w:p>
    <w:p>
      <w:pPr>
        <w:pStyle w:val="Normal"/>
        <w:rPr/>
      </w:pPr>
      <w:bookmarkStart w:id="82" w:name="sub_1039"/>
      <w:bookmarkStart w:id="83" w:name="sub_104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3. Структурное подразделение оформляет свод всех поступивших предложений в виде справки о проведении публичных консультаций (приложение 5к Положению).</w:t>
      </w:r>
    </w:p>
    <w:p>
      <w:pPr>
        <w:pStyle w:val="Normal"/>
        <w:rPr/>
      </w:pPr>
      <w:bookmarkStart w:id="84" w:name="sub_1040"/>
      <w:bookmarkStart w:id="85" w:name="sub_104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4. По результатам экспертизы нормативного правового акта в течение 10 рабочих дней структурное подразделение составляет отчет об ОФВ, включающий справку о проведении публичных консультаций.</w:t>
      </w:r>
    </w:p>
    <w:p>
      <w:pPr>
        <w:pStyle w:val="Normal"/>
        <w:rPr/>
      </w:pPr>
      <w:bookmarkStart w:id="86" w:name="sub_1041"/>
      <w:bookmarkStart w:id="87" w:name="sub_104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5. Отчет об ОФВ включает 11 раздел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42"/>
      <w:bookmarkEnd w:id="88"/>
      <w:r>
        <w:rPr>
          <w:rFonts w:cs="Times New Roman" w:ascii="Times New Roman" w:hAnsi="Times New Roman"/>
          <w:sz w:val="28"/>
          <w:szCs w:val="28"/>
        </w:rPr>
        <w:t>1)общая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ценка степени решения пробле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основные группы участников отношений, интересы которых затрагиваются нормативным правовым ак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доходов и расходов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расходов предпринимателей и (или) инвес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ительные и отрицательные последствия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тоды контроля достижения це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) эффективность достижения цели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воды о достижении целей регулир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ложения по корректировке действующего нормативного правового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т об ОФВ подписывается руководителем структурного подразделения или, в случае его отсутствия, исполняющим его обязанности.</w:t>
      </w:r>
    </w:p>
    <w:p>
      <w:pPr>
        <w:pStyle w:val="Normal"/>
        <w:rPr/>
      </w:pPr>
      <w:bookmarkStart w:id="89" w:name="sub_1043"/>
      <w:bookmarkEnd w:id="89"/>
      <w:r>
        <w:rPr>
          <w:rFonts w:cs="Times New Roman" w:ascii="Times New Roman" w:hAnsi="Times New Roman"/>
          <w:sz w:val="28"/>
          <w:szCs w:val="28"/>
        </w:rPr>
        <w:t>36. Экспертиза отчета об ОФВ проводится уполномоченным органом. Для проведения экспертизы структурное подразделение предоставляет уполномоченному органу:</w:t>
      </w:r>
    </w:p>
    <w:p>
      <w:pPr>
        <w:pStyle w:val="Normal"/>
        <w:rPr/>
      </w:pPr>
      <w:bookmarkStart w:id="90" w:name="sub_1043"/>
      <w:bookmarkEnd w:id="90"/>
      <w:r>
        <w:rPr>
          <w:rFonts w:cs="Times New Roman" w:ascii="Times New Roman" w:hAnsi="Times New Roman"/>
          <w:sz w:val="28"/>
          <w:szCs w:val="28"/>
        </w:rPr>
        <w:t>1) сопроводительное письмо, адресованное руководителю уполномоченного орга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ОФВ с приложением справки о проведении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нормативного правового акта с пояснительной запиской (в случае его корректировки по итогам публичных консультаций).</w:t>
      </w:r>
    </w:p>
    <w:p>
      <w:pPr>
        <w:pStyle w:val="Normal"/>
        <w:rPr/>
      </w:pPr>
      <w:bookmarkStart w:id="91" w:name="sub_1044"/>
      <w:bookmarkEnd w:id="91"/>
      <w:r>
        <w:rPr>
          <w:rFonts w:cs="Times New Roman" w:ascii="Times New Roman" w:hAnsi="Times New Roman"/>
          <w:sz w:val="28"/>
          <w:szCs w:val="28"/>
        </w:rPr>
        <w:t>37. Экспертиза проводится уполномоченным органом в срок не более 5 рабочих дней со дня поступления от структурного подразделения документов, предусмотренных пунктом 36 настоящего Положения.</w:t>
      </w:r>
    </w:p>
    <w:p>
      <w:pPr>
        <w:pStyle w:val="Normal"/>
        <w:rPr/>
      </w:pPr>
      <w:bookmarkStart w:id="92" w:name="sub_1044"/>
      <w:bookmarkStart w:id="93" w:name="sub_1045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38. Результаты экспертизы оформляются заключением об оценке фактического воздействия нормативного правового акта и подписываются руководителем уполномоченного органа или, в случае его отсутствия, исполняющим его обязанности.</w:t>
      </w:r>
    </w:p>
    <w:p>
      <w:pPr>
        <w:pStyle w:val="Normal"/>
        <w:rPr/>
      </w:pPr>
      <w:bookmarkStart w:id="94" w:name="sub_1045"/>
      <w:bookmarkStart w:id="95" w:name="sub_1046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39. В заключении об оценке фактического воздействия делаются выводы:</w:t>
      </w:r>
    </w:p>
    <w:p>
      <w:pPr>
        <w:pStyle w:val="Normal"/>
        <w:rPr/>
      </w:pPr>
      <w:bookmarkStart w:id="96" w:name="sub_1046"/>
      <w:bookmarkEnd w:id="96"/>
      <w:r>
        <w:rPr>
          <w:rFonts w:cs="Times New Roman" w:ascii="Times New Roman" w:hAnsi="Times New Roman"/>
          <w:sz w:val="28"/>
          <w:szCs w:val="28"/>
        </w:rPr>
        <w:t>1) о соответствии либо несоответствии проведенной структурным подразделением экспертизы нормативного правового акта настоящему Положению и, при наличии оснований, о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вторной процедуры публичных консульт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отки отчета об ОФ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аличии либо отсутствии в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1047"/>
      <w:r>
        <w:rPr>
          <w:rFonts w:cs="Times New Roman" w:ascii="Times New Roman" w:hAnsi="Times New Roman"/>
          <w:sz w:val="28"/>
          <w:szCs w:val="28"/>
        </w:rPr>
        <w:t>40. Заключение, отчет об ОФВ, включающий справку о проведении публичных консультаций, проект нормативного правового акта с пояснительной запиской (в случае его корректировки по итогам публичных консультаций) размещаются на официальном сайте администрации Усть-Катавского городского округа в сети Интернет в течение 3 рабочих дней со дня подписания заключения.</w:t>
      </w:r>
      <w:bookmarkEnd w:id="9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Урегулирование разногласий, возникающих по результатам проведения оценки регулирующего воздействия проектов нормативных правовых актов и экспертизы нормативных правовых актов.</w:t>
      </w:r>
      <w:bookmarkStart w:id="98" w:name="sub_31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При отрицательном заключении об оценке регулирующего воздействия проекта нормативного правового акта  орган-разработчик  устраняет замечания уполномоченного органа и направляет отчет об оценке регулирующего воздействия проекта нормативного правового акта, включающий справку о проведении публичных консультаций, в уполномоченный орган для подготовки повторного заключения об оценке регулирующего воздействия проекта нормативного правового акта (повторного экспертного заключения на экспертизу нормативного правового акта).</w:t>
      </w:r>
    </w:p>
    <w:p>
      <w:pPr>
        <w:pStyle w:val="Normal"/>
        <w:rPr/>
      </w:pPr>
      <w:bookmarkStart w:id="99" w:name="sub_31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2. В случае возникновения разногласий по отрицательному заключению об оценке регулирующего воздействия проекта нормативного правового акта орган-разработчик обеспечивает обсуждение данных отрицательных заключений с уполномоченным органом и независимыми экспертами с целью поиска взаимоприемлемого решения.</w:t>
      </w:r>
    </w:p>
    <w:p>
      <w:pPr>
        <w:pStyle w:val="Normal"/>
        <w:rPr/>
      </w:pPr>
      <w:bookmarkStart w:id="100" w:name="sub_312"/>
      <w:bookmarkEnd w:id="100"/>
      <w:r>
        <w:rPr>
          <w:rFonts w:cs="Times New Roman" w:ascii="Times New Roman" w:hAnsi="Times New Roman"/>
          <w:sz w:val="28"/>
          <w:szCs w:val="28"/>
        </w:rPr>
        <w:t>Результаты указанного обсуждения оформляются протоколом, который подписывается руководителями уполномоченного органа и органа-разработчика в срок не позднее 5 рабочих дней со дня проведения указанного обсужд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1"/>
      <w:bookmarkStart w:id="102" w:name="sub_11"/>
      <w:bookmarkEnd w:id="102"/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760" w:hanging="0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3" w:name="sub_11"/>
      <w:bookmarkStart w:id="104" w:name="sub_11"/>
      <w:bookmarkEnd w:id="104"/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Примерная форма</w:t>
      </w:r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просного листа 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 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-разработчик 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ое  лицо   (фамилия,   имя,   отчество,   должность,   адрес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и контактный телефон)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им  рассмотреть  проект  нормативного  правового  акта  в  целях выявления в нем положений, вводящих  избыточные  обязанности,  запреты  и ограничения   для   субъектов   предпринимательской   и    инвестиционной деятельности  или  способствующих  их  введению,   а   также   положений, способствующих   возникновению    необоснованных    расходов    субъектов предпринимательской и инвестиционной  деятельности  и  бюджета  города  и высказать Вашу позицию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 почт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___________________________________ не позднее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 участника публичных консультаций  или  его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едставителя 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контактный телефон 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электронный адрес 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звание организации 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фера деятельности организации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вопросов в  рамках  проведения  публичных  консультаций  п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проекта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нормативного правового акта? Актуальна ли данная проблема сегодня?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ких положительных эффектов следует ожидать  в  случае  принятия данного проекта нормативного правового  акта?  По  возможности  приведит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данные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акие риски и негативные последствия для бизнеса могут возникнут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роекта?  По  возможности,  приведите  числовы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Является ли выбранный вариант решения оптимальным? Существуют  л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затратные и (или) более эффективные способы решения проблемы?  Есл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пишите их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Содержит  ли   проект   нормативного   правового   акта   нормы,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ащие действующему законодательству? Если да, укажите их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держит ли проект нормативного правового акта нормы, положения 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, позволяющие их толковать неоднозначно? Если да, укажите их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Содержит  ли  проект  нормативного  правового  акта  нормы,   н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ые на практике? Если да, укажите их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Требуется ли переходный период  для  вступления  в  силу  проект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? Если да, укажите, каким он должен быть, либо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акую дату вступления в силу проекта нормативного правового акта  следует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?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Какие,  по  Вашей   оценке,   субъекты   предпринимательской   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будут затронуты предлагаемым регулированием?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уществуют ли в предлагаемом проекте нормативного правового акт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которые вводят избыточные обязанности, запреты  и  ограниче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убъектов  предпринимательской  и  инвестиционной  деятельности  ил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их введению? Приведите  обоснования  по  каждому  указанному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оложению.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уществуют ли в предлагаемом проекте нормативного правового акт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оложения, способствующие возникновению необоснованных расходов субъектов предпринимательской  и  инвестиционной  деятельности  и  бюджета  Усть-Катавского городского округа? Приведите обоснования по каждому указанному положению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Какие, на Ваш  взгляд,  целесообразно  применить  исключения  по введению  регулирования  в  отношении  отдельных  групп  лиц?   Приведите соответствующее обоснование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При наличии дополнительных предложений и замечаний, опишите их 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й форме и (или)  приложите  к  Вашему  письму соответствующи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именование проекта нормативного правового акта: 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ложения принимались _______________________________________________________________________________ с ______________ по 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менование органа-разработчика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щее число участников публичных консультаций 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щее число полученных предложений 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Число учтенных предложений 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Число предложений, учтенных частично 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Число отклоненных предложений 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вод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540"/>
        <w:gridCol w:w="1540"/>
        <w:gridCol w:w="1400"/>
        <w:gridCol w:w="154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</w:t>
              <w:br/>
              <w:t>публичных консуль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е участника </w:t>
              <w:br/>
              <w:t>публичных консульт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</w:t>
              <w:br/>
              <w:t>представления пред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поступления пред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 xml:space="preserve">рассмотрения </w:t>
              <w:br/>
              <w:t>предложения органом-разработчи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органа-разработчика (причины</w:t>
              <w:br/>
              <w:t>полного или частичного</w:t>
              <w:br/>
              <w:t>отклонения предложен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органа-разработч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Форма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чета об оценке регулирующего воздействия</w:t>
      </w:r>
    </w:p>
    <w:p>
      <w:pPr>
        <w:pStyle w:val="Style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оекта нормативного правового а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/>
      </w:pPr>
      <w:bookmarkStart w:id="105" w:name="sub_1058"/>
      <w:bookmarkEnd w:id="105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1058"/>
      <w:bookmarkStart w:id="107" w:name="sub_1058"/>
      <w:bookmarkEnd w:id="107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Орган-разработчик  Усть-Катавского городского округа   -  разработчик  проекта  норматив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: 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1.4. Необходимость установления  переходного  периода  и  (или)  отсрочк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я  предлагаемого  регулирования,   необходимость   распростране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регулирования на ранее возникшие отношения:  не  имеется  /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органа-разработчик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08" w:name="sub_1059"/>
      <w:bookmarkEnd w:id="10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инятие норматив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09" w:name="sub_1059"/>
      <w:bookmarkEnd w:id="109"/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основных негативных эффектов, возникающих в  связи  с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проблемы, группы участников общественных отношений, испытывающи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эффекты, и их количественные оценки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возникновении, выявлении  проблемы  и  мерах,  приняты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ля ее решения, достигнутых результатах и затраченных ресурсах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.4. Причины невозможности решения проблемы  участниками  соответствующи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   самостоятельно    без    вмешательства    органа    мест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2.5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0" w:name="sub_1060"/>
      <w:bookmarkEnd w:id="110"/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sub_1060"/>
      <w:bookmarkStart w:id="112" w:name="sub_1060"/>
      <w:bookmarkEnd w:id="11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указывается нормативный правовой акт более высокого уровня,  указание  н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орядок разрабо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4123"/>
      </w:tblGrid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роки достижения целей предлагаемого регулирования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1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2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n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bookmarkStart w:id="113" w:name="sub_1061"/>
      <w:bookmarkEnd w:id="113"/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. Варианты решения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4" w:name="sub_1061"/>
      <w:bookmarkStart w:id="115" w:name="sub_1061"/>
      <w:bookmarkEnd w:id="115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исание  предлагаемого  варианта  решения  проблемы  и  преодоле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ней негативных эффектов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4.2. Описание иных вариантов решения проблемы (с  указанием  того,  каким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каждым из способов могла бы быть решена проблема)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4.3. Обоснование выбора предлагаемого варианта решения проблемы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6" w:name="sub_1062"/>
      <w:bookmarkEnd w:id="116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сновные группы участников общественных отношений, интересы которых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7" w:name="sub_1062"/>
      <w:bookmarkEnd w:id="11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дут затронуты принятием нормативного правового 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68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Группа участников обществен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Количество участников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бщественных отношений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бщественных отношений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бщественных отношений N 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bookmarkStart w:id="118" w:name="sub_1063"/>
      <w:bookmarkEnd w:id="11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Изменение функции, полномочий, обязанностей и прав органов мест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19" w:name="sub_1063"/>
      <w:bookmarkEnd w:id="119"/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03"/>
        <w:gridCol w:w="1985"/>
        <w:gridCol w:w="1849"/>
        <w:gridCol w:w="18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именование функции, полномочия, обязанности или пра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Характер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Предлагаемый порядок реализ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Оценка изменения трудозатрат (чел./час в год), изменения численности сотрудников (чел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1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2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2. N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0" w:name="sub_1064"/>
      <w:bookmarkEnd w:id="120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7. Оценка расходов и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1064"/>
      <w:bookmarkStart w:id="122" w:name="sub_1064"/>
      <w:bookmarkEnd w:id="122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44"/>
        <w:gridCol w:w="3197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Наименование новой, изменяемой или отменяемой функ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Качественное описание расходов и возможных поступлений бюджет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Количественная оценка расходов и возможных поступлений, млн.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1)</w:t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1.1 (в соответствии с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разделом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1: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1: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1. 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_____ годов: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1: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N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по (Органу 1) по _____ годам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по (Органу 1) за (указанный период)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по (Органу 1) за (указанный период)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Итого единовременные расходы,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уровням бюджетной системы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е бюдж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Итого периодические расходы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уровням бюджетной системы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е бюдж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того возможные доходы, в т.ч. по уровням бюджетной системы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е бюдже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сточники данных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3" w:name="sub_1065"/>
      <w:bookmarkEnd w:id="1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Новые обязанности или ограничения для субъектов предпринимательской 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4" w:name="sub_1065"/>
      <w:bookmarkEnd w:id="124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или)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9"/>
        <w:gridCol w:w="3083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Группа участников отнош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писание новых или изменения содержания существующих обязанностей и огранич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Порядок организации исполнения обязанностей и ограничений</w:t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исание группы субъектов предпринимательской, инвестиционной и иной деятельности 1 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раздел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че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ая обязанность или ограничение с указанием положения проекта 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исание группы субъектов предпринимательской, инвестиционной и иной деятельности N 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раздел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дного отчета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ая обязанность или ограничение с указанием положения проекта 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5" w:name="sub_1066"/>
      <w:bookmarkEnd w:id="12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Оценка дополнительных расходов предпринимателей и (или) инвес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1066"/>
      <w:bookmarkStart w:id="127" w:name="sub_1066"/>
      <w:bookmarkEnd w:id="127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Количественная оценка, млн. рублей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исание группы субъектов предпринимательской, инвестиционной и иной деятельности 1 из </w:t>
            </w:r>
            <w:hyperlink w:anchor="sub_10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раздела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анавливаемая/изменяемая/ отменяемая обязанность или ограничение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овременные расходы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иодические расходы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можные доходы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 1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танавливаемая/изменяемая/ отменяемая обязанность или ограничение 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овременные расходы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иодические расходы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можные доходы: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 1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 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Итого совокупные единовременные рас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Итого совокупные ежегодные рас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Итого совокупные возможные доходы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Описание расходов и доходов, не поддающихся количественной оценке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9.9. Источники данных: 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28" w:name="sub_1067"/>
      <w:bookmarkEnd w:id="12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Оценка последствий и рисков решения проблемы предложенным спосо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067"/>
      <w:bookmarkStart w:id="130" w:name="sub_1067"/>
      <w:bookmarkEnd w:id="130"/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2579"/>
        <w:gridCol w:w="2580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Основные риски решения проблемы предложенным способом и риски отрицательных последств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Оценки вероятности наступления рис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 Методы контроля эффективности достижения цели по риска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Степень контроля риск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 вероятность / высокая вероятность / средняя вероят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/ частичный / отсутствуе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N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 вероятность / высокая вероятность / средняя вероят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/ частичный /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Источники данных: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31" w:name="sub_1068"/>
      <w:bookmarkEnd w:id="1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Описание методов контроля эффективности избранного вари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2" w:name="sub_1068"/>
      <w:bookmarkStart w:id="133" w:name="sub_1068"/>
      <w:bookmarkEnd w:id="133"/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82"/>
        <w:gridCol w:w="1791"/>
        <w:gridCol w:w="1935"/>
        <w:gridCol w:w="190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Наименование целей регулир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Показатели (индикаторы) достижения целей регул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 Ед. измерения показателя (индикат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 Способ расчета показателя (индикатор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 Источники информации для расч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1 из раздела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 1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 1.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 1.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N из раздела 3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 N.1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 N.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 N.N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 Описание  методов  контроля  эффективности   избранного   вариант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регулирования (мониторинг достижения индикаторов и  иной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способ (метод) оценки достижения индикаторов)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34" w:name="sub_1069"/>
      <w:bookmarkEnd w:id="134"/>
      <w:r>
        <w:rPr>
          <w:rFonts w:cs="Times New Roman" w:ascii="Times New Roman" w:hAnsi="Times New Roman"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5" w:name="sub_1069"/>
      <w:bookmarkStart w:id="136" w:name="sub_1069"/>
      <w:bookmarkEnd w:id="136"/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047"/>
        <w:gridCol w:w="1701"/>
        <w:gridCol w:w="20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 Сроки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 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 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 Источники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е 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Общий объем затрат на необходимые для достижения  заявленных  целе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я        организационно-технические,        методологические,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иные мероприятия: ____________________ млн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37" w:name="sub_1070"/>
      <w:bookmarkEnd w:id="137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8" w:name="sub_1070"/>
      <w:bookmarkStart w:id="139" w:name="sub_1070"/>
      <w:bookmarkEnd w:id="139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 Выводы  об  отсутствии  либо  обоснованности  наличия  в   проект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положений, которые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1. вводят административные и  иные  ограничения  и  обязанности  дл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едпринимательской, инвестиционной  и  иной  деятельности  ил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их введению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13.1.2.      способствуют      возникновению      расходов      субъектов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, инвестиционной и иной деятельност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13.1.3. способствуют возникновению  расходов    бюджета Усть-Катавского городского округ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4. способствуют ограничению конкуренции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Заполняется  органом-разработчиком  по   итогам   проведения   публич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акта и сводного от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bookmarkStart w:id="140" w:name="sub_1071"/>
      <w:bookmarkEnd w:id="14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4. Справка 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1" w:name="sub_1071"/>
      <w:bookmarkStart w:id="142" w:name="sub_1071"/>
      <w:bookmarkEnd w:id="142"/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 Срок,  в  течение   которого   органом-разработчиком   принимались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предложения в связи с публичным обсуждением проекта акта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        "___"___________ 201 __ г.;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     "___"___________ 201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ведения о количестве замечаний и предложений, полученных в связи с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ми консультациями по проекту акта: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__________________________, из них учтено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: ______________________, учтено частично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олный электронный адрес размещения свода предложений,  поступивших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 публичных  консультаций  по  проекту  норматив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, с указанием сведений об их учете или причинах отклонения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од предложений, поступивших в связи с проведением публичных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консультаций по проекту нормативного правового акта, с указанием сведений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х учете или причинах отклонения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-разработчика     __________    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3" w:name="sub_13"/>
      <w:bookmarkStart w:id="144" w:name="sub_13"/>
      <w:bookmarkEnd w:id="144"/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left"/>
        <w:rPr/>
      </w:pPr>
      <w:bookmarkStart w:id="145" w:name="sub_13"/>
      <w:bookmarkEnd w:id="145"/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опросного листа при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 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ое  лицо   (фамилия,   имя,   отчество,   должность,   адрес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и контактный телефон)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им рассмотреть нормативный правовой акт на предмет наличия в нем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, необоснованно затрудняющих осуществление предпринимательской и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деятельности,  а  также  оценить   объем   дополнительных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>расходов бизнеса, если таковые возникают  в  связи  с  действием  данно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и высказать Вашу поз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 почте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___________________________________ не позднее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б участнике публичных консультаций: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фамилия, имя, отчество участника публичных консультаций  или  ег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контактный телефон 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рес электронной почты 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азвание организации 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сфера деятельности организации 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ечень вопросов в рамках проведения публичных консультаций по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 направлен  нормативный правовой акт? Актуальна ли данная проблема сегодня?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Является ли выбранный вариант решения оптимальным? Существуют  ли менее затратные и (или) более эффективные способы решения проблемы?  Если да, опиш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 Ваш взгляд, содержит ли нормативный  правовой  акт  положения, необоснованно затрудняющие ведение предпринимательской  и инвестиционной деятельности  на  территории  Усть-Катавского городского округа?  В   случае   наличия затруднения приведите обоснования по каждому указанному положению.      4. Какие, на Ваш взгляд, необходимо внести изменения (дополнения)  в нормативный  правовой  акт  с  целью  усовершенствования  его  положений? Приведите соответствующее обосновани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одержит ли нормативный правовой акт нормы, положения и  термины, позволяющие их толковать неоднозначно? Если да, укажите их.</w:t>
      </w:r>
    </w:p>
    <w:p>
      <w:pPr>
        <w:pStyle w:val="Style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держит ли нормативный правовой  акт  нормы,  не  выполнимые  напрактике? Если да, укажите их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Оцените  издержки  и  выгоды  субъектов  предпринимательской   и инвестиционной деятельности при применении нормативного правового акта?     8. Какие положительные эффекты возникают при применении нормативного правового акта? По возможности приведите числовые данны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Какие риски и негативные последствия для  бизнеса  возникают  при применении  нормативного  правового  акта?  По   возможности,   приведите числовые данны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 Какие  группы  участников  прямо   или   косвенно   затрагивает нормативный правовой акт? Приведите данные (при  наличии)  о  фактическом количестве участников групп и их динамике.</w:t>
      </w:r>
    </w:p>
    <w:p>
      <w:pPr>
        <w:pStyle w:val="Style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Ваши  предложения  о   необходимости   отмены   или   изменения нормативного правового акта  или  его  отдельных  положений,  о  внесении изменений   в   иные   нормативные   правовые    акты,    устанавливающие рассматриваемое государственное регулирование.</w:t>
      </w:r>
    </w:p>
    <w:p>
      <w:pPr>
        <w:pStyle w:val="Style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Иные  предложения  и  замечания,  которые,  по  Вашему  мнению,</w:t>
      </w:r>
    </w:p>
    <w:p>
      <w:pPr>
        <w:pStyle w:val="Style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 учесть  в  рамках  экспертизы  действующего   нормативного</w:t>
      </w:r>
    </w:p>
    <w:p>
      <w:pPr>
        <w:pStyle w:val="Style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РИЛОЖЕНИЕ 5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Style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именование нормативного правового акта 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ложения принимались ______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 с _________ по 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щее число участников публичных консультаций 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щее число полученных предложений 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Число учтенных предложений 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Число предложений, учтенных частично 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Число отклоненных предложений ___________________________________</w:t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вод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32"/>
        <w:gridCol w:w="1562"/>
        <w:gridCol w:w="1432"/>
        <w:gridCol w:w="1172"/>
        <w:gridCol w:w="1823"/>
        <w:gridCol w:w="208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х консульт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участника публичных консульт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едставления пред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поступления предло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  <w:br/>
              <w:t>рассмотрения предложения структурным подразделение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рий структурного </w:t>
              <w:br/>
              <w:t>подразделения (причины полного или частичного отклонения предложения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ПРИЛОЖЕНИЕ 6 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к Положению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фактического воз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Реквизиты и источники официального опубликования нормативного правового акта и сведения о вносившихся в нормативный правовой акт изменениях (при наличии) (в том числе вид, дата, номер, наименование, редакция, источник публикации):</w:t>
      </w:r>
      <w:r>
        <w:rPr>
          <w:lang w:val="ru-RU"/>
        </w:rPr>
        <w:t xml:space="preserve">  </w:t>
      </w:r>
      <w:r>
        <w:rPr/>
        <w:t>_______________________________________________________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 xml:space="preserve">Дата вступления в силу акта и его отдельных положений: 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________________________________________________________________________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</w:t>
      </w:r>
      <w:r>
        <w:rPr/>
        <w:t>_________________________________________________________</w:t>
      </w:r>
      <w:r>
        <w:rPr>
          <w:lang w:val="ru-RU"/>
        </w:rPr>
        <w:t>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</w:t>
      </w:r>
      <w:r>
        <w:rPr>
          <w:spacing w:val="-8"/>
          <w:lang w:val="ru-RU"/>
        </w:rPr>
        <w:t>оценки регулирующего воздействия</w:t>
      </w:r>
      <w:r>
        <w:rPr>
          <w:spacing w:val="-8"/>
        </w:rPr>
        <w:t xml:space="preserve"> в отношении проекта акта: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/>
        <w:t xml:space="preserve">Проводилась: </w:t>
      </w:r>
      <w:r>
        <w:rPr>
          <w:i/>
        </w:rPr>
        <w:t>да / нет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/>
        <w:t xml:space="preserve">Срок </w:t>
      </w:r>
      <w:r>
        <w:rPr>
          <w:spacing w:val="-8"/>
        </w:rPr>
        <w:t xml:space="preserve">проведения </w:t>
      </w:r>
      <w:r>
        <w:rPr/>
        <w:t>публичных консультаций по проекту акта:</w:t>
      </w:r>
    </w:p>
    <w:p>
      <w:pPr>
        <w:pStyle w:val="Normal"/>
        <w:ind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«___»___________ 201__г.;</w:t>
      </w:r>
    </w:p>
    <w:p>
      <w:pPr>
        <w:pStyle w:val="Normal"/>
        <w:ind w:firstLine="3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«___»___________ 201__г.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>
          <w:lang w:val="ru-RU"/>
        </w:rPr>
        <w:t xml:space="preserve">Структурное подразделение администрации  Усть-Катавского городского округа </w:t>
      </w:r>
      <w:r>
        <w:rPr/>
        <w:t>– составитель отчета</w:t>
      </w:r>
      <w:r>
        <w:rPr>
          <w:lang w:val="ru-RU"/>
        </w:rPr>
        <w:t xml:space="preserve"> об оценке регулирующего воздействия</w:t>
      </w:r>
      <w:r>
        <w:rPr/>
        <w:t>:</w:t>
      </w:r>
      <w:r>
        <w:rPr>
          <w:lang w:val="ru-RU"/>
        </w:rPr>
        <w:t xml:space="preserve"> </w:t>
      </w:r>
      <w:r>
        <w:rPr/>
        <w:t>_____________________________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/>
        <w:t>Полный электронный адрес размещения отчета о</w:t>
      </w:r>
      <w:r>
        <w:rPr>
          <w:lang w:val="ru-RU"/>
        </w:rPr>
        <w:t>б</w:t>
      </w:r>
      <w:r>
        <w:rPr/>
        <w:t xml:space="preserve"> оценк</w:t>
      </w:r>
      <w:r>
        <w:rPr>
          <w:lang w:val="ru-RU"/>
        </w:rPr>
        <w:t>е</w:t>
      </w:r>
      <w:r>
        <w:rPr/>
        <w:t xml:space="preserve"> регулирующего воздействия проекта нормативного правового акта:_______________</w:t>
      </w:r>
      <w:r>
        <w:rPr>
          <w:lang w:val="ru-RU"/>
        </w:rPr>
        <w:t>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/>
        <w:t xml:space="preserve">Дата и реквизиты заключения об </w:t>
      </w:r>
      <w:r>
        <w:rPr>
          <w:lang w:val="ru-RU"/>
        </w:rPr>
        <w:t>оценке регулирующего воздействия</w:t>
      </w:r>
      <w:r>
        <w:rPr/>
        <w:t xml:space="preserve"> проекта нормативного правового акта: ________________________________________</w:t>
      </w:r>
    </w:p>
    <w:p>
      <w:pPr>
        <w:pStyle w:val="Style75"/>
        <w:numPr>
          <w:ilvl w:val="2"/>
          <w:numId w:val="8"/>
        </w:numPr>
        <w:tabs>
          <w:tab w:val="clear" w:pos="720"/>
          <w:tab w:val="left" w:pos="868" w:leader="none"/>
        </w:tabs>
        <w:ind w:left="0" w:firstLine="392"/>
        <w:rPr/>
      </w:pPr>
      <w:r>
        <w:rPr/>
        <w:t xml:space="preserve">Полный </w:t>
      </w:r>
      <w:bookmarkStart w:id="146" w:name="_GoBack"/>
      <w:bookmarkEnd w:id="146"/>
      <w:r>
        <w:rPr/>
        <w:t>электронный адрес размещения заключения об оценке регулирующего воздействия проекта нормативного правового акта:</w:t>
      </w:r>
      <w:r>
        <w:rPr>
          <w:lang w:val="ru-RU"/>
        </w:rPr>
        <w:t xml:space="preserve"> </w:t>
      </w:r>
      <w:r>
        <w:rPr/>
        <w:t>____________________________________________________________________</w:t>
      </w:r>
      <w:r>
        <w:rPr>
          <w:lang w:val="ru-RU"/>
        </w:rPr>
        <w:t>______</w:t>
      </w:r>
    </w:p>
    <w:p>
      <w:pPr>
        <w:pStyle w:val="Style7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Контактная информация исполнителя: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/>
      </w:pPr>
      <w:r>
        <w:rPr>
          <w:rFonts w:cs="Times New Roman" w:ascii="Times New Roman" w:hAnsi="Times New Roman"/>
          <w:sz w:val="28"/>
          <w:szCs w:val="28"/>
        </w:rPr>
        <w:t>Тел: __________________________________________________</w:t>
      </w:r>
    </w:p>
    <w:p>
      <w:pPr>
        <w:pStyle w:val="Normal"/>
        <w:tabs>
          <w:tab w:val="clear" w:pos="720"/>
          <w:tab w:val="left" w:pos="822" w:leader="none"/>
        </w:tabs>
        <w:ind w:left="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степени решения проблемы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Оценка степени решения проблемы и негативных эффектов, связанных с проблемой:</w:t>
      </w:r>
      <w:r>
        <w:rPr>
          <w:lang w:val="ru-RU"/>
        </w:rPr>
        <w:t xml:space="preserve"> </w:t>
      </w:r>
      <w:r>
        <w:rPr/>
        <w:t>______________</w:t>
      </w:r>
      <w:r>
        <w:rPr>
          <w:lang w:val="ru-RU"/>
        </w:rPr>
        <w:t>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75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/>
        <w:t>Источники дан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709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гр</w:t>
      </w:r>
      <w:r>
        <w:rPr/>
        <w:t>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затрагиваются регулированием, установленным нормативным правовым акто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634"/>
        <w:gridCol w:w="3281"/>
      </w:tblGrid>
      <w:tr>
        <w:trPr>
          <w:trHeight w:val="11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Группа </w:t>
            </w:r>
            <w:r>
              <w:rPr>
                <w:lang w:val="ru-RU"/>
              </w:rPr>
              <w:t>заинтересованных ли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>Данные о количестве заинтересованных лиц в настоящее врем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Данные об изменениях  количества </w:t>
            </w:r>
            <w:r>
              <w:rPr>
                <w:lang w:val="ru-RU"/>
              </w:rPr>
              <w:t>заинтересованных лиц</w:t>
            </w:r>
            <w:r>
              <w:rPr/>
              <w:t xml:space="preserve">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исание группы заинтересованных лиц № 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писание группы заинтересованных лиц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5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 xml:space="preserve">Источники данных: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це</w:t>
      </w:r>
      <w:r>
        <w:rPr/>
        <w:t xml:space="preserve">нка расходов и доходов бюджета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340"/>
        <w:gridCol w:w="2406"/>
      </w:tblGrid>
      <w:tr>
        <w:trPr>
          <w:trHeight w:val="9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4.1 </w:t>
            </w:r>
            <w:r>
              <w:rPr/>
              <w:t>Реализация функций, полномочий, обязанностей и пра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4.2 </w:t>
            </w:r>
            <w:r>
              <w:rPr/>
              <w:t xml:space="preserve">Описание расходов и доходов бюджетной системы </w:t>
            </w:r>
            <w:r>
              <w:rPr>
                <w:lang w:val="ru-RU"/>
              </w:rPr>
              <w:br/>
            </w:r>
            <w:r>
              <w:rPr/>
              <w:t>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4.3 </w:t>
            </w:r>
            <w:r>
              <w:rPr/>
              <w:t xml:space="preserve">Количественная оценка расходов и </w:t>
            </w:r>
            <w:r>
              <w:rPr>
                <w:lang w:val="ru-RU"/>
              </w:rPr>
              <w:t>доходов</w:t>
            </w:r>
          </w:p>
        </w:tc>
      </w:tr>
      <w:tr>
        <w:trPr>
          <w:trHeight w:val="791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33" w:hanging="0"/>
              <w:rPr/>
            </w:pPr>
            <w:r>
              <w:rPr/>
              <w:t>Наименование органа, исполняющего функцию (предоставляющего услугу) №:_____________________________________________________</w:t>
            </w:r>
          </w:p>
        </w:tc>
      </w:tr>
      <w:tr>
        <w:trPr>
          <w:trHeight w:val="114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ункция №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 Расход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 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№: __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Доходы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 1: 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 №: ________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7"/>
              </w:numPr>
              <w:rPr/>
            </w:pPr>
            <w:r>
              <w:rPr/>
              <w:t xml:space="preserve">Итого расходы по </w:t>
            </w:r>
            <w:r>
              <w:rPr>
                <w:i/>
              </w:rPr>
              <w:t>(функции №)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в год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/>
            </w:pPr>
            <w:r>
              <w:rPr>
                <w:lang w:val="ru-RU"/>
              </w:rPr>
              <w:t xml:space="preserve">4.8 </w:t>
            </w:r>
            <w:r>
              <w:rPr/>
              <w:t xml:space="preserve">Итого </w:t>
            </w:r>
            <w:r>
              <w:rPr>
                <w:lang w:val="ru-RU"/>
              </w:rPr>
              <w:t>доходы</w:t>
            </w:r>
            <w:r>
              <w:rPr/>
              <w:t xml:space="preserve"> по </w:t>
            </w:r>
            <w:r>
              <w:rPr>
                <w:i/>
              </w:rPr>
              <w:t>(функции №)</w:t>
            </w:r>
            <w:r>
              <w:rPr>
                <w:i/>
                <w:lang w:val="ru-RU"/>
              </w:rPr>
              <w:t xml:space="preserve"> </w:t>
            </w:r>
            <w:r>
              <w:rPr/>
              <w:t>в год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lang w:val="ru-RU"/>
              </w:rPr>
              <w:t xml:space="preserve">4.9 </w:t>
            </w:r>
            <w:r>
              <w:rPr/>
              <w:t>Итого расходы в год,</w:t>
            </w:r>
            <w:r>
              <w:rPr>
                <w:lang w:val="ru-RU"/>
              </w:rPr>
              <w:t xml:space="preserve"> </w:t>
            </w:r>
            <w:r>
              <w:rPr/>
              <w:t>в т.ч. по уровням бюджетной системы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>
                <w:lang w:val="ru-RU"/>
              </w:rPr>
              <w:t xml:space="preserve">4.10 </w:t>
            </w:r>
            <w:r>
              <w:rPr/>
              <w:t xml:space="preserve">Итого </w:t>
            </w:r>
            <w:r>
              <w:rPr>
                <w:lang w:val="ru-RU"/>
              </w:rPr>
              <w:t>доходы</w:t>
            </w:r>
            <w:r>
              <w:rPr/>
              <w:t xml:space="preserve"> в год,</w:t>
            </w:r>
            <w:r>
              <w:rPr>
                <w:lang w:val="ru-RU"/>
              </w:rPr>
              <w:t xml:space="preserve"> </w:t>
            </w:r>
            <w:r>
              <w:rPr/>
              <w:t>в т.ч. по уровням бюджетной системы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0" w:hanging="0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 xml:space="preserve">4.11 </w:t>
            </w:r>
            <w:r>
              <w:rPr/>
              <w:t>Иные сведения о расходах и доходах бюджетов бюджетной системы Российской Федерации:</w:t>
            </w:r>
          </w:p>
        </w:tc>
      </w:tr>
      <w:tr>
        <w:trPr>
          <w:trHeight w:val="188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67" w:leader="none"/>
              </w:tabs>
              <w:ind w:left="0"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4.12 </w:t>
            </w:r>
            <w:r>
              <w:rPr/>
              <w:t>Источники данных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фактических расходов субъектов предпринимательской и инвестиционной деятельности, связанных с необходимостью соблюдения установленных нормативным </w:t>
      </w:r>
      <w:r>
        <w:rPr/>
        <w:t>правовым актом обязанностей или ограни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60"/>
        <w:gridCol w:w="2966"/>
        <w:gridCol w:w="1754"/>
      </w:tblGrid>
      <w:tr>
        <w:trPr>
          <w:trHeight w:val="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Установ</w:t>
            </w:r>
            <w:r>
              <w:rPr>
                <w:lang w:val="ru-RU"/>
              </w:rPr>
              <w:t>-</w:t>
            </w:r>
            <w:r>
              <w:rPr/>
              <w:t>ленная обязанность или ограниче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 xml:space="preserve">Группа субъектов предпринимательской и </w:t>
            </w:r>
            <w:r>
              <w:rPr>
                <w:lang w:val="ru-RU"/>
              </w:rPr>
              <w:t>инвестиционной</w:t>
            </w:r>
            <w:r>
              <w:rPr/>
              <w:t xml:space="preserve">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Описание видов расх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>Оценка расходов</w:t>
            </w:r>
          </w:p>
        </w:tc>
      </w:tr>
      <w:tr>
        <w:trPr>
          <w:trHeight w:val="83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язанность или ограничение №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Группа субъектов предпринимательской и инвестиционной деятельности №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диновременные расхо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, когда возникаю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сходов 1: 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сходов №:_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риодические расход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, когда возникаю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сходов 1: 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 расходов № ____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Итого совокупные единовременные 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 xml:space="preserve">Итого совокупные </w:t>
            </w:r>
            <w:r>
              <w:rPr>
                <w:lang w:val="ru-RU"/>
              </w:rPr>
              <w:t>периодические</w:t>
            </w:r>
            <w:r>
              <w:rPr/>
              <w:t xml:space="preserve"> 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4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>
                <w:rStyle w:val="StrongEmphasis"/>
              </w:rPr>
            </w:pPr>
            <w:r>
              <w:rPr/>
              <w:t>Источники данных: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фактических положительных и отрицательных последствий </w:t>
      </w:r>
      <w:r>
        <w:rPr/>
        <w:t>установленного регулиров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775"/>
        <w:gridCol w:w="3201"/>
        <w:gridCol w:w="1677"/>
      </w:tblGrid>
      <w:tr>
        <w:trPr>
          <w:trHeight w:val="2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6.1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Описание фактических отрицательных последствий установленного регулир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группы заинтересованных лиц, на которые распространяются указанные последств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6.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Оценка отрицательных последств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6.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Описание фактических положительных последствий установленного регулирова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группы заинтересованных лиц, на которые распространяются указанные последст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6.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Оценка положитель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ных последствий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ледств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ежегодное/ единовременно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ледств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ежегодное/ единовременно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№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№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ледствие 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ежегодное/ единовременно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ледствие 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ежегодное/ единовременное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1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№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(Группа заинтересованных лиц №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numPr>
                <w:ilvl w:val="1"/>
                <w:numId w:val="3"/>
              </w:numPr>
              <w:tabs>
                <w:tab w:val="clear" w:pos="720"/>
                <w:tab w:val="left" w:pos="544" w:leader="none"/>
              </w:tabs>
              <w:jc w:val="left"/>
              <w:rPr/>
            </w:pPr>
            <w:r>
              <w:rPr/>
              <w:t>Источники данных:</w:t>
            </w:r>
          </w:p>
          <w:p>
            <w:pPr>
              <w:pStyle w:val="Style75"/>
              <w:ind w:left="0" w:hanging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Сведения о реализации методов контроля эффективности </w:t>
      </w:r>
      <w:r>
        <w:rPr/>
        <w:t>достижения цели регулирования, установленных нормативным правовым ак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48"/>
        <w:gridCol w:w="3392"/>
      </w:tblGrid>
      <w:tr>
        <w:trPr>
          <w:trHeight w:val="8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.1 Описание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.2 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.3 Оценки расходов всех уровней бюджетов бюджетной системы Российской Федерации</w:t>
            </w:r>
          </w:p>
        </w:tc>
      </w:tr>
      <w:tr>
        <w:trPr>
          <w:trHeight w:val="8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Мероприятие №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Сведения о реализации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267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Оценки расходов по уровням бюдже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8. Оценка эффективности достижения заявленных целей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04"/>
        <w:gridCol w:w="1764"/>
        <w:gridCol w:w="1470"/>
        <w:gridCol w:w="1468"/>
        <w:gridCol w:w="1580"/>
      </w:tblGrid>
      <w:tr>
        <w:trPr>
          <w:trHeight w:val="215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8.1 </w:t>
            </w:r>
            <w:r>
              <w:rPr/>
              <w:t>Цель</w:t>
            </w:r>
            <w:r>
              <w:rPr>
                <w:lang w:val="ru-RU"/>
              </w:rPr>
              <w:t xml:space="preserve"> </w:t>
            </w:r>
            <w:r>
              <w:rPr/>
              <w:t>регули-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8.2 </w:t>
            </w: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8.3 </w:t>
            </w:r>
            <w:r>
              <w:rPr/>
              <w:t>Способ расчета показателя (индикатор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8.4 </w:t>
            </w:r>
            <w:r>
              <w:rPr/>
              <w:t>Значение до вступления в силу норматив</w:t>
            </w:r>
            <w:r>
              <w:rPr>
                <w:lang w:val="ru-RU"/>
              </w:rPr>
              <w:t>-</w:t>
            </w:r>
            <w:r>
              <w:rPr/>
              <w:t>ного правового ак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8.5 </w:t>
            </w:r>
            <w:r>
              <w:rPr/>
              <w:t>Текущее знач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 xml:space="preserve">8.6 </w:t>
            </w:r>
            <w:r>
              <w:rPr/>
              <w:t>Плановое значение</w:t>
            </w:r>
          </w:p>
        </w:tc>
      </w:tr>
      <w:tr>
        <w:trPr>
          <w:trHeight w:val="6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ель 1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ндикатор 1.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.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Цель №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1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Индикато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.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tabs>
                <w:tab w:val="clear" w:pos="720"/>
                <w:tab w:val="left" w:pos="526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lang w:val="ru-RU"/>
              </w:rPr>
              <w:t xml:space="preserve">8.7 </w:t>
            </w:r>
            <w:r>
              <w:rPr/>
              <w:t>Источники данных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олный электронный адрес размещения уведомления в информационно-телекоммуникационной сети «Интернет» 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2. Срок, в течение которого принимались предложения в связи с публичным обсуждением нормативного правового ак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:         «___»___________ 201__г.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:   «___»___________ 201__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3. Сведения о заинтересованных лицах, извещенных о проведении публичных консультац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мечаний и предложений: __________, из них учтено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: ____________, учтено частично: 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10. Подг</w:t>
      </w:r>
      <w:r>
        <w:rPr/>
        <w:t>отовленные на основе полученных выводов предложения об отмене или изменении нормативного правового акта или его отдельных положений, а также о принятии иных мер, направленных на решение проблемы и преодоление связанных с ней негативных эффекто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685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Содержание 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Цели предложения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1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предложений, поступивших в связи с проведением публичных консультаций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2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заседания отраслевой рабочей группы/ рабочей группы по рассмотрению предложений, поступивших в рамках публичных консультац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-284" w:leader="none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Normal"/>
        <w:tabs>
          <w:tab w:val="left" w:pos="-284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             _____________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расшифровка подписи)                      </w:t>
      </w:r>
    </w:p>
    <w:sectPr>
      <w:headerReference w:type="default" r:id="rId8"/>
      <w:type w:val="nextPage"/>
      <w:pgSz w:w="11906" w:h="16800"/>
      <w:pgMar w:left="1418" w:right="567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>
        <w:rFonts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6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Название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eastAsia="Times New Roman" w:cs="Times New Roman"/>
      <w:b w:val="false"/>
      <w:color w:val="000000"/>
      <w:kern w:val="2"/>
      <w:sz w:val="28"/>
      <w:szCs w:val="28"/>
      <w:lang w:val="en-US"/>
    </w:rPr>
  </w:style>
  <w:style w:type="paragraph" w:styleId="11">
    <w:name w:val="Название1"/>
    <w:basedOn w:val="Style75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9635037.0" TargetMode="External"/><Relationship Id="rId4" Type="http://schemas.openxmlformats.org/officeDocument/2006/relationships/hyperlink" Target="garantf1://86367.700" TargetMode="External"/><Relationship Id="rId5" Type="http://schemas.openxmlformats.org/officeDocument/2006/relationships/hyperlink" Target="garantf1://8601737.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НПП "Гарант-Сервис"</dc:creator>
  <dc:description>Документ экспортирован из системы ГАРАНТ</dc:description>
  <cp:keywords/>
  <dc:language>en-US</dc:language>
  <cp:lastModifiedBy>Мамаева Людмила Михайловна</cp:lastModifiedBy>
  <cp:lastPrinted>2017-01-13T17:10:00Z</cp:lastPrinted>
  <dcterms:modified xsi:type="dcterms:W3CDTF">2023-10-17T09:05:00Z</dcterms:modified>
  <cp:revision>2</cp:revision>
  <dc:subject/>
  <dc:title/>
</cp:coreProperties>
</file>