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en-US" w:eastAsia="en-US"/>
        </w:rPr>
        <w:t xml:space="preserve">                                                </w:t>
      </w: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inline distT="0" distB="0" distL="0" distR="0">
            <wp:extent cx="777240" cy="91440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5.11.2016 г.</w:t>
        <w:tab/>
        <w:tab/>
        <w:tab/>
        <w:tab/>
        <w:t xml:space="preserve">                          </w:t>
        <w:tab/>
        <w:t xml:space="preserve">                                  № 15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/>
      </w:pPr>
      <w:r>
        <w:rPr/>
        <w:t>Об утверждении плана импортозамещения программного обеспечения в Усть-Катавском округе на 2016-2025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реализ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52914/" \l "block_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лана первоочередных мероприятий по обеспечению устойчивого развития экономики и социальной стабильности в 2015 г., утвержденного </w:t>
      </w:r>
      <w:hyperlink r:id="rId3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Правительства Российской Федерации от 27 января 2015 г. № 98-р (Собрание законодательства Российской Федерации, 2015, № 5, ст. 866), формирования благоприятных условий для развития разработки отечественного конкурентоспособного программного обеспечения, учитывая предложения заинтересованных российских организаций отрасли информационных технологий и их объединений (ассоциаций)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,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лана импортозамещения программного обеспечения в Усть-Катавском городском округе на 2016-2025 годы»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рганизацию выполнения данного постановления возложить на заместителя главы Усть-Катавского городского округа-начальника управления имущества и земельных отношений К.А. Сама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С.Д. Семков</w:t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223"/>
      </w:tblGrid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</w:tc>
      </w:tr>
      <w:tr>
        <w:trPr>
          <w:trHeight w:val="28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Катавского городского округа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25.11.2016 г.  № 1508 </w:t>
            </w:r>
          </w:p>
        </w:tc>
      </w:tr>
    </w:tbl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  <w:bookmarkStart w:id="0" w:name="RANGE!A1%3AB29"/>
      <w:bookmarkStart w:id="1" w:name="RANGE!A1%3AB29"/>
      <w:bookmarkEnd w:id="1"/>
    </w:p>
    <w:tbl>
      <w:tblPr>
        <w:tblW w:w="1036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652"/>
        <w:gridCol w:w="1406"/>
        <w:gridCol w:w="1166"/>
        <w:gridCol w:w="1990"/>
        <w:gridCol w:w="1816"/>
      </w:tblGrid>
      <w:tr>
        <w:trPr/>
        <w:tc>
          <w:tcPr>
            <w:tcW w:w="103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импортозамещения программного обеспечения в Усть-Катавском городском округе на 2016-2025 годы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реал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ля импорта в 2016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ая доля импорта к 2020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ая доля импорта к 2025 г.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гменты рынка корпоративного программного обеспечения, по которым уже имеется задел в виде конкурентоспособных отечественных продуктов —</w:t>
              <w:br/>
              <w:t>преференции отечественной продукции информационных технологий при осуществлении закупок за государственный счё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нес-приложения</w:t>
              <w:br/>
              <w:t>(ERP, CRM, BI, СЭД, управление проектами и т.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-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вирусное программное обеспечение и программное обеспечение информационной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-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сервисы, применяемые в корпоративной среде</w:t>
              <w:br/>
              <w:t>(электронная почта, сервис файлового обмена, интернет-браузер, картографический сервис, сервис обмена мгновенными сообщениями и т.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-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гменты рынка корпоративного программного обеспечения, по которым нет достаточного задела в виде конкурентоспособных отечественных продуктов —</w:t>
              <w:br/>
              <w:t>поддержка коллективной разработки программного обеспечен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ентские и мобильные операционные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-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*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ерные операционные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-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5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0%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%*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управления базами да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-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%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*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управления «облачной» инфраструктурой и виртуализаци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-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%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*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овательское офисное программное обеспе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-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*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20" w:top="776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85291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2:00Z</dcterms:created>
  <dc:creator>Ze84rO</dc:creator>
  <dc:description/>
  <cp:keywords/>
  <dc:language>en-US</dc:language>
  <cp:lastModifiedBy>sherina</cp:lastModifiedBy>
  <cp:lastPrinted>2016-12-15T09:01:00Z</cp:lastPrinted>
  <dcterms:modified xsi:type="dcterms:W3CDTF">2016-12-21T08:36:00Z</dcterms:modified>
  <cp:revision>13</cp:revision>
  <dc:subject/>
  <dc:title> </dc:title>
</cp:coreProperties>
</file>