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center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3"/>
          <w:sz w:val="44"/>
          <w:szCs w:val="5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44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9.2015</w:t>
        <w:tab/>
        <w:tab/>
        <w:tab/>
        <w:tab/>
        <w:tab/>
        <w:tab/>
        <w:t>№  1171</w:t>
      </w:r>
    </w:p>
    <w:p>
      <w:pPr>
        <w:pStyle w:val="Normal"/>
        <w:ind w:left="3600" w:right="456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775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Усть-Катавского городского округа от 25.12.2013 г. №1845 «Об утверждении Порядка формирования фонда оплаты труда отдельных категорий работников, подведомственных МКУ «Управление образования Усть-Катавского городского округа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аспоряжением Правительства Челябинской области от 26.05.2015 года №337-рп «О повышении заработной платы работников учреждений социальной сферы»,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TextBodyIndent"/>
        <w:ind w:firstLine="93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935"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Усть-Катавского городского округа от 25.12.2013 г. №1845 «Об утверждении Порядка формирования фонда оплаты труда отдельных категорий работников, подведомственных МКУ «Управление образования Усть-Катавского городского округа» следующие изменения:</w:t>
      </w:r>
    </w:p>
    <w:p>
      <w:pPr>
        <w:pStyle w:val="TextBodyIndent"/>
        <w:tabs>
          <w:tab w:val="clear" w:pos="708"/>
          <w:tab w:val="left" w:pos="935" w:leader="none"/>
        </w:tabs>
        <w:ind w:firstLine="93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5" w:leader="none"/>
        </w:tabs>
        <w:ind w:firstLine="935"/>
        <w:jc w:val="both"/>
        <w:rPr/>
      </w:pPr>
      <w:r>
        <w:rPr>
          <w:szCs w:val="28"/>
        </w:rPr>
        <w:t>1.1.  пункт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редельный фонд оплаты труда на 2016 год заместителей руководителей по АХЧ и главных бухгалтеров образовательных казенных и автономных учреждений, подведомственных МКУ «Управление образования Усть-Катавского городского округа», по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439"/>
        <w:gridCol w:w="1921"/>
        <w:gridCol w:w="149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ельный месячный ФОТ с начис-лениями (руб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ФОТ с начис-лениями (руб.)</w:t>
            </w:r>
          </w:p>
        </w:tc>
      </w:tr>
      <w:tr>
        <w:trPr>
          <w:trHeight w:val="134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Управление образования УКГ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515,6</w:t>
            </w:r>
          </w:p>
        </w:tc>
      </w:tr>
      <w:tr>
        <w:trPr>
          <w:trHeight w:val="27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СОШ №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8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463,2</w:t>
            </w:r>
          </w:p>
        </w:tc>
      </w:tr>
      <w:tr>
        <w:trPr>
          <w:trHeight w:val="3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61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359,6</w:t>
            </w:r>
          </w:p>
        </w:tc>
      </w:tr>
      <w:tr>
        <w:trPr>
          <w:trHeight w:val="3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КУ СОШ №1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0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4822,8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У СОШ №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8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463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61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359,6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АУ СОШ №5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0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4822,8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bookmarkStart w:id="0" w:name="_Hlk375666783"/>
            <w:bookmarkEnd w:id="0"/>
            <w:r>
              <w:rPr>
                <w:bCs/>
                <w:color w:val="000000"/>
                <w:sz w:val="28"/>
                <w:szCs w:val="28"/>
              </w:rPr>
              <w:t>МАУ СОШ №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8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463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61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359,6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АУ СОШ №7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0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4822,8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ДОУ  №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61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359,6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5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206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КУ ДОУ №10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96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565,6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У ДОУ №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61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359,6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5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206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АУ ДОУ №12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96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565,6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ДОУ №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61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359,6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5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206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КУ ДОУ №13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96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565,6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ДОУ №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61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359,6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5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206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КУ ДОУ №13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96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565,6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ДОУ №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61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359,6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5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206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КУ ДОУ №13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96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565,6</w:t>
            </w:r>
          </w:p>
        </w:tc>
      </w:tr>
      <w:tr>
        <w:trPr>
          <w:trHeight w:val="6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ДОД «ЦДТ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38,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257,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 «Ребячья республика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0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68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275,2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hanging="0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TextBodyIndent"/>
        <w:tabs>
          <w:tab w:val="clear" w:pos="708"/>
          <w:tab w:val="left" w:pos="935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935"/>
        <w:jc w:val="both"/>
        <w:rPr/>
      </w:pPr>
      <w:r>
        <w:rPr>
          <w:szCs w:val="28"/>
        </w:rPr>
        <w:t>2. Настоящее постановление вступает в силу со дня обнародования на информационном стенде администрации Усть-Катавского городского округа и распространяется на правоотношения, возникшие с 01.01.2016 года.</w:t>
      </w:r>
    </w:p>
    <w:p>
      <w:pPr>
        <w:pStyle w:val="TextBodyIndent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</w:t>
        <w:tab/>
        <w:tab/>
        <w:tab/>
        <w:tab/>
        <w:tab/>
        <w:tab/>
        <w:tab/>
        <w:t>Э.В. Алфёров</w:t>
      </w:r>
    </w:p>
    <w:sectPr>
      <w:type w:val="nextPage"/>
      <w:pgSz w:w="11906" w:h="16838"/>
      <w:pgMar w:left="1418" w:right="96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04" w:before="91" w:after="0"/>
      <w:jc w:val="center"/>
      <w:outlineLvl w:val="0"/>
    </w:pPr>
    <w:rPr>
      <w:b/>
      <w:bCs/>
      <w:color w:val="000000"/>
      <w:spacing w:val="-3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7:00Z</dcterms:created>
  <dc:creator>us6_finu</dc:creator>
  <dc:description/>
  <cp:keywords/>
  <dc:language>en-US</dc:language>
  <cp:lastModifiedBy>anna</cp:lastModifiedBy>
  <cp:lastPrinted>2015-09-28T12:15:00Z</cp:lastPrinted>
  <dcterms:modified xsi:type="dcterms:W3CDTF">2015-12-30T09:43:00Z</dcterms:modified>
  <cp:revision>12</cp:revision>
  <dc:subject/>
  <dc:title> </dc:title>
</cp:coreProperties>
</file>