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9.2016 г.</w:t>
        <w:tab/>
        <w:tab/>
        <w:tab/>
        <w:tab/>
        <w:tab/>
        <w:tab/>
        <w:t xml:space="preserve">                       </w:t>
        <w:tab/>
        <w:t xml:space="preserve">            № 10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trHeight w:val="2396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зреш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строительство № 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74319000-00181-13 от 22.07.2013 г. на объект капит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: «Электроснабжение МКР-5 г. Усть-Катава» (линия электропередач ВЛИ-0,4 кВ - 2,519 км., линия электропередач ВЛ 6 кВ - 1,076км., трансформаторные подстанции (КТП)-2ш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Российской Федерации: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от 29 декабря 2004 года № 190-ФЗ «Градостроительный кодекс Российской Федерации», постановлением Правительства РФ от 30 апреля 2014 г. № 403 «Об исчерпывающем перечне процедур в сфере жилищного строительства», руководствуясь Уставом Усть-Катавского городского округа, в связи с выявленными не соответствиями разрешения на строительство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74319000-00181-13 от 22.07.2013 г. и проектной документации на объект: «Электроснабжение МКР-5 г. Усть-Катава Челябинской области», разработанному ОАО ПИИ «БАШГИПРОВОДХОЗ»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Усть-Катавского  городского  округа 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зрешение на строительство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74319000-00181-13 от 22.07.2013 г. на объект капитального строительства: «Электроснабжение МКР-5 г. Усть-Катава» (линия электропередач ВЛИ-0,4 кВ - 2,519 км., линия электропередач ВЛ 6 кВ - 1,076км., трансформаторные подстанции (КТП)-2шт.)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.1 В графе «наименование объекта капитального строительства в соответствии с проектной документаций, краткие проектные характеристики, этапа строительства, реконструкции, если разрешение выдается на этап строительства, реконструкции»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лова «Электроснабжение МКР-5 г. Усть-Катава Челябинской области» (линия электропередач ВЛИ-0,4 кВ - 2,519 км., линия электропередач ВЛ 6 кВ - 1,076км., трансформаторные подстанции (КТП)-2шт.), сметная стоимость строительства - 1438,75 тыс.руб. (в базисных ценах в ТСНБ-2001г. - на 01.01.2000г. без учета НДС), в том числе строительно-монтажных работ - 1123,79 тыс.руб.» заменить словами «Электроснабжение МКР-5 г. Усть-Катава Челябинской области» (линия электропередач ВЛИ-0,4 кВ - 2,519 км., линия электропередач ВЛ 6 кВ - 1,076км., трансформаторная подстанция (КТП), сметная стоимость строительства - 1438,75 тыс.руб. (в базисных ценах в ТСНБ-2001г. - на 01.01.2000г. без учета НДС), в том числе строительно-монтажных работ - 1123,79 тыс.руб.»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 Усть-Катавского   городского  округа (О.Л.Толоконникова) обнародовать на информационном стенде текст данного постановления и разместить на  официальном  сайте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 su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исполнения настоящего постановления возложить на начальника отдела архитектуры и градо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Усть-Катавского  городского  округа                                       С. Д. Семков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basedOn w:val="Style12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02:00Z</dcterms:created>
  <dc:creator>Администратор</dc:creator>
  <dc:description/>
  <cp:keywords/>
  <dc:language>en-US</dc:language>
  <cp:lastModifiedBy>sherina</cp:lastModifiedBy>
  <cp:lastPrinted>2016-09-15T14:07:00Z</cp:lastPrinted>
  <dcterms:modified xsi:type="dcterms:W3CDTF">2016-09-19T06:27:00Z</dcterms:modified>
  <cp:revision>7</cp:revision>
  <dc:subject/>
  <dc:title/>
</cp:coreProperties>
</file>