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76835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bidi w:val="0"/>
        <w:ind w:left="0" w:right="0" w:hanging="0"/>
        <w:rPr/>
      </w:pPr>
      <w:r>
        <w:rPr/>
        <w:t>Челяби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От 4 декабря 2013 г                                                                            № 174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 создании дополнительного приемного</w:t>
      </w:r>
    </w:p>
    <w:p>
      <w:pPr>
        <w:pStyle w:val="Normal"/>
        <w:bidi w:val="0"/>
        <w:ind w:left="0" w:right="0" w:hanging="0"/>
        <w:rPr/>
      </w:pPr>
      <w:r>
        <w:rPr/>
        <w:t>эвакуационного пункта на территории</w:t>
      </w:r>
    </w:p>
    <w:p>
      <w:pPr>
        <w:pStyle w:val="Normal"/>
        <w:bidi w:val="0"/>
        <w:ind w:left="0" w:right="0" w:hanging="0"/>
        <w:rPr/>
      </w:pPr>
      <w:r>
        <w:rPr/>
        <w:t>Усть-Катав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/>
      </w:pPr>
      <w:r>
        <w:rPr>
          <w:szCs w:val="28"/>
        </w:rPr>
        <w:t>В соответствии с Федеральными законами от 12.02.1998 № 28-ФЗ "О гражданской обороне"; от 21 декабря 1994 г. № 68-ФЗ «О защите населения и территории от чрезвычайных ситуаций природного и техногенного характера», 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2.06.2004 № 303дсп "О порядке эвакуации населения, материальных и культурных ценностей в безопасные районы", постановлением Губернатора Челябинской области от 23.05.2007 г. № 161 «Об организации эвакуации населения, материальных и культурных ценностей в военное время», постановлением Губернатора Челябинской области от 15.08.2013 г. № 9с «О внесении изменения в постановление Губернатора Челябинской области от 29.04.2006 г. № 11с», Уставом Усть-Катавского городского округа, в целях организованного проведения эвакоприёмных мероприятий на территории Усть-Катавского городского ок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900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Утвердить дополнительным приемным эвакуационным пунктом (далее - ДПЭП) Усть-Катавского городского округа  «Клуб железнодорожников» в посёлке Вязовая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2. Определить возможность совмещение «Клубом железнодорожников» функций ДПЭП с функциями сборного эвакуационного пункта для местного населения.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 Утвердить Положение о ДПЭП   (прилагается)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  Возложить обязанности начальника ДПЭП на директора «Клуба железнодорожников» в посёлке Вязова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5. Председателю эвакоприёмной комиссии Усть-Катавского городского округа утвердить должностные и функциональные обязанности руководителей и сотрудников ДПЭП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6. Начальнику управления посёлка Вязовая совместно с директором Клуба железнодорожников посёлка Вязовая, в пределах своих полномочий,  обеспечить администрацию ДПЭП необходимыми сотрудникам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7. Общему отделу администрации Усть-Катавского городского округа  обнародовать настоящее постановление на официальном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8.  Контроль над исполнением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– председателя эвакоприёмной комиссии Усть-Катавского городского округа.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Глава Усть-Катавского городского округа                        Э.В. Алфёров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22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220" w:right="0" w:hanging="0"/>
        <w:jc w:val="both"/>
        <w:rPr/>
      </w:pPr>
      <w:r>
        <w:rPr>
          <w:szCs w:val="28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jc w:val="center"/>
        <w:rPr/>
      </w:pPr>
      <w:r>
        <w:rPr>
          <w:szCs w:val="28"/>
        </w:rPr>
        <w:t>УТВЕРЖДЕНО</w:t>
      </w:r>
    </w:p>
    <w:p>
      <w:pPr>
        <w:pStyle w:val="Normal"/>
        <w:bidi w:val="0"/>
        <w:ind w:left="5220" w:right="0" w:hanging="0"/>
        <w:jc w:val="both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bidi w:val="0"/>
        <w:ind w:left="5220" w:right="0" w:hanging="0"/>
        <w:jc w:val="both"/>
        <w:rPr/>
      </w:pPr>
      <w:r>
        <w:rPr>
          <w:szCs w:val="28"/>
        </w:rPr>
        <w:t>Усть-Катавского городского ок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 4 декабря 2013 года         № 1741 </w:t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 дополнительном приемном эвакуационном пункт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на территории Усть-Катавского городск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szCs w:val="28"/>
        </w:rPr>
        <w:t>Общие положения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стоящее Положение определяет порядок создания, функционирования, состав и основные задачи дополнительного приемного эвакуационного пункта (далее ДПЭП) расположенного на территории Усть-Катавского городского округа (далее городского округа)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Органы местного самоуправления на основании Федеральных законов от 12.02.1998 № 28-ФЗ  "О гражданской обороне", от 06.10.2003 № 131-ФЗ "Об общих принципах организации местного самоуправления в Российской Федерации", постановлений Правительства РФ от 26.11.2007г. № 804 "Об утверждении Положения о гражданской обороне в Российской Федерации", от 22.06.2004 № 303 "О порядке эвакуации населения, материальных и культурных ценностей в безопасные районы", приказа МЧС России от 14.11.2008г. N687 "Об утверждении Положения об организации и ведении гражданской обороны в муниципальных образованиях и организациях",  в целях решения задач в области гражданской обороны по эвакуации населения, материальных и культурных ценностей в безопасные районы планируют и осуществляют создание и организацию деятельности эвакуационных органов, а также подготовку их личного соста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 ДПЭП создается для приема и учета (регистрации по спискам) эвакуируемого населения, и организованной отправки эвакуируемого населения в места  разме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 ДПЭП является эвакуационным органом, создаваемым муниципальным правовым актом администрации городского округа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4. ДПЭП располагается в отапливаемом здании общественного назначения (учреждение культуры, образования и др.), вблизи пункта посадки на транспорт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5. Муниципальным правовым актом администрации городского округа назначаются начальник ДПЭП, а также опреде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помещение, на базе которого создается и развертывается ДПЭ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 ответственный за формирование администрации ДПЭП, подготовку личного состава и разработку документации ПЭП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1.6. На администрацию городского округа возлагаются обязанности по организации  работы на ДПЭП комнаты матери и ребенка, пункта питания, а также осуществления охраны общественного порядка и обеспечения безопасности дорожного движения в районе ДПЭП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7. За своевременность развертывания медицинского пункта на ДПЭП, его оснащение (дооснащение) медицинским имуществом, непосредственную ответственность за качество медицинского обслуживания эвакуируемого населения, несут руководители закрепленных за ДПЭП учреждений здравоохранения, в соответствии с разработанными пла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8. За ДПЭП закрепляются ближайшие защитные сооружения гражданской обороны (убежища, подвалы и другие заглубленные помещения), оборудуются простейшие укрытия. При переводе гражданской обороны с мирного на военное положение организуется строительство недостающих укрытий и оборудование имеющих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9. Руководитель и сотрудники ДПЭП заблаговременно, в мирное время,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привлекаются к выполнению своих функциональных обязанностей при получении распоряжения на перевод гражданской обороны в высшие степени готовности и угрозе возникновения чрезвычайных ситуаций природного и техногенного характе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0. Решение о развертывании ДПЭП в случае чрезвычайных ситуаций природного и техногенного характера принимается комиссией по предупреждению и ликвидации ЧС и обеспечению пожарной безопасности городского округа (далее КЧС)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1. Администрация ДПЭП организует выполнение эвакуационных мероприятий в соответствии с разработанными и уточненными по конкретно сложившейся обстановке планами и решениями (распоряжениями, указаниями) вышестоящего руководителя гражданской обороны (далее ГО), председателя КЧС,  председателя эвакоприемной  комиссии городского округа (далее ЭПК), а также их функциональными обязанност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2. В период развертывания ДПЭП организу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его круглосуточная рабо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обеспечивается устойчивая, бесперебойная связь ДПЭП с ЭПК городского округа, с дежурными по посадке, руководителями на маршруте пешей эвакуации, или пункта временного размещения (далее ПВР) населения, эвакуируемого из зоны чрезвычайной ситуации природного и техногенного характе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3. Органы, осуществляющие управление гражданской обороной, организуют и координируют работу ДПЭП, эвакуационных, транспортных органов и служб по эвакуации населения, материальных и культурных ценностей, а также всестороннему обеспечению эвакуационных меропри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4. Экстренная (безотлагательная) эвакуация населения из зон чрезвычайных ситуаций осуществляется, как правило, без развертывания ДПЭП. Их задачи в этих случаях возлагаются на оперативные группы, сформированные из личного состава эвакоприёмной комиссии, администраций ПЭП, ДПЭП и сборных эвакуационных пунктов (далее СЭП) за которыми закрепляются соответствующие административно-территориальные единицы.</w:t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-180" w:right="0" w:hanging="0"/>
        <w:jc w:val="center"/>
        <w:rPr/>
      </w:pPr>
      <w:r>
        <w:rPr>
          <w:b/>
          <w:szCs w:val="28"/>
        </w:rPr>
        <w:t>2. Основные задачи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Cs w:val="28"/>
        </w:rPr>
        <w:t>дополнительного приёмного эвакуационного пункта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2.1 ДПЭП создается для сбора и учета (регистрации по спискам) эвакуируемого населения, и организованной отправки эвакуируемого населения в безопасные райо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Основные задачи ДПЭП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поддержание связи с ЭПК городского округа, организациями, приписанными к ДПЭП, транспортными органами и организациями, исходными пунктами маршрутов пешей эвакуации, пунктами посадки на транспорт, информирование их о времени прибытия населения на ДПЭП и времени отправления его в безопасные районы к местам постоянного размещ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контроль над своевременной подачей транспортных средств, организацией отправки эваконасе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ведение учета эвакуируемого населения, вывозимого всеми видами транспорта и вывода пешим порядком, представление в установленном порядке и в установленные сроки донесений в эвакоприёмную комиссию городского округ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организацию оказания необходимой медицинской помощи больным во время нахождения их на ДПЭ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обеспечение соблюдения населением общественного порядка и укрытие его в защитных сооружениях по сигналам гражданской оборон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3. Структурный 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ополнительного приемного эвакуационного пунк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53"/>
        <w:gridCol w:w="2797"/>
        <w:gridCol w:w="2499"/>
        <w:gridCol w:w="164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яемые обязанности на ПЭ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сто работы и занимаемая долж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комплек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ПЭ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ректор «Клуба железнодорожник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ается постановлением администрации городского ок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еститель начальника ПЭ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к «Клуба железнодорожнико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мендант ПЭП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персонал обслуживающий помещения ГД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к «Клуба железнодорожник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Группа учета эваконасел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руководитель + 2 челове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ки организаций посёлка Вяз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посёлка Вяз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Стол справок – 1 челове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ки организаций посёлка Вяз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посёлка Вяз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ежурный по комнате матери и ребенка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еловек + 1 врач педиат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отрудники организаций посёлка Вязов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ки ФГБУЗ МСЧ № 162 ФМБА Ро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посёлка Вязовая Заместитель начальника по поликлиническому разделу работ ФГБУЗ МСЧ № 162 ФМБА Ро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рачебно-сестринский персонал медицинского пункта, с учетом его круглосуточной работы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врач + 1 медсест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ки ФГБУЗ МСЧ № 162 ФМБА Росс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еститель начальника по поликлиническому разделу работ ФГБУЗ МСЧ № 162 ФМБА Ро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храны общественного порядка, с учетом его круглосуточной работы – 2 сотруд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ки отдела полиции № 16 МО МВД России «Катав-Ивановский» по Челябин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еститель начальника отдела полиции № 16 (по охране  общественного порядка) МО МВД России «Катав-Ивановский» по Челябин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Группа отправки и сопровождения эваконасел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руководитель + 2 челове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ки организаций посёлка Вяз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посёлка Вяз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первоочередного жизненного обеспечения эваконасел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руководитель + 2 человека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ки организаций посёлка Вяз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посёлка Вяз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3.1. Начальник ДПЭП назначается муниципальным правовым актом. Остальной личный состав утверждается председателем эвакоприёмной комиссии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3.2. Для функционирования приемного эвакуационного пункта выделяются силы и средства предприятий, учреждений, организаций, участвующих в обеспечении эвакуационных мероприят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 xml:space="preserve">3.3. Для обеспечения охраны общественного порядка и регулирования движения в районе расположения ДПЭП от органа внутренних дел городского округа выделяются сотрудники и автотранспорт, оборудованный громкоговорящей связью,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Cs w:val="28"/>
        </w:rPr>
        <w:t xml:space="preserve">4. Организация работы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Cs w:val="28"/>
        </w:rPr>
        <w:t>дополнительного  приёмного эвакуационного пунк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4.1. Администрация городского округа во взаимодействии с начальником Управления посёлка Вязовая и директором «Клуба железнодорожников», в помещении которого развертывается ДПЭП, организуют материально-техническое обеспечение, необходимое для функционирования ДПЭП, практическое обучение сотрудников эвакопункта и несут персональную ответственность за готовность ДПЭП к выполнению эвакоприёмных задач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4.2. Основным документом, регламентирующим работу ДПЭП, является настоящее Положение. В своей деятельности ДПЭП подчиняется руководителям гражданской обороны, эвакоприемной комиссии, комиссии по предупреждению и ликвидации чрезвычайных ситуаций и обеспечению пожарной безопасности городского округа и взаимодействует с предприятиями, учреждениями, организациями, принимающими участие в проведении эвакоприёмных  мероприятий в городском округ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4.3. В целях организации работы у руководства ДПЭП должны находиться следующие документ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положение о ДПЭ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штатно-должностной список администрации ДПЭ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функциональные обязанности сотрудников ДПЭ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схема оповещения и сбора сотрудников ДПЭП в рабочее и нерабочее врем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календарный план основных мероприятий ДПЭ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схема организации укрытия эваконаселения, находящегося на ДПЭ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схема управления и связи при проведении эвакомероприятий на ДПЭП;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- решение о начале эвакоприёмных мероприятий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оимённый список личного состава ДПЭП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схема размещения рабочих групп в помещениях ДПЭ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табель срочных донесений и формализованные образцы отчетных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журнал учета принятых и отданных распоряже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журнал учета оказания медпомощи на ДПЭП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список начальников эвакуационных колон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список организаций, приписанных к ДПЭП, с их адресами, номерами телефонов руководителей и круглосуточных дежурных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- ведомость на выдачу средств индивидуальной защит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план работы администрации ДПЭП на г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сопроводительные документы, выдаваемые начальникам эвакуационных колонн: памятки, маршрутный лист, удостоверение начальника эвакуационной колонны, форма списка эвакуационной команды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Кроме этого рабочие группы и обслуживающий персонал ДПЭП для организации своей работы снабжаются отдельной документацией.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4.3.1. Группы охраны общественного порядка: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обязанности начальника, членов группы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лан размещения ДПЭП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схема охраны общественного порядка на ДПЭП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лан работы по периодам ведения режимов ГО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справочник по связ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рабочая тетрадь со списками личного состава группы ООП, графиком несения службы и другие документы по усмотрению исполнителя.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 xml:space="preserve">4.3.2. Группы регистрации и учета ДПЭП: 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обязанности личного состава группы регистрации и учета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лан работы группы по периодам ведения режимов ГО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форма списка эваконасе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карточка учета прибывающего на ДПЭП эваконаселения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журнал регистрации населения, прибывшего на ДПЭП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справочник по связ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табель срочных донесений и формализованные образцы отчетных документов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рабочая тетрадь начальника группы со списками личного состава группы и другие документы по усмотрению.</w:t>
      </w:r>
    </w:p>
    <w:p>
      <w:pPr>
        <w:pStyle w:val="Normal"/>
        <w:bidi w:val="0"/>
        <w:ind w:left="0" w:right="0" w:firstLine="540"/>
        <w:rPr/>
      </w:pPr>
      <w:r>
        <w:rPr/>
        <w:t xml:space="preserve"> </w:t>
      </w:r>
      <w:r>
        <w:rPr>
          <w:szCs w:val="28"/>
        </w:rPr>
        <w:t>4.3.3. Группа отправки и сопровождения эваконасел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обязанности личного состава группы отправки и сопровождения эваконаселения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лан работы группы по периодам ведения режимов ГО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журнал регистрации и учета эваконаселения и эвакоколонн, отправляемых с ПЭП;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- схема маршрута и инструкции должностным лицам эвакоколон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табель срочных донесений и формализованные образцы отчетных документов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 xml:space="preserve">4.3.4. Документы стола справок ДПЭП: 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обязанности  информатора стола справок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лан работы стола справок по периодам ведения режимов ГО: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справки о составе и отправлении эвакоколонн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римерный текст объявлений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форма списка эваконаселения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амятка “Если Вам придется эвакуироваться”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рабочая тетрадь  информатор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табель срочных донесений и формализованные образцы отчетных документов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4.3.5. Документы медпункта ДПЭП: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обязанности врача (фельдшера) медсестры медпункта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лан работы медпункта по периодам ведения режимов ГО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лан размещения ДПЭП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перечень необходимых медикаментов и медимуще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рабочая тетрадь со списками личного состава группы ООП, графиком несения дежурства и другие документы по усмотрению исполн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4.4. В целях организации деятельности ДПЭП начальником отдела по делам ГО и ЧС администрации городского округа. оформляется выписка из Плана эвакуации. В выписке указывается: перечень организаций, численность населения, номера эвакуационных автомобильных, пеших колонн или эвакуационных эшелонов (поездов), приписанных к ДПЭП, закрепленные за ДПЭП пункты посадки на транспорт, время подачи транспорта под посадку и отправления колонн. Выписка периодически обновляется по результатам корректировки Плана эвакуации.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Cs w:val="28"/>
        </w:rPr>
        <w:t xml:space="preserve">5. Инженерное оборудование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Cs w:val="28"/>
        </w:rPr>
        <w:t>дополнительного приёмного эвакуационного пунк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Инженерное оборудование ДПЭП и пунктов посадки при ДПЭП включает: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средства индивидуальной защиты (противогаз, аптечка, ИПП, ИПП-8) на весь личный состав СЭ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оборудование убежищ и укрытий для эваконасе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оборудование аварийного освещ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системы оповещения и связи - звукоусилительная установка, электромегафон, телефоны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столы – 5 – 10, - стулья – 20 - 30 штук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кровати с постельной принадлежностью - 30-50 штук.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средства пожаротушения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стремянки для посадки людей на транспорт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комплект наружных опознавательных знаков должностных лиц;</w:t>
      </w:r>
    </w:p>
    <w:p>
      <w:pPr>
        <w:pStyle w:val="Normal"/>
        <w:bidi w:val="0"/>
        <w:ind w:left="0" w:right="0" w:firstLine="540"/>
        <w:rPr/>
      </w:pPr>
      <w:r>
        <w:rPr>
          <w:szCs w:val="28"/>
        </w:rPr>
        <w:t>- флажки на каждую эвакуационную колонну - 6-10 ш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оборудование и содержание мест разбора воды в мелкую тар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оборудование для сбора мусор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 xml:space="preserve">- оборудование постоянных или передвижных санузлов и туалетов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другое имущество по решению начальника эвакоприёмного пунк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оборудование посадочных площадок для размещения транспортных средств из расчета 60 квадратных метров на одну автомашину или автобус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Cs w:val="28"/>
        </w:rPr>
        <w:t>6. Обучение состава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Cs w:val="28"/>
        </w:rPr>
        <w:t>дополнительного приёмного эвакуационного пунк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6.1. Начальник ДПЭП проходит подготовк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в УМЦ  «Гражданская защита» Челябинской области – 1 раз в 5 л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в ходе 4-х часовых занятий (учебно-методических сборов) проводимых председателем эвакоприёмной комиссии городского окру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6.2. Заместитель начальника ДПЭП, старшие групп проходят подготовк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на курсах Г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в ходе 4-х часовых занятий, (учебно-методических сборов) проводимых председателем эвакоприёмной комиссии городского окру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6.3. Остальной состав администрации ДПЭП обучается в ходе 4-х часовых занятий, проводимых начальником ДПЭП 2 раза в г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На занятиях изучаются:</w:t>
      </w:r>
    </w:p>
    <w:p>
      <w:pPr>
        <w:pStyle w:val="TextBodyIndent"/>
        <w:tabs>
          <w:tab w:val="clear" w:pos="708"/>
          <w:tab w:val="left" w:pos="1620" w:leader="none"/>
        </w:tabs>
        <w:bidi w:val="0"/>
        <w:ind w:left="0" w:right="0" w:firstLine="709"/>
        <w:rPr/>
      </w:pPr>
      <w:r>
        <w:rPr>
          <w:szCs w:val="28"/>
        </w:rPr>
        <w:t>- функциональные обязанности;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firstLine="720"/>
        <w:jc w:val="both"/>
        <w:rPr/>
      </w:pPr>
      <w:r>
        <w:rPr>
          <w:szCs w:val="28"/>
        </w:rPr>
        <w:t>- порядок оповещения и сбора личного состава ДПЭ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перечень районов городского округа и организаций, эвакуируемых через ДПЭ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количество эвакуируемого населения, время прибытия на ДПЭП и отправки его для посадки на транспорт, исходные пункты пеших маршрутов;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айоны размещения эвакуируемого населения в безопасной  зоне;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90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left="900" w:right="0" w:hanging="0"/>
        <w:jc w:val="both"/>
        <w:rPr/>
      </w:pPr>
      <w:r>
        <w:rPr>
          <w:szCs w:val="28"/>
        </w:rPr>
        <w:t>- документация по регистрации и отправке эваконаселения;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900" w:right="0" w:hanging="0"/>
        <w:jc w:val="both"/>
        <w:rPr/>
      </w:pPr>
      <w:r>
        <w:rPr>
          <w:szCs w:val="28"/>
        </w:rPr>
        <w:t>- порядок ведения документации ДПЭП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szCs w:val="28"/>
        </w:rPr>
        <w:tab/>
        <w:t>- действия состава администрации ДПЭП в соответствии с поставленными задачами;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900" w:right="0" w:hanging="0"/>
        <w:jc w:val="both"/>
        <w:rPr/>
      </w:pPr>
      <w:r>
        <w:rPr>
          <w:szCs w:val="28"/>
        </w:rPr>
        <w:t>- проверка состояния системы оповещения и связи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>
          <w:szCs w:val="28"/>
        </w:rPr>
        <w:t>Один раз в год на занятиях (учениях) практически отрабатываются вопросы оповещения и сбора администрации ДПЭП, развертывания и приведения в готовность к работе ДПЭП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b/>
      <w:bCs/>
      <w:szCs w:val="28"/>
    </w:rPr>
  </w:style>
  <w:style w:type="character" w:styleId="1">
    <w:name w:val="Знак Знак1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1">
    <w:name w:val="Слабое выделение"/>
    <w:basedOn w:val="DefaultParagraphFont"/>
    <w:qFormat/>
    <w:rPr>
      <w:i/>
      <w:iCs/>
      <w:color w:val="808080"/>
      <w:sz w:val="24"/>
      <w:szCs w:val="24"/>
    </w:rPr>
  </w:style>
  <w:style w:type="character" w:styleId="4">
    <w:name w:val="Знак Знак4"/>
    <w:basedOn w:val="DefaultParagraphFont"/>
    <w:qFormat/>
    <w:rPr>
      <w:rFonts w:ascii="Arial Black" w:hAnsi="Arial Black"/>
      <w:b/>
      <w:bCs/>
      <w:sz w:val="24"/>
    </w:rPr>
  </w:style>
  <w:style w:type="character" w:styleId="3">
    <w:name w:val="Знак Знак3"/>
    <w:basedOn w:val="DefaultParagraphFont"/>
    <w:qFormat/>
    <w:rPr>
      <w:rFonts w:ascii="Arial Narrow" w:hAnsi="Arial Narrow"/>
      <w:b/>
      <w:bCs/>
      <w:sz w:val="24"/>
    </w:rPr>
  </w:style>
  <w:style w:type="character" w:styleId="Style12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01</Words>
  <Characters>18731</Characters>
  <CharactersWithSpaces>15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4:00Z</dcterms:created>
  <dc:creator>adm6u1</dc:creator>
  <dc:description/>
  <dc:language>en-US</dc:language>
  <cp:lastModifiedBy/>
  <cp:lastPrinted>2013-11-26T11:56:00Z</cp:lastPrinted>
  <dcterms:modified xsi:type="dcterms:W3CDTF">2013-12-09T10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olaev</vt:lpwstr>
  </property>
</Properties>
</file>