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Более 16 тыс. медиков Южного Урала </w:t>
      </w:r>
    </w:p>
    <w:p>
      <w:pPr>
        <w:pStyle w:val="Style18"/>
        <w:spacing w:before="0" w:after="0"/>
        <w:jc w:val="center"/>
        <w:rPr>
          <w:b/>
          <w:b/>
          <w:szCs w:val="28"/>
        </w:rPr>
      </w:pPr>
      <w:r>
        <w:rPr>
          <w:b/>
          <w:sz w:val="27"/>
          <w:szCs w:val="27"/>
        </w:rPr>
        <w:t>получают досрочную страховую пенсию по старости</w:t>
      </w:r>
    </w:p>
    <w:p>
      <w:pPr>
        <w:pStyle w:val="Style18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before="0" w:after="0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18 июня 2017 года в России отмечается День медицинского работника. В Челябинской области более 16 тыс. медиков получают досрочную страховую пенсию по старости. Ежегодно в территориальные органы ПФР Челябинской области  обращаются около 400 медицинских работников для реализации своего права. В 2017 году 157 медиков  уже оформили досрочную страховую пенсию по старости. Средний размер пенсии медицинских работников на Южном Урале составляет более 12 тыс. рублей.</w:t>
      </w:r>
    </w:p>
    <w:p>
      <w:pPr>
        <w:pStyle w:val="Style18"/>
        <w:spacing w:before="0" w:after="0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срочная пенсия медицинским работникам назначается независимо от возраста. Для выхода на пенсию раньше общеустановленного пенсионного возраста им необходимо отработать в учреждениях здравоохранения не менее 25 лет в сельской местности и поселках городского типа, либо не менее 30 лет в городах, сельской местности и поселках городского типа или только в городах.</w:t>
      </w:r>
    </w:p>
    <w:p>
      <w:pPr>
        <w:pStyle w:val="Style18"/>
        <w:spacing w:before="0" w:after="0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досрочную пенсию претендуют врачи-специалисты всех наименований (кроме врачей-статистиков), в том числе врачи-руководители учреждений (их структурных подразделений), осуществляющие врачебную деятельность, средний медицинский персонал.</w:t>
      </w:r>
    </w:p>
    <w:p>
      <w:pPr>
        <w:pStyle w:val="Style18"/>
        <w:spacing w:before="0" w:after="0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Многим из них год работы засчитывается в стаж как 1 год и 6 месяцев. К таким льготным категориям относятся работники структурных подразделений хирургического профиля, отделений анестезиологии-реанимации (реанимации и интенсивной терапии), патологоанатомических отделений, отделов судебно-медицинской экспертизы.</w:t>
      </w:r>
    </w:p>
    <w:p>
      <w:pPr>
        <w:pStyle w:val="Style18"/>
        <w:spacing w:before="0" w:after="0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У «сельских» медиков тоже есть свои преимущества. По закону 1 год работы врача или среднего медицинского работника  в сельской местности (также в поселке городского типа, рабочем поселке) в стаж засчитывается как 1 год и 3 месяца, при условии работы как в городе, так и в сельской местности.</w:t>
      </w:r>
    </w:p>
    <w:p>
      <w:pPr>
        <w:pStyle w:val="Style18"/>
        <w:spacing w:before="0" w:after="0"/>
        <w:ind w:left="0" w:right="0"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раво на досрочный выход на пенсию дает не любая «лечебная» деятельность. Полный список льготных должностей и учреждений содержится в постановлении Правительства РФ от 29.10.2002 № 781. В этом списке указано более 30 наименований конкретных видов учреждений и около 50 наименований должностей.</w:t>
      </w:r>
    </w:p>
    <w:p>
      <w:pPr>
        <w:pStyle w:val="Style18"/>
        <w:spacing w:before="0" w:after="0"/>
        <w:ind w:left="0" w:right="0"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882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0">
    <w:name w:val="Текст документа"/>
    <w:basedOn w:val="Style18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06:00Z</dcterms:created>
  <dc:creator>2202</dc:creator>
  <dc:description/>
  <dc:language>en-US</dc:language>
  <cp:lastModifiedBy>srvadm</cp:lastModifiedBy>
  <cp:lastPrinted>2017-06-06T11:27:00Z</cp:lastPrinted>
  <dcterms:modified xsi:type="dcterms:W3CDTF">2017-06-13T05:06:00Z</dcterms:modified>
  <cp:revision>2</cp:revision>
  <dc:subject/>
  <dc:title>… рублей списал ПФР с банковских счетов работодателей-должников</dc:title>
</cp:coreProperties>
</file>