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4.03.2020 г.</w:t>
        <w:tab/>
        <w:tab/>
        <w:tab/>
        <w:tab/>
        <w:tab/>
        <w:tab/>
        <w:t xml:space="preserve">                       </w:t>
        <w:tab/>
        <w:t xml:space="preserve">                           № 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разработки проекта планировки и проекта межевания территории для строительства автомобильной дороги к зданиям, расположенным в Челябин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Катав, ул.Строителей, д.2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Карповой Марии Анатольевны от 13.03.2020г. (вх. № 01-3-23/182 от 13.03.2020г., вх. №01-15/32-з от 16.03.2020г.),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арповой Марии Анатольевне разработку проекта планировки и проекта межевания территории для строительства автомобильной дороги к зданиям, расположенным в Челябинской области, г.Усть-Катав, ул.Строителей, д.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Карповой Марии Анатольевне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проекта межевания территории для строительства автомобильной дороги к зданиям, расположенным в Челябинской области, г.Усть-Катав, ул.Строителей, д.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, имеющие намерение подготовить документацию по планировке вышеуказанной территории за свой счет, имеют право обратиться за получением задания на разработку документации по планировке территории в отдел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рповой Марии Анатольевне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0-03-23T09:47:00Z</cp:lastPrinted>
  <dcterms:modified xsi:type="dcterms:W3CDTF">2020-03-24T10:28:00Z</dcterms:modified>
  <cp:revision>66</cp:revision>
  <dc:subject/>
  <dc:title/>
</cp:coreProperties>
</file>