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диновременные выплаты школьникам (детям от 6 до 18 лет)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опросы и отве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о 2 августа 2021 года Пенсионный фонд РФ приступил к выплатам в Челябинской области единовременных пособий (10 000 рублей) на школьников в соответствии с Указом Президента РФ от 02.07.2021 № 396 «О единовременной выплате семьям, имеющим детей». В настоящее время в Челябинской области выплаты направлены в отношении более 480 тысяч детей от 6 до 18 лет.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Отвечаем на наиболее часто задаваемые вопросы, поступающие от южноуральцев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Кому положена данная выплата?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Средства предоставляются гражданам РФ, проживающим на территории России. Выплата предназначена для детей от 6 до 18 лет, если 6 лет исполнилось не позднее 1 сентября 2021 года, а 18 лет – не раньше 3 июля 2021 года (первый день после выхода указа о единовременной выплате). Также выплата предоставляется на инвалидов и лиц с ограниченными возможностями здоровья в возрасте от 18 до 23 лет (если они продолжают обучение по основным общеобразовательным программам) на основании сведений Министерства просвещения РФ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Сколько детей получат данную выплату?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>В Челябинской области выплата на подготовку к новому учебному году будет направлена на счета родителей и опекунов более 534 тысяч детей.</w:t>
      </w:r>
    </w:p>
    <w:p>
      <w:pPr>
        <w:pStyle w:val="Normal"/>
        <w:ind w:left="0" w:right="0" w:firstLine="851"/>
        <w:rPr>
          <w:b/>
          <w:b/>
          <w:bCs/>
          <w:szCs w:val="28"/>
        </w:rPr>
      </w:pPr>
      <w:r>
        <w:rPr>
          <w:szCs w:val="28"/>
        </w:rPr>
        <w:t>В настоящий момент отделением ПФР по Челябинской области приняты и обработаны заявления более чем на 480 тысяч детей.</w:t>
      </w:r>
    </w:p>
    <w:p>
      <w:pPr>
        <w:pStyle w:val="Normal"/>
        <w:ind w:left="0" w:right="0" w:firstLine="851"/>
        <w:rPr>
          <w:szCs w:val="28"/>
        </w:rPr>
      </w:pPr>
      <w:r>
        <w:rPr>
          <w:b/>
          <w:bCs/>
          <w:szCs w:val="28"/>
        </w:rPr>
        <w:t>Зависит ли выплата от доходов семьи?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Выплата предоставляется из федерального бюджета. Он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Также выплата не учитывается в доходах при определении права семьи на другие меры социальной поддержки. Кроме того, единовременная выплата не относится к доходам, на которые может быть обращено взыскание по исполнительным документам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Если в семье несколько детей, какую сумму поддержки она получит? И нужно ли писать заявление на каждого ребёнка?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Единовременная помощь предоставляется на каждого ребенка. Например, если детей двое – семья получит 20 тысяч рублей. Трое — 30 тысяч рублей.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Если в семье несколько детей, на которых полагается выплата, для получения на каждого из них единовременной выплаты заполняется лишь одно общее заявление. Несколько заявлений в таком случае подавать не требуется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Как подать заявление на выплату и до какого срока? Когда придёт ответ?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Написать заявление нужно до 1 ноября 2021 года. Подать его можно дистанционно на Едином портале госуслуг (https://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 или лично в клиентской службе Пенсионного фонда. Оформление этой выплаты в МФЦ не предусмотрено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Никаких дополнительных документов при подаче заявления через портал Госуслуг представлять не нужно. Пенсионный фонд самостоятельно запросит необходимые сведения. Приём в клиентских службах ПФР проводится по предварительной записи. Записаться на него можно на официальном сайте ПФР. Для этого в личном кабинете гражданина на голубом фоне внизу страницы нужно выбрать функцию «Запись на приём»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ри посещении необходимы документы, удостоверяющие личность. Для заполнения бланка заявления потребуются реквизиты действующего счёта. 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На вынесение решения по заявлениям родителей отводится до 5 рабочих дней. При положительном результате рассмотрения деньги зачисляются на счет в течение 3 рабочих дней. Первые выплаты начались со 2 август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Основания для назначения выплаты?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Данная единовременная выплата назначается при следующих условиях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в семье есть дети от 6 до 18 лет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в семье есть инвалиды или лица с ограниченными возможностями здоровья от 18 до 23 лет, обучающиеся по основным общеобразовательным программам;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- заявитель и дети являются гражданами РФ, проживающими на территории РФ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Основания для отказа в назначении выплаты?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снованием для отказа могут быть следующие случаи: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лишение заявителя родительских прав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прекращение опекунства (попечительства) над ребенком, инвалидом или лицом с ограниченными возможностями здоровья в возрасте от 18 до 23 лет, обучающихся по основным образовательным программам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представление недостоверных сведений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несоответствие требованиям, дающим право на единовременную выплату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в случае смерти ребенка;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- </w:t>
      </w:r>
      <w:r>
        <w:rPr>
          <w:color w:val="1C1C1C"/>
          <w:szCs w:val="28"/>
        </w:rPr>
        <w:t>в случае получения единовременной выплаты другим родителем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Можно ли получить выплату на карту другой системы кроме «Мир»?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Да, единовременная выплата может быть зачислена на банковские карты любой платежной системы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Что делать, если вы допустили ошибку при заполнении заявления через портал госуслуг?</w:t>
      </w:r>
    </w:p>
    <w:p>
      <w:pPr>
        <w:pStyle w:val="Normal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Если вы допустили ошибку при заполнении заявления, то вам необходимо дождаться ответа по данному заявлению. В случае получения отказа, подать заявление повторно с достоверными сведениям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/>
          <w:bCs/>
          <w:szCs w:val="28"/>
        </w:rPr>
        <w:t>Как можно узнать о назначении или отказе выплаты?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При подаче заявления через Единый портал госуслуг уведомление о статусе рассмотрения появится там же. Если же заявление было подано лично в клиентскую службу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самостоятельно, позвонив по телефону в клиентскую службу ПФР, где было подано заявление. В случае отказа заявителю направят письмо с уведомлением о принятии тако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1C1C1C"/>
          <w:szCs w:val="28"/>
          <w:shd w:fill="FFFFFF" w:val="clear"/>
        </w:rPr>
      </w:pPr>
      <w:r>
        <w:rPr>
          <w:b/>
          <w:bCs/>
          <w:color w:val="1C1C1C"/>
          <w:szCs w:val="28"/>
          <w:shd w:fill="FFFFFF" w:val="clear"/>
        </w:rPr>
        <w:t>УПФР в г.Усть-Катаве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8-09T16:32:00Z</cp:lastPrinted>
  <dcterms:modified xsi:type="dcterms:W3CDTF">2021-08-11T03:34:00Z</dcterms:modified>
  <cp:revision>8</cp:revision>
  <dc:subject/>
  <dc:title>… рублей списал ПФР с банковских счетов работодателей-должников</dc:title>
</cp:coreProperties>
</file>