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елябинские федеральные льготники должны определиться с набором социальных услуг до 1 октябр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Отделение ПФР по Челябинской области сообщает, что федеральные льготники, имеющие право на получение социальных услуг, </w:t>
      </w:r>
      <w:r>
        <w:rPr>
          <w:b/>
          <w:sz w:val="25"/>
          <w:szCs w:val="25"/>
        </w:rPr>
        <w:t>до 1 октября</w:t>
      </w:r>
      <w:r>
        <w:rPr>
          <w:sz w:val="25"/>
          <w:szCs w:val="25"/>
        </w:rPr>
        <w:t xml:space="preserve"> должны определиться с выбором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 Для этого необходимо подать соответствующее заявление в органы Пенсионного фонда или МФЦ. Сейчас также доступна подача заявления через интернет. Чтобы уведомить ПФР о своем выборе, льготнику необходимо воспользоваться «Личным кабинетом гражданина» на официальном сайте Пенсионного фонда </w:t>
      </w:r>
      <w:r>
        <w:rPr>
          <w:color w:val="0000FF"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pfrf.ru</w:t>
        </w:r>
      </w:hyperlink>
      <w:r>
        <w:rPr>
          <w:color w:val="0000FF"/>
          <w:sz w:val="22"/>
          <w:szCs w:val="22"/>
        </w:rPr>
        <w:t>)</w:t>
      </w:r>
      <w:r>
        <w:rPr>
          <w:sz w:val="25"/>
          <w:szCs w:val="25"/>
        </w:rPr>
        <w:t>.</w:t>
      </w:r>
      <w:r>
        <w:rPr>
          <w:rStyle w:val="PageNumber"/>
          <w:b/>
          <w:bCs/>
          <w:sz w:val="25"/>
          <w:szCs w:val="25"/>
        </w:rPr>
        <w:t xml:space="preserve"> </w:t>
      </w:r>
      <w:r>
        <w:rPr>
          <w:rStyle w:val="StrongEmphasis"/>
          <w:b w:val="false"/>
          <w:bCs w:val="false"/>
          <w:sz w:val="25"/>
          <w:szCs w:val="25"/>
        </w:rPr>
        <w:t xml:space="preserve">Тем же льготникам, кто порядок не меняет, никаких заявлений подавать не нужно.   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Напомним, что федеральными льготниками являются участники Великой Отечественной войны, «блокадники», ветераны боевых действий, инвалиды и дети-инвалиды, члены семей погибших (умерших) участников Великой Отечественной войны и ветеранов боевых действий, граждане, пострадавшие в результате воздействия радиации. В состав НСУ входят три льготы. Это право на бесплатное получение лекарств, санаторно-курортное лечение и бесплатный проезд на пригородном ж/д транспорте и на междугородном транспорте к месту этого лечения и обратно. Рецепты выписывают в поликлиниках, а распределением путёвок занимается фонд социального страхова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С 1 февраля 2019 года стоимость набора социальных услуг составляет 1121,42 руб. в месяц. Из них 863,75 руб. направляются на лекарства, 133,62 руб. - на санаторно-курортное лечение, 124,05 руб. -  на проезд в пригородном железнодорожном и междугородном транспорт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мма льгот входит в состав ежемесячной денежной выплаты (ЕДВ), которую большинство льготников (например, инвалиды) получают вместе с пенсией.  Соответственно, если пенсионер выбрал льготу в натуральном виде, например - бесплатные лекарства, её стоимость вычитается из ЕДВ, если же выбрал социальную услугу в денежном выражении – ее стоимость включается в сумму ЕДВ и выплачивается вместе с пенсие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заявлениям, принятым до 1 октября, изменение формы получения социальных услуг (деньгами или в виде льготы) произойдет с 1 января следующего года. </w:t>
      </w:r>
    </w:p>
    <w:p>
      <w:pPr>
        <w:pStyle w:val="Style15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hd w:fill="FFFFFF" w:val="clear"/>
        <w:spacing w:before="0" w:after="150"/>
        <w:jc w:val="both"/>
        <w:rPr>
          <w:rStyle w:val="StrongEmphasis"/>
          <w:b w:val="false"/>
          <w:b w:val="false"/>
          <w:bCs w:val="false"/>
          <w:i/>
          <w:i/>
          <w:sz w:val="25"/>
          <w:szCs w:val="25"/>
        </w:rPr>
      </w:pPr>
      <w:r>
        <w:rPr>
          <w:rStyle w:val="StrongEmphasis"/>
          <w:b w:val="false"/>
          <w:bCs w:val="false"/>
          <w:i/>
          <w:sz w:val="25"/>
          <w:szCs w:val="25"/>
        </w:rPr>
        <w:t xml:space="preserve">Для справки: </w:t>
      </w:r>
      <w:r>
        <w:rPr>
          <w:i/>
          <w:sz w:val="25"/>
          <w:szCs w:val="25"/>
          <w:shd w:fill="FFFFFF" w:val="clear"/>
        </w:rPr>
        <w:t>В Челябинской области ЕДВ установлена 284347 федеральным льготникам. Из них 190318 человек отказались на 2019 г. от получения НСУ и предпочли денежную компенсацию. Право пользования всем набором в этом году сохранили 56880 южноуральцев, бесплатным проездом – 13876, бесплатным лекарственным обеспечением – 16028  и санаторно-курортным лечением –17736 челове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сс-служба ОПФР по Челябинской области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26.09.2019  </w:t>
      </w:r>
    </w:p>
    <w:p>
      <w:pPr>
        <w:pStyle w:val="Style15"/>
        <w:spacing w:before="0" w:after="15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18:00Z</dcterms:created>
  <dc:creator>2202</dc:creator>
  <dc:description/>
  <cp:keywords/>
  <dc:language>en-US</dc:language>
  <cp:lastModifiedBy>srvadm</cp:lastModifiedBy>
  <cp:lastPrinted>2019-09-25T16:55:00Z</cp:lastPrinted>
  <dcterms:modified xsi:type="dcterms:W3CDTF">2019-09-26T08:42:00Z</dcterms:modified>
  <cp:revision>62</cp:revision>
  <dc:subject/>
  <dc:title>… рублей списал ПФР с банковских счетов работодателей-должников</dc:title>
</cp:coreProperties>
</file>