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Основным законом в сфере охраны атмосферного воздуха является Федеральный закон от 04.05.1999 № 96-ФЗ «Об охране атмосферного воздуха»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Также к нормативно-правовым актам, регулирующим вопросы охраны атмосферного воздуха, относятся Федеральный закон от 10.01.2002 № 7-ФЗ «Об охране окружающей среды», Положение о государственном надзоре в области охраны атмосферного воздуха, утвержденное Постановлением Правительства РФ от 05.06.2013 № 476 и др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 xml:space="preserve">В преамбуле к Федеральному закону от 04.05.1999 № 96-ФЗ №Об охране атмосферного воздуха» отмечается, что атмосферный воздух является жизненно важным компонентом окружающей среды, неотъемлемой частью среды обитания человека, растений и животных. 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Значение воздуха сложно переоценить: он используется для дыхания, защищает Землю от космических излучений, является основой климатических условий на планете в целом, выполняет функцию транспортной коммуникации, в него производятся выбросы загрязняющих веществ и т.д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Экологическое законодательство регулирует охрану не воздуха вообще, а только атмосферного воздуха. В ст. 1 ФЗ «Об охране атмосферного воздуха» дается следующая легальная дефиниция: «атмосферный воздух - жизненно важный компонент окружающей среды, представляющий собой естественную смесь газов атмосферы, находящуюся за пределами жилых, производственных и иных помещений»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Таким образом, воздух, находящийся внутри помещений, а также в баллонах, компрессорах, резервуарах (в том числе в сжиженном состоянии), не является природным компонентом и на него не распространяется законодательство об охране атмосферного воздуха. Воздух, находящийся в помещениях, является их неотъемлемой частью, а воздух, содержащийся в баллонах, установках, компрессорах и резервуарах, может быть самостоятельным объектом права собственности. Отношения, связанные с обращением с такими объектами, регулируются гражданским и иным законодательством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Обращение с атмосферным воздухом как природным ресурсом обладает некоторыми специфическими чертами: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Граждане, юридические лица и общественные объединения в соответствии со ст. 29 ФЗ «Об охране атмосферного воздуха» обладают следующими правами в области охраны атмосферного воздуха: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правом на информацию о состоянии атмосферного воздуха, его загрязнении, а также об источниках загрязнения атмосферного воздуха и вредного физического воздействия на него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правом на участие в проведении мероприятий по охране атмосферного воздуха и их финансирование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правом на участие в обсуждении вопросов о намечаемой хозяйственной и иной деятельности, которая может оказать вредное воздействие на качество атмосферного воздуха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правом на обсуждение программ охраны атмосферного воздуха и внесение в них своих предложений об улучшении его качества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Кроме этого граждане и общественные объединения вправе предъявлять иски о возмещении вреда здоровью и имуществу граждан, окружающей среде, причиненного загрязнением атмосферного воздуха, а представители общественных объединений наделены правом доступа на территории объектов хозяйственной и иной деятельности, имеющих источники загрязнения атмосферного воздуха и вредного физического воздействия на него в порядке и на условиях, которые установлены законодательством Российской Федерации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Статья 30 ФЗ «Об охране атмосферного воздуха» называется «Обязанности граждан, юридических лиц и индивидуальных предпринимателей, имеющих стационарные источники и передвижные источники»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Про обязанности по охране именно атмосферного воздуха напрямую не говорится ни в Конституции РФ, ни в ФЗ «Об охране окружающей среды», однако этого и не требуется, так как перечисленные выше обязанности касаются и природы в целом, и отдельных ее компонентов, а значит, и атмосферного воздуха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В обязанности юридических лиц и индивидуальных предпринимателей, имеющих стационарные источники, в соответствии с ч. 1 ст. 30 ФЗ «Об охране атмосферного воздуха», входят: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обеспечение проведения инвентаризации выбросов вредных (загрязняющих) веществ в атмосферный воздух и разработка предельно допустимых выбросов и предельно допустимых нормативов вредного физического воздействия на атмосферный воздух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согласование места строительства объектов хозяйственной и иной деятельности, оказывающих вредное воздействие на атмосферный воздух,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внедрение наилучших доступных технологий, малоотходных и безотходных технологий в целях снижения уровня загрязнения атмосферного воздуха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планирование и осуществление мероприятий по улавливанию, утилизации, обезвреживанию выбросов вредных (загрязняющих) веществ в атмосферный воздух, сокращению или исключению таких выбросов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осуществление мероприятий по предупреждению и устранению аварийных выбросов вредных (загрязняющих) веществ в атмосферный воздух, а также по ликвидации последствий его загрязнения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осуществление учета выбросов вредных (загрязняющих) веществ в атмосферный воздух и их источников, проведение производственного контроля за соблюдением установленных нормативов выбросов вредных (загрязняющих) веществ в атмосферный воздух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соблюдение правил эксплуатации установок очистки газа и предназначенного для контроля за выбросами вредных (загрязняющих) веществ в атмосферный воздух оборудования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обеспечение соблюдения режима санитарно-защитных зон объектов хозяйственной и иной деятельности, оказывающих вредное воздействие на атмосферный воздух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обеспечение своевременного вывоза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, а также на другие объекты хозяйственной и иной деятельности, использующие такие отходы в качестве сырья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выполнение предписаний должностных лиц федерального органа исполнительной власти в области охраны окружающей среды и его территориальных органов,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, законодательства субъектов Российской Федерации в области охраны окружающей среды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немедленное информирование государственных органов надзора и контроля об аварийных выбросах, вызвавших загрязнение атмосферного воздуха, которое может угрожать или угрожает жизни и здоровью людей либо нанесло вред здоровью людей и (или) окружающей среде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предоставление в установленном порядке органам, осуществляющим государственное управление в области охраны окружающей среды и надзор за соблюдением законодательства Российской Федерации, своевременной, полной и достоверной информации по вопросам охраны атмосферного воздуха;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- соблюдение иных требований охраны атмосферного воздуха, установленных федеральным органом исполнительной власти в области охраны окружающей среды и его территориальными органами, другими федеральными органами исполнительной власти и их территориальными органами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>
          <w:szCs w:val="28"/>
        </w:rPr>
      </w:pPr>
      <w:r>
        <w:rPr/>
        <w:t>Кроме этого, в ч. 2 ст. 30 установлена обязанность юридических лиц при производстве и эксплуатации транспортных и иных передвижных средств, и установок, а также граждан при эксплуатации транспортных и иных передвижных средств, и установок по обеспечению таких средств и установок не превышения установленных технических нормативов выбросов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юрист 2 класса                                                                                           А.И. Звонар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5:00Z</dcterms:created>
  <dc:creator>Смирнов П.В.</dc:creator>
  <dc:description/>
  <cp:keywords/>
  <dc:language>en-US</dc:language>
  <cp:lastModifiedBy>Шкерина Наталья Александровна</cp:lastModifiedBy>
  <cp:lastPrinted>2018-12-24T15:43:00Z</cp:lastPrinted>
  <dcterms:modified xsi:type="dcterms:W3CDTF">2018-12-24T11:16:00Z</dcterms:modified>
  <cp:revision>3</cp:revision>
  <dc:subject/>
  <dc:title>Директору </dc:title>
</cp:coreProperties>
</file>