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г.</w:t>
        <w:tab/>
        <w:t xml:space="preserve">                          </w:t>
        <w:tab/>
        <w:tab/>
        <w:tab/>
        <w:t xml:space="preserve">           </w:t>
        <w:tab/>
        <w:t xml:space="preserve">                     № 114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Катавского городского округа от 19.12.2014 № 1433 «Об утверждении Положения об организации питания обучающихся в муниципальных общеобразовательных учреждениях Усть-Катавского городского округа» 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2.2017 № 181 «О Единой государственной информационной системе социального обеспечения», Уставом Усть-Катавского городского округа</w:t>
      </w:r>
    </w:p>
    <w:p>
      <w:pPr>
        <w:pStyle w:val="TextBody"/>
        <w:spacing w:lineRule="exact" w:line="319" w:before="0" w:after="298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от 19.12.2014 № 1433 «Об утверждении Положения об организации питания обучающихся в муниципальных общеобразовательных учреждениях Усть-Катавского городского округа» изменения, дополнив приложение к данному постановлению (Положения об организации питания обучающихся в муниципальных общеобразовательных учреждениях Усть-Катавского городского округа) пунктом 4 следующего содержа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нформация о предоставлении предусмотренных настоящим Положение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Л.) обнародовать настоящее постановление на информационном стенде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00"/>
      <w:pgMar w:left="1418" w:right="851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ÍÏÏ "Ãàðàíò-Ñåðâèñ"</dc:creator>
  <dc:description>Äîêóìåíò ýêñïîðòèðîâàí èç ñèñòåìû ÃÀÐÀÍÒ</dc:description>
  <cp:keywords/>
  <dc:language>en-US</dc:language>
  <cp:lastModifiedBy>Чернова Елена Александровна</cp:lastModifiedBy>
  <cp:lastPrinted>2017-11-21T15:03:00Z</cp:lastPrinted>
  <dcterms:modified xsi:type="dcterms:W3CDTF">2020-04-15T09:48:00Z</dcterms:modified>
  <cp:revision>7</cp:revision>
  <dc:subject/>
  <dc:title>Проект</dc:title>
</cp:coreProperties>
</file>