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торая пенсия военным пенсионерам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енные пенсионеры, получающие пенсию за выслугу лет или по инвалидности от Министерства обороны Российской Федерации, Министерства внутренних дел Российской Федерации, Федеральной службы безопасности Российской Федерации и ряда других силовых ведомств, при соблюдении определенных условий имеют право на получение пенсии по линии Пенсионного фонда Росс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Им может быть назначена страховая пенсия по старости (без фиксированной выплаты) при одновременном соблюдении следующих усло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стижение общеустановленного пенсионного возраста: 60 лет – для мужчин, 55 лет – для женщи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StrongEmphasis"/>
          <w:b w:val="false"/>
          <w:bCs w:val="false"/>
          <w:szCs w:val="28"/>
        </w:rPr>
        <w:t>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</w:t>
      </w:r>
      <w:r>
        <w:rPr>
          <w:szCs w:val="28"/>
        </w:rPr>
        <w:t xml:space="preserve"> с 2019 года будет происходить постепенное увеличение пенсионного возраста до 65 лет - для мужчин и 60 лет - для женщи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дельным категориям граждан страховая пенсия по старости может быть назначена ранее достижения общеустановленного возраста (при соблюдении условий для досрочного назначения). Например, в случае работы в районах Крайнего Севера и приравненных к ним местностях или в тяжелых условиях труда и т. д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личие минимального страхового стажа, не учтенного при назначении пенсии по линии силового ведомства. В 2018 году – 9 лет, в 2019 году – 10 лет с последующим ежегодным увеличением до 15 лет в 2024 году либо наличие необходимого стажа для досрочной страховой пенс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личие минимальной суммы индивидуальных пенсионных коэффициентов (баллов). В 2018 году – 13,8 балла, в 2019 году – 16,2 балла  с ежегодным увеличением до 30 баллов в 2025 году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 xml:space="preserve">Способы подачи заявления о назначении пен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Личный кабинет гражданина» на официальном сайте ПФР 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Территориальный орган Пенсионного фонда России по месту жительства, по месту пребывания, по месту фактического прожи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ФЦ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ботода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входа в Личный кабинет гражданина необходимо зарегистрироваться и получить подтвержденную учетную запись в Единой системе идентификации и аутентификации (ЕСИА) на портале государственных услуг www.gosuslugi.ru. Зарегистрироваться и получить подтвержденную учетную запись в ЕСИА можно в клиентских службах территориальных органов ПФР области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zCs w:val="28"/>
        </w:rPr>
        <w:t xml:space="preserve">Для справки: </w:t>
      </w:r>
      <w:r>
        <w:rPr>
          <w:szCs w:val="28"/>
        </w:rPr>
        <w:t>По состоянию на 01.10.2018 в регионе проживает 13 634 военных пенсионера, получающих вторую пенсию по линии Пенсионного фонда Ро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сс-служба ОПФР по Челябинской области </w:t>
      </w:r>
    </w:p>
    <w:p>
      <w:pPr>
        <w:pStyle w:val="Normal"/>
        <w:jc w:val="both"/>
        <w:rPr/>
      </w:pPr>
      <w:r>
        <w:rPr>
          <w:b/>
          <w:szCs w:val="28"/>
        </w:rPr>
        <w:t>17.10.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b/>
      <w:color w:val="00000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uoting">
    <w:name w:val="quoting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center"/>
    </w:pPr>
    <w:rPr>
      <w:rFonts w:eastAsia="Verdana"/>
      <w:b/>
      <w:color w:val="000000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7:00Z</dcterms:created>
  <dc:creator>2202</dc:creator>
  <dc:description/>
  <cp:keywords/>
  <dc:language>en-US</dc:language>
  <cp:lastModifiedBy>srvadm</cp:lastModifiedBy>
  <cp:lastPrinted>2017-10-31T11:08:00Z</cp:lastPrinted>
  <dcterms:modified xsi:type="dcterms:W3CDTF">2018-10-16T11:51:00Z</dcterms:modified>
  <cp:revision>4</cp:revision>
  <dc:subject/>
  <dc:title>… рублей списал ПФР с банковских счетов работодателей-должников</dc:title>
</cp:coreProperties>
</file>