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8.03.2022 г.</w:t>
        <w:tab/>
        <w:tab/>
        <w:tab/>
        <w:tab/>
        <w:tab/>
        <w:tab/>
        <w:t xml:space="preserve">                       </w:t>
        <w:tab/>
        <w:t xml:space="preserve"> № 432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зрешении Функциональному органу администрации Усть – Катавского городского округа «Управление инфраструктуры и строительства» разработки Проекта планировки и межевания территории для подготовки проектных работ по объекту: «Строительство </w:t>
            </w:r>
            <w:bookmarkStart w:id="0" w:name="_Hlk99706409"/>
            <w:r>
              <w:rPr>
                <w:sz w:val="28"/>
                <w:szCs w:val="28"/>
              </w:rPr>
              <w:t xml:space="preserve">подводящего газопровода высокого давления к п. Вязовая </w:t>
            </w:r>
            <w:bookmarkEnd w:id="0"/>
            <w:r>
              <w:rPr>
                <w:sz w:val="28"/>
                <w:szCs w:val="28"/>
              </w:rPr>
              <w:t>Усть-Катавского городского округа»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 от 29.12.2004г. № 190-ФЗ, Положением о порядке подготовки документации по планировке территории Усть-Катавского городского округа, утвержденным постановлением администрации Усть-Катавского городского округа от 11.02.2016г. № 145 «Об утверждении Положения о порядке подготовки документации по планировке территории Усть-Катавского городского округа», Уставом Усть-Катавского городского округа, рассмотрев заявление заместителя главы Усть-Катавского городского округа – начальника «Управления инфраструктуры и строительства» (Д. Н. Дьячковский) вх. № 01-3-23/121 от 24.03.2022г. (вх. №176 от 25.03.2022г.),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азрешить Функциональному органу администрации Усть – Катавского городского округа «Управление инфраструктуры и строительства» (далее – ФОА УКГО «Управление инфраструктуры и строительства») разработку Проекта планировки и межевания территории для подготовки проектных работ по объекту: «Строительство подводящего газопровода высокого давления к п. Вязовая Усть-Катавского городского окру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язать ФОА УКГО «Управление инфраструктуры и строительства» представить проектную документацию на рассмотрение в администрацию Усть-Ката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 Усть-Катавского   городского  округа (О.Л.Толоконникова) опубликовать данное  постановление в  газете  «Усть-Катавская  неделя» и разместить на официальном сайте администрации Усть-Катавского городского округа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ukgo.s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 постановление  вступает  в  силу  со  дня  опубликования  в  газете  «Усть-Катавская 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    С. Д. Семк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Лазарева Елена Викторовна</cp:lastModifiedBy>
  <cp:lastPrinted>2022-04-01T14:13:00Z</cp:lastPrinted>
  <dcterms:modified xsi:type="dcterms:W3CDTF">2022-04-05T04:03:00Z</dcterms:modified>
  <cp:revision>86</cp:revision>
  <dc:subject/>
  <dc:title/>
</cp:coreProperties>
</file>