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300" w:after="15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 достижении 80-летнего возраста пенсия автоматически увеличивается на сумму фиксированной выплаты</w:t>
      </w:r>
    </w:p>
    <w:p>
      <w:pPr>
        <w:pStyle w:val="Normal"/>
        <w:spacing w:lineRule="auto" w:line="360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Всем южноуральцам, которым исполнилось 80 лет, производится перерасчет страховой пенсии по старости. Перерасчет происходит автоматически, при этом размер фиксированной выплаты к страховой пенсии по старости увеличивается в два раза. </w:t>
      </w:r>
    </w:p>
    <w:p>
      <w:pPr>
        <w:pStyle w:val="Normal"/>
        <w:spacing w:lineRule="auto" w:line="360"/>
        <w:ind w:left="0" w:right="0" w:firstLine="851"/>
        <w:jc w:val="both"/>
        <w:rPr>
          <w:szCs w:val="28"/>
        </w:rPr>
      </w:pPr>
      <w:r>
        <w:rPr>
          <w:szCs w:val="28"/>
        </w:rPr>
        <w:t>Фиксированная выплата к страховой пенсии не зависит от страховых взносов, стажа и коэффициентов. На ее размер влияет только возраст, наличие 1группы инвалидности и иждивенцев. При этом, увеличению в связи с достижением возраста 80 лет, подлежат только страховые пенсии по старости. Если гражданин является получателем социальной пенсии или пенсии по случаю потери кормильца, то в связи с достижением возраста 80 лет ее размер не изменится. Также после исполнения 80 лет не увеличивается пенсия инвалидам первой группы, так как эта категория граждан изначально получает повышенную фиксированную выплату к страховой пенсии.</w:t>
      </w:r>
    </w:p>
    <w:p>
      <w:pPr>
        <w:pStyle w:val="Normal"/>
        <w:spacing w:lineRule="auto" w:line="360"/>
        <w:ind w:left="0" w:right="0" w:firstLine="851"/>
        <w:jc w:val="both"/>
        <w:rPr>
          <w:szCs w:val="28"/>
        </w:rPr>
      </w:pPr>
      <w:r>
        <w:rPr>
          <w:szCs w:val="28"/>
        </w:rPr>
        <w:t>В Челябинской области в 2020 году размер повышенной фиксированной выплаты для граждан, достигших возраста 80 лет, либо  являющихся инвалидами 1 группы, составляет 11372,50 рублей.</w:t>
      </w:r>
    </w:p>
    <w:p>
      <w:pPr>
        <w:pStyle w:val="Normal"/>
        <w:spacing w:lineRule="auto" w:line="360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УПФР в г.Усть-Катав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07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23431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9080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40:00Z</dcterms:created>
  <dc:creator>2202</dc:creator>
  <dc:description/>
  <dc:language>en-US</dc:language>
  <cp:lastModifiedBy>srvadm</cp:lastModifiedBy>
  <cp:lastPrinted>2020-04-30T12:27:00Z</cp:lastPrinted>
  <dcterms:modified xsi:type="dcterms:W3CDTF">2020-04-27T10:18:00Z</dcterms:modified>
  <cp:revision>10</cp:revision>
  <dc:subject/>
  <dc:title>… рублей списал ПФР с банковских счетов работодателей-должников</dc:title>
</cp:coreProperties>
</file>