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Нежилое сооружение – тепловые сети от насосной 2-го подъема по ул.Некрасова протяженностью 545 м, расположенное по адресу: г.Усть-Катав, от ЦТП по ул.Нагорная до т.1, находящейся в 130 м на юго-запад от бывшего хлебоза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22.09.201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Одиннадц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, признанные участниками торгов:</w:t>
      </w:r>
      <w:r>
        <w:rPr>
          <w:sz w:val="28"/>
          <w:szCs w:val="28"/>
        </w:rPr>
        <w:t xml:space="preserve"> Кондаков Павел Вячеславович, Гаврилов Валентин Викторович, Корнеев Виктор Николаевич,  Общество с ограниченной ответственностью «СТРОЙСЕРВИС», Липаев Евгений Александрович,  Браганец Вадим Олегович, Браганец Ксения Алексеевна, Некрутов Юрий Викторович, Гордеев Василий Викто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460000 руб. (Четыреста шестьдесят  тысяч рублей 00 коп.), в том числе НДС 18%  70169,49 руб. (Семьдесят тысяч сто шестьдесят девять рублей 49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Кондаков Павел Вячеслав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3:00Z</dcterms:created>
  <dc:creator>Анна Геннадьевна</dc:creator>
  <dc:description/>
  <cp:keywords/>
  <dc:language>en-US</dc:language>
  <cp:lastModifiedBy>Анна Геннадьевна</cp:lastModifiedBy>
  <dcterms:modified xsi:type="dcterms:W3CDTF">2016-09-28T05:25:00Z</dcterms:modified>
  <cp:revision>1</cp:revision>
  <dc:subject/>
  <dc:title>Извещение о результатах сделки приватизации </dc:title>
</cp:coreProperties>
</file>