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right="4565" w:firstLine="7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0" w:right="4565"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4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44"/>
          <w:szCs w:val="24"/>
          <w:lang w:eastAsia="ru-RU"/>
        </w:rPr>
        <w:t>Администрация 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4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44"/>
          <w:szCs w:val="24"/>
          <w:lang w:eastAsia="ru-RU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9.12.2024 г.</w:t>
        <w:tab/>
        <w:tab/>
        <w:tab/>
        <w:tab/>
        <w:t xml:space="preserve">                                                   № 2221</w:t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Усть-Катавского городского</w:t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Усть-Катавского городского округа от 14.11.2013г.  №1645 «Об утверждении порядка принятия решений о разработке муниципальных программ, их формирования и реализации»,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  <w:bookmarkStart w:id="0" w:name="sub_1001"/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3"/>
      <w:bookmarkEnd w:id="0"/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программ Усть-Катавского городского округа (приложение)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Усть-Катавского городского округа от 15.11.2013г. № 1659 «Об утверждении перечня муниципальных программ Усть-Катавского городского округа» признать утратившим силу.</w:t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Общему отделу администрации Усть-Катавского городского округа (О.Л. Толоконниковой) разместить постановление на официальном сайте администрации Усть-Катавского городского округа (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su</w:t>
        </w:r>
      </w:hyperlink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bookmarkStart w:id="2" w:name="sub_1004"/>
      <w:bookmarkEnd w:id="1"/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Организацию выполнения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</w:t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лава Усть-Катавского городского округа                                                  С. Д. Сем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униципальных программ Усть-Катав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870"/>
        <w:gridCol w:w="2905"/>
        <w:gridCol w:w="2980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" w:hanging="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" w:hanging="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держание системы уличного освещения в Усть-Катавском городском округ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А администрации Усть-Катавского городского округа «Управление инфраструктуры и строительств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раструктурой и строительством в Усть-Катавском городском округ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А администрации Усть-Катавского городского округа «Управление инфраструктуры и строительства»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ым и комфортным жильем граждан Российской Федерации в Усть-Катавском городском округе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А администрации Усть-Катавского городского округа «Управление инфраструктуры и строитель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архитектуры и градостроительства администрации Усть-Катавского городского округа, Управление имущественных и земельных отношений администрации Усть-Катавского городского округа, Муниципальное бюджетное учреждение «Городская служба благоустройств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 и повышение безопасности дорожного движения в Усть-Катавском городском округ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А администрации Усть-Катавского городского округа «Управление инфраструктуры и строительств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вода на территории Усть-Катавского городского округ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А администрации Усть-Катавского городского округа «Управление инфраструктуры и строительств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экологической обстановки в Усть-Катавском городском округ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А администрации Усть-Катавского городского округа «Управление инфраструктуры и строительств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варийного жилого фонда Усть-Катавского городского округ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А администрации Усть-Катавского городского округа «Управление инфраструктуры и строительств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Усть-Катавского городского округ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А администрации Усть-Катавского городского округа «Управление инфраструктуры и строительств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 администрации Усть-Катавского городского округ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разования в Усть-Катавском городском округе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Усть-Катавского городского округ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Усть-Катавского городского округ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и развитие дошкольного образования в Усть-Катавском городском округе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Усть-Катавского городского округ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образовательных учреждений в Усть-Катавском городском округ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Усть-Катавского городского округ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олодых граждан Усть-Катавского городского округ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Усть-Катавского городского округ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правление культуры </w:t>
            </w:r>
            <w:r>
              <w:rPr>
                <w:rFonts w:cs="Times New Roman" w:ascii="Times New Roman" w:hAnsi="Times New Roman"/>
              </w:rPr>
              <w:t>администрации Усть-Катавского городского округ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и обслуживание граждан в Усть-Катавском городском округ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Усть-Катавского городского округ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Усть-Катавского городского округа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Управление культуры </w:t>
            </w:r>
            <w:r>
              <w:rPr>
                <w:rFonts w:cs="Times New Roman" w:ascii="Times New Roman" w:hAnsi="Times New Roman"/>
              </w:rPr>
              <w:t>администрации Усть-Катавского городского округ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Управление имущественных и земельных отношений </w:t>
            </w:r>
            <w:r>
              <w:rPr>
                <w:rFonts w:cs="Times New Roman" w:ascii="Times New Roman" w:hAnsi="Times New Roman"/>
              </w:rPr>
              <w:t>администрации Усть-Катавского городского округ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-ориентированных некоммерческих организаций в Усть-Катавском городском округ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Усть-Катавского городского округ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инвалидов Усть-Катавского городского округа Всероссийской общественной организации общества инвалидов,</w:t>
            </w:r>
          </w:p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ветеранов (пенсионеров) войны, труда, Вооружённых сил и правоохранительных органов Усть-Катавского городского округа Челябинской обла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 для инвалидов и других маломобильных групп населения Усть-Катавского городского округ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Усть-Катавского городского округ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сть-Катавского городского округа, МУ «Комплексный центр социального обслуживания населения» Усть-Катавского городского округа Челябинской области, МКУСО «Центр помощи детям, оставшихся без попечения родителей» Усть-Катавского городского округа, Управление культуры администрации Усть-Катавского городского округа, Управление образования Усть-Катавского городского округ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культуры в Усть-Катавском городском округ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Усть-Катавского городского округ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Усть-Катавского городского округ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и земельных отношений администрации Усть-Катавского городского округ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внутреннего и въездного туризма на территории Усть-Катавского городского округ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Усть-Катавского городского округ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К «Централизованная клубная система», МКУК «Историко-краеведческий музей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 в Усть-Катавском городском округ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ть-Катавского городского округ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Усть-Катавского городского округ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и земельных отношений администрации Усть-Катавского городского округ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Усть-Катавском городском округ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, Комитет по физической культуре и спорт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ФОА администрации Усть-Катавского городского округа «Управление инфраструктуры и строительств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лого и среднего предпринимательства в монопрофильном муниципальном образовании Челябинской области Усть-Катавский городской округ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Катавского городского округа, отдел социально-экономического развития и размещения муниципального заказ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и земельных отношений администрации Усть-Катавского городского округ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Обеспечение безопасности жизнедеятельности населения Усть-Катавского городского округ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ФОА администрации Усть-Катавского городского округа «Управление инфраструктуры и строительства»</w:t>
            </w:r>
          </w:p>
        </w:tc>
      </w:tr>
      <w:tr>
        <w:trPr>
          <w:trHeight w:val="41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, минимизация и (или) ликвидация последствий его проявлений на территории Усть-Катавского городского округ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администрации Усть-Катавского городского округа, Управление культуры администрации Усть-Катавского городского округа, Муниципальное казенное учреждение дополнительного образования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Спортивная-школа – спортивно-оздоровительный комплекс», Муниципальное казенное учреждение «Многофункциональный спортивный комплекс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ежнациональных отношений и профилактика проявлений экстремизма на территории Усть-Катавского городского округ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правление образования администрации Усть-Катавского городского округа, Управление культуры администрации Усть-Катавского городского округа, Управление социальной защиты населения администрации Усть-Катавского городского округа, Отдел МВД России по Усть-Катавскому городскому округу Челябинской области, Межведомственная комиссия по вопросам противодействия проявлениям экстремизма на территории Усть-Катавского городского округа,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Совет по вопросам межнациональных и межконфессиональных отношений при главе Усть-Катавского городского округа, Государственное бюджетное профессиональное образовательное учреждение «Усть-Катавский индустриально-технологический техникум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Усть-Катавском городском округ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обрание депутатов Усть-Катавского городского округа, Контрольно-счётная комиссия Усть-Катавского городского округа, отраслевые (функциональные) и территориальные органы администрации Усть-Катавского городского округ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преступлений на территории Усть-Катавского городского округ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 администрации Усть-Ката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Управление культуры администрации Усть-Катавского городского округа, Управление социальной защиты населения администрации Усть-Катавского городского округа, </w:t>
            </w:r>
            <w:r>
              <w:rPr>
                <w:rFonts w:cs="Times New Roman" w:ascii="Times New Roman" w:hAnsi="Times New Roman"/>
              </w:rPr>
              <w:t>Территориальный отдел с.Минка администрации Усть-Катавского городского округа, Территориальный отдел с.Тюбеляс администрации Усть-Катавского городского округ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и охраны труда в Усть-Катавском городском округ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сть-Катавского городского округа, отдел МВД России по Усть-Катавскому городскому округу Челябинской области (по согласованию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енного пассажирского транспорта в Усть-Катавском городском округ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общественного здоровья на территории Усть-Катавского городского округ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здравоохранения «Медико-санитарная часть № 162 Федерального медико-биологического агентства», Управление образования администрации Усть-Катавского городского округа, Управление социальной защиты населения администрации Усть-Катавского городского округ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ов территориального планирования Усть-Катавского городского округ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ициативных проектов в Усть-Катавском городском округ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426" w:footer="28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3:00Z</dcterms:created>
  <dc:creator>Adm36u3</dc:creator>
  <dc:description/>
  <cp:keywords/>
  <dc:language>en-US</dc:language>
  <cp:lastModifiedBy>Чернова Елена Александровна</cp:lastModifiedBy>
  <cp:lastPrinted>2024-12-18T14:45:00Z</cp:lastPrinted>
  <dcterms:modified xsi:type="dcterms:W3CDTF">2024-12-19T06:12:00Z</dcterms:modified>
  <cp:revision>152</cp:revision>
  <dc:subject/>
  <dc:title/>
</cp:coreProperties>
</file>